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各报名点所在地</w:t>
      </w:r>
      <w:r>
        <w:rPr>
          <w:rFonts w:eastAsia="方正小标宋简体"/>
          <w:sz w:val="36"/>
          <w:szCs w:val="36"/>
        </w:rPr>
        <w:t>人事考试机构</w:t>
      </w:r>
      <w:r>
        <w:rPr>
          <w:rFonts w:eastAsia="方正小标宋简体"/>
          <w:sz w:val="36"/>
          <w:szCs w:val="36"/>
        </w:rPr>
        <w:t>咨询电话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901"/>
        <w:gridCol w:w="4087"/>
        <w:gridCol w:w="1716"/>
      </w:tblGrid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名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咨询电话</w:t>
            </w:r>
          </w:p>
        </w:tc>
      </w:tr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直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四川省人事人才考试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测评基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成都市锦江区新华大道三槐树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28-60662620</w:t>
              <w:br/>
              <w:t>028-86740101</w:t>
            </w:r>
          </w:p>
        </w:tc>
      </w:tr>
      <w:tr>
        <w:trPr>
          <w:trHeight w:val="3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成都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成都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成都市青羊区清江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28-61802812</w:t>
            </w:r>
          </w:p>
        </w:tc>
      </w:tr>
      <w:tr>
        <w:trPr>
          <w:trHeight w:val="32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自贡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自贡市人事考试评价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自贡市自流井区交通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13-2309549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攀枝花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攀枝花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攀枝花市东区三线大道北段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号附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12-3325008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泸州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泸州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泸州市龙马大道一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30-2739862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德阳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德阳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德阳市岷江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38-2222498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绵阳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绵阳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绵阳市涪城区南河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16-2264825</w:t>
              <w:br/>
              <w:t>0816-2264961</w:t>
            </w:r>
          </w:p>
        </w:tc>
      </w:tr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广元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广元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广元市利州东路一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8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39-3308105</w:t>
            </w:r>
          </w:p>
        </w:tc>
      </w:tr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遂宁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遂宁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遂宁市船山区遂州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8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25-5866016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内江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内江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内江市市中区翔龙山报社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32-8119807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乐山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乐山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乐山市市中区团山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5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33-2431510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南充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南充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南充市玉带中路二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17-2810427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达州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达州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达州市达川区绥定大道一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18-2123499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巴中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巴中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巴中市江北滨河路中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27-5261628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广安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广安市考试指导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广安市广安区步云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26-2399920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宜宾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宜宾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宜宾市翠屏区大碑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31-8247733</w:t>
              <w:br/>
              <w:t>0831-8247722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雅安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雅安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雅安市雨城区先锋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35-2232251</w:t>
            </w:r>
          </w:p>
        </w:tc>
      </w:tr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阿坝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阿坝州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阿坝州马尔康市马尔康镇南木达街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37-2825253</w:t>
              <w:br/>
              <w:t>0837-2827168</w:t>
            </w:r>
          </w:p>
        </w:tc>
      </w:tr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甘孜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甘孜州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甘孜州康定市木雅路一段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308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1004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36-2835281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凉山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凉山州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凉山州西昌市正义路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109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834-2193262</w:t>
              <w:br/>
              <w:t>0834-2194699</w:t>
            </w:r>
          </w:p>
        </w:tc>
      </w:tr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眉山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眉山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眉山市东坡区学士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6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28-38197202</w:t>
            </w:r>
          </w:p>
        </w:tc>
      </w:tr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资阳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资阳市人才评价服务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资阳市雁江区幸福大道三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资阳市民服务中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28-26110985</w:t>
            </w:r>
          </w:p>
        </w:tc>
      </w:tr>
    </w:tbl>
    <w:p>
      <w:pPr>
        <w:pStyle w:val="Msolistparagraph"/>
        <w:widowControl/>
        <w:numPr>
          <w:ilvl w:val="0"/>
          <w:numId w:val="0"/>
        </w:numPr>
        <w:spacing w:lineRule="exact" w:line="580"/>
        <w:ind w:left="0" w:right="0" w:hanging="0"/>
        <w:rPr>
          <w:rFonts w:eastAsia="仿宋_GB2312"/>
          <w:sz w:val="28"/>
          <w:szCs w:val="28"/>
          <w:lang w:bidi="ar"/>
        </w:rPr>
      </w:pPr>
      <w:r>
        <w:rPr>
          <w:rFonts w:eastAsia="仿宋_GB2312"/>
          <w:sz w:val="28"/>
          <w:szCs w:val="28"/>
          <w:lang w:bidi="ar"/>
        </w:rPr>
        <w:t>注：请在工作时间咨询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5495" cy="461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36.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8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副标题 字符"/>
    <w:qFormat/>
    <w:rPr>
      <w:rFonts w:eastAsia="黑体"/>
      <w:kern w:val="2"/>
      <w:sz w:val="32"/>
    </w:rPr>
  </w:style>
  <w:style w:type="character" w:styleId="Style22">
    <w:name w:val="批注主题 字符"/>
    <w:qFormat/>
    <w:rPr>
      <w:rFonts w:ascii="Times New Roman" w:hAnsi="Times New Roman" w:eastAsia="仿宋_GB2312" w:cs="Times New Roman"/>
      <w:b/>
      <w:bCs/>
      <w:kern w:val="2"/>
      <w:sz w:val="28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未处理的提及"/>
    <w:qFormat/>
    <w:rPr>
      <w:color w:val="605E5C"/>
      <w:shd w:fill="E1DFDD" w:val="clear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  <w:jc w:val="both"/>
    </w:pPr>
    <w:rPr>
      <w:rFonts w:cs="Calibri"/>
      <w:color w:val="000000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</w:rPr>
  </w:style>
  <w:style w:type="paragraph" w:styleId="Style2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8">
    <w:name w:val="批注主题"/>
    <w:basedOn w:val="Style24"/>
    <w:next w:val="Style24"/>
    <w:qFormat/>
    <w:pPr>
      <w:spacing w:lineRule="exact" w:line="600"/>
      <w:ind w:firstLine="200"/>
    </w:pPr>
    <w:rPr>
      <w:rFonts w:eastAsia="仿宋_GB2312"/>
      <w:b/>
      <w:bCs/>
      <w:sz w:val="28"/>
      <w:szCs w:val="22"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  <w:szCs w:val="2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17:00Z</dcterms:created>
  <dc:creator>513</dc:creator>
  <dc:description/>
  <dc:language>en-US</dc:language>
  <cp:lastModifiedBy>WPS_1700447938</cp:lastModifiedBy>
  <cp:lastPrinted>2024-03-06T15:27:00Z</cp:lastPrinted>
  <dcterms:modified xsi:type="dcterms:W3CDTF">2025-02-14T08:44:0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85F4C839542498506ADFA4FE8ED8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JhNjlhOTJjMGJjNGRkM2ZiNDQyOWE5ZmIxMjg5NzEiLCJ1c2VySWQiOiIxNTU4MDE4MjEzIn0=</vt:lpwstr>
  </property>
  <property fmtid="{D5CDD505-2E9C-101B-9397-08002B2CF9AE}" pid="5" name="commondata">
    <vt:lpwstr>commondata</vt:lpwstr>
  </property>
</Properties>
</file>