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3160"/>
        <w:gridCol w:w="3160"/>
      </w:tblGrid>
      <w:tr>
        <w:trPr>
          <w:trHeight w:val="525" w:hRule="atLeast"/>
        </w:trPr>
        <w:tc>
          <w:tcPr>
            <w:tcW w:w="8060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一级注册建筑师变更注册汇总表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姓名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现单位名称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原单位名称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芷兰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山鼎建筑设计咨询有限公司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市三水建筑设计院有限公司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汉希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城市城市规划设计室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白云国际机场规划设计所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权震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市城市规划勘测设计研究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水利电力勘测设计研究院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珏琛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东山建筑设计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州诚信建筑设计有限公司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英新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远新厦建设工程咨询有限公司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市智辉建筑设计有限公司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/>
        <w:t> </w:t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020"/>
        <w:gridCol w:w="4040"/>
      </w:tblGrid>
      <w:tr>
        <w:trPr>
          <w:trHeight w:val="525" w:hRule="atLeast"/>
        </w:trPr>
        <w:tc>
          <w:tcPr>
            <w:tcW w:w="576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一级注册建筑师更改、补办申请汇总表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姓名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单位名称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耀宗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海市规划设计研究院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伟光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市南粤建筑设计有限公司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锦屏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南方电子工程设计院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日新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建筑艺术设计院有限公司</w:t>
            </w:r>
          </w:p>
        </w:tc>
      </w:tr>
      <w:tr>
        <w:trPr>
          <w:trHeight w:val="525" w:hRule="atLeast"/>
        </w:trPr>
        <w:tc>
          <w:tcPr>
            <w:tcW w:w="576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76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一级注册建筑师延续注册汇总表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姓名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单位名称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少英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远新厦建设工程咨询有限公司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德强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门市蓬江建筑设计院有限公司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敏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宗建建筑设计有限公司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步欢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珠江外资建筑设计院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茂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设计院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晓东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建筑科学研究院新技术开发中心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俊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宝贤华瀚建筑工程设计事务所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爽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重工建筑设计院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舒扬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建筑设计研究院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达明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建筑设计研究院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勇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建筑设计研究院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岩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建筑设计研究院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坚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建筑设计研究院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滢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建筑设计研究院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韦静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建筑设计研究院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楠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建筑设计研究院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邝伟权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建筑设计研究院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仲恺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航道勘测设计研究院有限公司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麦伟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公路勘察规划设计院有限公司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永平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华方工程设计有限公司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永红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德晟建筑设计研究院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俊诚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市置地建筑设计有限公司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驹华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市置地建筑设计有限公司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健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市弘业建筑设计有限公司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中心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市城建工程设计院有限公司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静丽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电力设计院有限公司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葳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市建筑设计院有限公司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云飞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市广龙建筑设计有限公司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9-01-06T02:52:00Z</dcterms:modified>
  <cp:revision>3</cp:revision>
  <dc:subject/>
  <dc:title> </dc:title>
</cp:coreProperties>
</file>