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气专业设计质量等级评定表</w:t>
      </w:r>
    </w:p>
    <w:p>
      <w:pPr>
        <w:pStyle w:val="Normal"/>
        <w:rPr/>
      </w:pPr>
      <w:r>
        <w:rPr/>
        <w:t>单位工程名称：                                                     设计单位：</w:t>
      </w:r>
    </w:p>
    <w:tbl>
      <w:tblPr>
        <w:tblW w:w="13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15"/>
        <w:gridCol w:w="918"/>
        <w:gridCol w:w="6261"/>
        <w:gridCol w:w="1248"/>
        <w:gridCol w:w="918"/>
      </w:tblGrid>
      <w:tr>
        <w:trPr>
          <w:trHeight w:val="6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质量评定内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质量评定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评分范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国家建设方针、政策，现行规范、规定、标准、规程的执行情况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全面贯彻执行，均能符合要求。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基本贯彻执行，主要原则符合。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贯彻执行不力，主要原则不符合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3~2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5~22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~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系统设计，线路布置，设备选型，材料仪表选用，运行安全，能源消耗，方便施工维修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均能满足要求，设计合理，效益显著。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基本合理，能满足要求。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不合理，不能满足要求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3~2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5~22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~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设计依据、原则正确可靠，计算数据与结果的正确性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标准适度，选材恰当，构造合理，便于施工。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基本合理，尚能施工。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设计不当，不便施工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8~2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~17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~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制图标准，设计深度，专业会签，图面质量，设计差错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均能达到标准和深度要求，表达正确，图面清晰无差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基本达到标准和深度要求，表达基本正确，图面较清晰，差错少。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未达到标准和深度要求，图面质量差，差错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8~2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~17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~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系统设计新技术、新理论、新工艺、新设备、新材料的合理应用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构思独到，设计创新，效益显著，具有国内同类设计先进水平。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具有市同类设计先进水平。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达到基本设计水平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~4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~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工程的技术复杂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工程规模大，功能复杂，设计难度大。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程规模一般，功能较复杂，设计难度较大。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程规模小，功能简单，设计难度小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~4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~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注：质量等级评定标准：优</w:t>
            </w:r>
            <w:r>
              <w:rPr>
                <w:sz w:val="24"/>
              </w:rPr>
              <w:t>91~100</w:t>
            </w:r>
            <w:r>
              <w:rPr>
                <w:sz w:val="24"/>
              </w:rPr>
              <w:t>分，良</w:t>
            </w:r>
            <w:r>
              <w:rPr>
                <w:sz w:val="24"/>
              </w:rPr>
              <w:t>81~90</w:t>
            </w:r>
            <w:r>
              <w:rPr>
                <w:sz w:val="24"/>
              </w:rPr>
              <w:t>分，合格</w:t>
            </w:r>
            <w:r>
              <w:rPr>
                <w:sz w:val="24"/>
              </w:rPr>
              <w:t>60~80</w:t>
            </w:r>
            <w:r>
              <w:rPr>
                <w:sz w:val="24"/>
              </w:rPr>
              <w:t>分，不合格</w:t>
            </w:r>
            <w:r>
              <w:rPr>
                <w:sz w:val="24"/>
              </w:rPr>
              <w:t>0~59</w:t>
            </w:r>
            <w:r>
              <w:rPr>
                <w:sz w:val="24"/>
              </w:rPr>
              <w:t>分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评定总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审图机构技术负责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评定人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评定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9T08:16:00Z</dcterms:modified>
  <cp:revision>3</cp:revision>
  <dc:subject/>
  <dc:title> </dc:title>
</cp:coreProperties>
</file>