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0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度注册咨询工程师（投资）考试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单科成绩排名</w:t>
      </w:r>
    </w:p>
    <w:p>
      <w:pPr>
        <w:pStyle w:val="Normal"/>
        <w:widowControl/>
        <w:spacing w:before="0" w:after="240"/>
        <w:jc w:val="center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  <w:br/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《工程咨询概论》</w:t>
      </w:r>
      <w:r>
        <w:rPr/>
        <w:t>成绩前</w:t>
      </w:r>
      <w:r>
        <w:rPr/>
        <w:t>5</w:t>
      </w:r>
      <w:r>
        <w:rPr/>
        <w:t xml:space="preserve">名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8"/>
        <w:gridCol w:w="4392"/>
        <w:gridCol w:w="180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 绩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钮英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内蒙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公路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闵冬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航工程咨询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海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内蒙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水土保持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虎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内蒙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水土保持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通用技术咨询顾问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</w:tr>
    </w:tbl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240"/>
        <w:jc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宏观经济政策与发展规则》</w:t>
      </w:r>
      <w:r>
        <w:rPr/>
        <w:t>成绩前</w:t>
      </w:r>
      <w:r>
        <w:rPr/>
        <w:t>5</w:t>
      </w:r>
      <w:r>
        <w:rPr/>
        <w:t>名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8"/>
        <w:gridCol w:w="4392"/>
        <w:gridCol w:w="180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 绩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作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技国际招标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春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吉林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油工程设计东北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曾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川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永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甘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川集团有限公司装备能源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</w:tr>
    </w:tbl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工程项目组织与管理》</w:t>
      </w:r>
      <w:r>
        <w:rPr/>
        <w:t>成绩前</w:t>
      </w:r>
      <w:r>
        <w:rPr/>
        <w:t>5</w:t>
      </w:r>
      <w:r>
        <w:rPr/>
        <w:t xml:space="preserve">名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8"/>
        <w:gridCol w:w="4392"/>
        <w:gridCol w:w="180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 绩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魏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深圳鹏信资产房地产土地评估公司云浮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旻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福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福建中试所电力调整试验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齐新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河南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唐河县发展和改革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魏海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大连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大连博合房地产评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</w:tbl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center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《项目决策分析与评价》</w:t>
      </w:r>
      <w:r>
        <w:rPr/>
        <w:t>成绩前</w:t>
      </w:r>
      <w:r>
        <w:rPr/>
        <w:t>5</w:t>
      </w:r>
      <w:r>
        <w:rPr/>
        <w:t xml:space="preserve">名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4500"/>
        <w:gridCol w:w="180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绩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钮英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内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公路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虎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内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水土保持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曾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单会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甘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定西市水利水电勘测设计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海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内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水土保持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</w:tr>
    </w:tbl>
    <w:p>
      <w:pPr>
        <w:pStyle w:val="Normal"/>
        <w:widowControl/>
        <w:spacing w:before="0" w:after="240"/>
        <w:jc w:val="center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现代咨询方法与实务》</w:t>
      </w:r>
      <w:r>
        <w:rPr/>
        <w:t>成绩前</w:t>
      </w:r>
      <w:r>
        <w:rPr/>
        <w:t>5</w:t>
      </w:r>
      <w:r>
        <w:rPr/>
        <w:t>名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4500"/>
        <w:gridCol w:w="180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 绩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河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信息咨询设计研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学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增城市水利水电建设管理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姜伯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湖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长江科学院水力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湖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长江电力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作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技国际招标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2:02:00Z</dcterms:created>
  <dc:creator>zzs</dc:creator>
  <dc:description/>
  <cp:keywords/>
  <dc:language>en-US</dc:language>
  <cp:lastModifiedBy>zzs</cp:lastModifiedBy>
  <cp:lastPrinted>2008-08-07T16:13:00Z</cp:lastPrinted>
  <dcterms:modified xsi:type="dcterms:W3CDTF">2008-08-07T08:35:00Z</dcterms:modified>
  <cp:revision>11</cp:revision>
  <dc:subject/>
  <dc:title>2007年度注册咨询工程师（投资）考试成绩分析</dc:title>
</cp:coreProperties>
</file>