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before="0" w:after="24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200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度注册咨询工程师执业资格考试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五科成绩</w:t>
      </w:r>
      <w:r>
        <w:rPr/>
        <w:t>前</w:t>
      </w:r>
      <w:r>
        <w:rPr/>
        <w:t>10</w:t>
      </w:r>
      <w:r>
        <w:rPr/>
        <w:t xml:space="preserve">名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"/>
        <w:gridCol w:w="2952"/>
        <w:gridCol w:w="720"/>
        <w:gridCol w:w="720"/>
        <w:gridCol w:w="720"/>
        <w:gridCol w:w="720"/>
        <w:gridCol w:w="720"/>
        <w:gridCol w:w="720"/>
      </w:tblGrid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成绩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钮英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蒙古公路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57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作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技国际招标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56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宣登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蒙古自治区交通运输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46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甘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单会忠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定西市水利水电勘测设计研究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虎刚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蒙古水土保持工作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海源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蒙古水土保持工作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39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连博合房地产评估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38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曾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36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凤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环境科学设计研究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33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绍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宁市化工研究设计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8:30:00Z</dcterms:created>
  <dc:creator>zzs</dc:creator>
  <dc:description/>
  <cp:keywords/>
  <dc:language>en-US</dc:language>
  <cp:lastModifiedBy>zzs</cp:lastModifiedBy>
  <dcterms:modified xsi:type="dcterms:W3CDTF">2008-08-07T08:30:00Z</dcterms:modified>
  <cp:revision>3</cp:revision>
  <dc:subject/>
  <dc:title>2007年度注册咨询工程师执业资格考试五科成绩当年前10名 </dc:title>
</cp:coreProperties>
</file>