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cs="宋体;SimSun"/>
          <w:color w:val="000000"/>
          <w:sz w:val="28"/>
          <w:szCs w:val="28"/>
        </w:rPr>
      </w:pPr>
      <w:r>
        <w:rPr>
          <w:spacing w:val="-20"/>
          <w:sz w:val="28"/>
          <w:szCs w:val="28"/>
        </w:rPr>
        <w:t>吕明晶等</w:t>
      </w:r>
      <w:r>
        <w:rPr>
          <w:spacing w:val="-20"/>
          <w:sz w:val="28"/>
          <w:szCs w:val="28"/>
        </w:rPr>
        <w:t>1890</w:t>
      </w:r>
      <w:r>
        <w:rPr>
          <w:spacing w:val="-20"/>
          <w:sz w:val="28"/>
          <w:szCs w:val="28"/>
        </w:rPr>
        <w:t>人取得二级建造师临时执业证书人员名单</w:t>
      </w:r>
    </w:p>
    <w:p>
      <w:pPr>
        <w:pStyle w:val="Normal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>长春市</w:t>
      </w:r>
      <w:r>
        <w:rPr/>
        <w:t>808</w:t>
      </w:r>
      <w:r>
        <w:rPr/>
        <w:t>人</w:t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"/>
        <w:gridCol w:w="1378"/>
        <w:gridCol w:w="22"/>
        <w:gridCol w:w="1367"/>
        <w:gridCol w:w="33"/>
        <w:gridCol w:w="1356"/>
        <w:gridCol w:w="44"/>
        <w:gridCol w:w="1345"/>
        <w:gridCol w:w="55"/>
        <w:gridCol w:w="1334"/>
        <w:gridCol w:w="66"/>
        <w:gridCol w:w="1324"/>
        <w:gridCol w:w="76"/>
      </w:tblGrid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明晶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郎成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维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喜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忠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玉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兵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述鉴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国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喜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树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国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旭峰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均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志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立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春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国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忠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雪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春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印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贡百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殿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景堂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桂波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传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正家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树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兵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学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明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启龙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长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桂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凤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吉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振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明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文东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凤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淑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文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富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志鹏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新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革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藏凤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会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天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鹏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凤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孺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占义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宇航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和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拱中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青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长斌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孝明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占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永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艳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文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立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少双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景云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中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树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艳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丰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大民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丰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占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建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俊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晓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金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忠士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裴志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逯会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国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国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丹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森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兴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景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成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兆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兴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波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国政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隋国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亚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吉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铁庆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文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正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晓斌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高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维新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铁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德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文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作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荣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旭东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建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明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欣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占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大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克庆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宝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乃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英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润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晓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海龙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霍凤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国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贤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天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明昌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凤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殿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洪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延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建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闻树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中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庆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伟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有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立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玉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闻海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桂萍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鑫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才德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德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昆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奉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永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悦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泽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爱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重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德长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丛浩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文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学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育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元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伟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志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继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立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雪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龙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  利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学满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洪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树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艾克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春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庆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桂玲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成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少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永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学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丛景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秀丽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玄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虹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达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迟玉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镔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 彤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占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友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国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莹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秀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海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逯家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丽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翠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喜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靳古聪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旸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剑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牟忠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仁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磊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大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晓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利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若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 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立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长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振山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慧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庆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彥彬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树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晓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富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聂祥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凤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金福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聂国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晓飞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俊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春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景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延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国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飞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学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世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麻子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立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德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士良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淑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云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晓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原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喜颖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智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怀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蔺德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平灿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伦伟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宁学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小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洪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永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世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福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长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闻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敬姣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东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景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娄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晋登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  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桑大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德生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广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凤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伟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德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崇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翠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泗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凤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路立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新灵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伟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平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鹏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万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长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文广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亮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岳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柏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炳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晓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永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彦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岩峰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丽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淑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海成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丽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兰德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威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国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长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丽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奎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广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吉峰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  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庆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锡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进福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中第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静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毓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中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大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云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化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树坤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柱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  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宪桐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勇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显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海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立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振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若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云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庆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振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宝国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振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竭志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  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文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臣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景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树辉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  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广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宏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东永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蔡云鹏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士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文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承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忠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玉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泽峰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秀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丽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立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竹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奚宏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栾洋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洪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焦春梅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  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丽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孝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斌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  月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占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履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  洵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启昌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树辉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保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 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振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  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春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文明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宝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苗冬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柏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志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　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孝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修成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鞠成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  洋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宏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   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贵锋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明孝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继旭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  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新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  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佟恩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珍禹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卫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有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炎鑫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桂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朝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云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军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义成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士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宝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霍占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东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景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显森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斯日古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东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志恒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卫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玉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丰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江红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忠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灿龙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万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合喜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  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积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世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启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树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邱云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自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金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卫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秀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全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明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延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茂辉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迎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大威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金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红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述平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显德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仲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振富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迟凯夫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荣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兴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占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永林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宏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树森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富铁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立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文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安志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利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永陆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伟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立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若谷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德路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润耕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显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秘锡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霍连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敏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万国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诸迪洪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振龙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文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永福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治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清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德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宣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文明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西志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   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世明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  巍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喜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金键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景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  耸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耀广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玉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天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莘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显福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兆仲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保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国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冷显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金山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剑飞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  友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凤勇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志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连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宝力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士岩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德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庆平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延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亚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伟强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秀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铁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云武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发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  春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金库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玉伟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云鹤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振吉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树宝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 荣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世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秉贵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金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忠喜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松波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峰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学信</w:t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庆宏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忠臣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  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晓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向阳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壮志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敬伟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宝昌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丛树伟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继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壮志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大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明堂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济韬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连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佟立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举志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德田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明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信存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纪中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振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俞光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都秀坤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凤森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星俊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晓彪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书生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明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兴山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贵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苑胜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佩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司国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庆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古忠诚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鄂建平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少君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文超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大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盛立谦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振国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金萍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万国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连学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连友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延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凤岐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艳超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东凯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明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乃全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祥臣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光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冬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桂春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胜旱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鑫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桂芬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涤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景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民权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永久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永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迁孟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铁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文跃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维洲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云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丽红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景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立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波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宝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卯成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允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印海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永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君谋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鑫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金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亚清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建华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好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瑞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晓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春志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宗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志强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殿明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萧  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丽波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腾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小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林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洪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  和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青奎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凤艳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铁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佟长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红雨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爱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维忠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君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龙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振斌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耐寒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秋元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钦生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海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雁彬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伟刚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延国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克成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顾玉新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玉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  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树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凤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锋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会清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波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战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士锦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中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威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钦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华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  磊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明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  泽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广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韦宏亮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丽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庆祥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士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向阳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  禹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兴贵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玉福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春富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学臣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春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卫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景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  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学才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卫辉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秀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丕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  鸿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荣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晓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永会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荣华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泽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丛松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文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培彦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荣明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佰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尚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文博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希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荣平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青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勇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启生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跃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俊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余文学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树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福君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本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林才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成云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德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安娜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绍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福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广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凤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广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兴有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候玉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永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大亮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詹文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司洪泽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铁英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万程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怀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广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孔宇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蔺成海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栗俊宝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春江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卫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德勇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春梅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国红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立群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光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文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钱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静竹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有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继田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丽莎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伟杰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广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燕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宇皓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秀芬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君利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万山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福强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新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利燕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和平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新龙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  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义祥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  延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宝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化凯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  英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东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40"/>
        <w:rPr/>
      </w:pPr>
      <w:r>
        <w:rPr/>
        <w:t>吉林市</w:t>
      </w:r>
      <w:r>
        <w:rPr/>
        <w:t>167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文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忠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忠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启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太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凤友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俊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凤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建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佰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柏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喜禄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孔祥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伟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春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一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窦守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泽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中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惠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建国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伟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恒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渔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鸿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亚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连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万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亚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春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继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朝霞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宝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可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廷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金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宪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立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中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聚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塔怀芝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桂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广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翟继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景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正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永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守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乔有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润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维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家俊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忠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喜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殿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祖成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佰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凤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维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密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耿惠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景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明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滕俊年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铁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晓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颜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淑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树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光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成彬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世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沙忠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赛翠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春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跃清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巩宇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洪铁友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福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剑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玉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润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秀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玉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富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锦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志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朴忠实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敬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天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丽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柏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宝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吉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国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闻春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焦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成俊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昭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继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贵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占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维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浩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普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殿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程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永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德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庆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继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振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会元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东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铁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那晓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云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文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小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苗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天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晓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富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洪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爱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吉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桂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建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延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洪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玉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志强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雪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颖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时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建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哲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140"/>
        <w:rPr/>
      </w:pPr>
      <w:r>
        <w:rPr/>
        <w:t>延边洲</w:t>
      </w:r>
      <w:r>
        <w:rPr/>
        <w:t>172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哲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井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河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宝坤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明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成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德库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钟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立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志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正松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相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锁龙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基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福权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贵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宏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维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松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振国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福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继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世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传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景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景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长利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德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官植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绍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惠彬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  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英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虎范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景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成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子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湘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  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朴盛国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德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元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学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伟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华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松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景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玉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姬广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佐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汤福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一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钟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郎昀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樊立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忠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明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兴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成哲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全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延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文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孔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根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凤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昌俊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群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元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庆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邱永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成哲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瑞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学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恒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魁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来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汉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承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合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基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国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存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义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敦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来德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国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永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青恒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海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昌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启灵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景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晓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荣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善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怀德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和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恒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胜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龚占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卫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德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庆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振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灿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志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新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忠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吉兴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太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芳森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来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旭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满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凤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恒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巨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泽录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尤洪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建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立军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连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甘春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富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福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裴东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邦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商敬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凤利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桑善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宛占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兆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隋祥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振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文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温井君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长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季延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喜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隋玉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龙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松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凤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维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明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文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春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松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泉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桑善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太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长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维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firstLine="414"/>
        <w:rPr/>
      </w:pPr>
      <w:r>
        <w:rPr/>
        <w:t>四平市</w:t>
      </w:r>
      <w:r>
        <w:rPr/>
        <w:t>126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宁明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升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升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贲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明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显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英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春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春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云崖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长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业键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爱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学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志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荣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荣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玉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笑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景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文庆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迎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青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青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苑平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学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启增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振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茂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茂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谢映亮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满会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朋书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庆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文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文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祥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书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海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厚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厚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震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金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广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红兵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朝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朝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志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成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东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现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金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荣国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国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永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耀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忠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发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发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智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火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吉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来顺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占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玉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海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泰殿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永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金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金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志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启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景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云波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晓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洪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贵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树怀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志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焕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焕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学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香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樊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进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培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培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裴殿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玉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东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恭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宏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宏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敬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凤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学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新利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锡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喜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喜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士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建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发纯</w:t>
            </w:r>
          </w:p>
        </w:tc>
      </w:tr>
    </w:tbl>
    <w:p>
      <w:pPr>
        <w:pStyle w:val="Normal"/>
        <w:ind w:firstLine="4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14"/>
        <w:rPr/>
      </w:pPr>
      <w:r>
        <w:rPr/>
        <w:t>白城市</w:t>
      </w:r>
      <w:r>
        <w:rPr/>
        <w:t>97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春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宝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文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慧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光军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洪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亚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永国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宝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延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源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夏  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福利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佰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凤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兆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明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宿风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守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志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郝士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邱连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玉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景卫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大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宪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田志刚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建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学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春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永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长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金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继权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俊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建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仲光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雪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树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克发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向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洪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海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新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亚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风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洪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文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齐建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廷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德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凤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振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都国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振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祝宏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凤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  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占成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天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平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喜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志宝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景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  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奔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武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昌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春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连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子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左廷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东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凤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正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传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福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焦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艳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洪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274"/>
        <w:rPr/>
      </w:pPr>
      <w:r>
        <w:rPr/>
        <w:t>松原市</w:t>
      </w:r>
      <w:r>
        <w:rPr/>
        <w:t>168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振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清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亚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晓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广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忠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明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继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清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柏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海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狄鹏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太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海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玉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东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国民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殿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胡景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国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吉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聂天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贵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贵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胥德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开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云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振举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景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立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子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月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万举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柏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彦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庆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跃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广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为金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邱英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洪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仲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殷志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继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伏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树阁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存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国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秀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庆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明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仰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阚志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窦殿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建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清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国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广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守民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作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守京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广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希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国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忠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砚才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晓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大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占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立元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兆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安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志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文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文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长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长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桂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剑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国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永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龙芝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玉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凯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兆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志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维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佰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寿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耀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乃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宇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喜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春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新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相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长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洪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延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宝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罗洪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牛佳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兆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庆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文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亚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占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满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柏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陶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国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海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殿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立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文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继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雪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荣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登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振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雪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洪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立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畔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泽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建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永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海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畔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滋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忠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子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立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礼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唐世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国民</w:t>
            </w:r>
          </w:p>
        </w:tc>
      </w:tr>
    </w:tbl>
    <w:p>
      <w:pPr>
        <w:pStyle w:val="Normal"/>
        <w:ind w:firstLine="2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74"/>
        <w:rPr/>
      </w:pPr>
      <w:r>
        <w:rPr/>
        <w:t>通化市</w:t>
      </w:r>
      <w:r>
        <w:rPr/>
        <w:t>119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春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宫照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林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瑞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海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明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佳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天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兴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德国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希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明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  乐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守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雪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磊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景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樊德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小明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晓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借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孔庆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春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元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永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贵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维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逄增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铁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英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茂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凤兰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希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黎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本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忠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景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清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贺士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秀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卓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鲁一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家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晓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元庆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宝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宏飞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云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洪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远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金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正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长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凤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连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长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万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文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喜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希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英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增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丛学武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学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景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继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海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安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金成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景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遵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柯玉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海滨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景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贾东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倪彦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志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魏守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智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连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德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建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广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永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立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世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明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生宝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毛志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伟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修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吉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景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占彬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利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孝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久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述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民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元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长贵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梁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国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玉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栗增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友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峰春</w:t>
            </w:r>
          </w:p>
        </w:tc>
      </w:tr>
    </w:tbl>
    <w:p>
      <w:pPr>
        <w:pStyle w:val="Normal"/>
        <w:ind w:firstLine="2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74"/>
        <w:rPr/>
      </w:pPr>
      <w:r>
        <w:rPr/>
        <w:t>辽源市</w:t>
      </w:r>
      <w:r>
        <w:rPr/>
        <w:t>135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有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宝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艳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瑞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苏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士信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继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香培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凤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振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大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忠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虎哲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力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德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坤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元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兰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宝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长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兆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学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怀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德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叶久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荣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宫贵本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凤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运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国宝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德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树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踪家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守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志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彦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方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兆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明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文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左太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绍南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永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安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俊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世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云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尤洪军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吉贯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永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兰喜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继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邢彦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沛洲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卫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永久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群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平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学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育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佟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士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振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天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长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守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德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小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永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辛本礼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新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庆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连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平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万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冬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虹禹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艳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长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文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连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旭忠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允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卜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凤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葛庆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韩晓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英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炳臣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潘德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殿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长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臧立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世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志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礼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忠友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浩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清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海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凤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胜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乃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成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安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成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德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艳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佰录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鄂长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桂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景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贵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侯德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忠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建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德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守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永年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段瑞苓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姚成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闫玉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延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74"/>
        <w:rPr/>
      </w:pPr>
      <w:r>
        <w:rPr/>
        <w:t>白山市</w:t>
      </w:r>
      <w:r>
        <w:rPr/>
        <w:t>93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丛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都兴坤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学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边廷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林喆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道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丽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悦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继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坤秋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鲍元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静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岳宝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玉良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天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秀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涂兆强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铭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太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跃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英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富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丽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宫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秀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双生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焕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守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有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彭洪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中强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云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程丽艳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相彦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姜元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福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延国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克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董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义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英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涂兆东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焦修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小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恩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甲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金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修宝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鹏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庞占坤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雪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庆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育利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全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苗文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传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金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艳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尹云鹏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建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彬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陈甲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喜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谚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敏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春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宋修仁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明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正斌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邹炬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凌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焕生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崔兆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洪才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春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孟祥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佟丽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加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长有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兴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74"/>
        <w:rPr/>
      </w:pPr>
      <w:r>
        <w:rPr/>
        <w:t>长白山管委会</w:t>
      </w:r>
      <w:r>
        <w:rPr/>
        <w:t>5</w:t>
      </w:r>
      <w:r>
        <w:rPr/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凤波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敦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华东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德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</w:r>
    </w:p>
    <w:p>
      <w:pPr>
        <w:pStyle w:val="Normal"/>
        <w:rPr>
          <w:rFonts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/>
          <w:b w:val="false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1:00Z</dcterms:created>
  <dc:creator>ZT</dc:creator>
  <dc:description/>
  <cp:keywords/>
  <dc:language>en-US</dc:language>
  <cp:lastModifiedBy>ZT</cp:lastModifiedBy>
  <dcterms:modified xsi:type="dcterms:W3CDTF">2008-07-21T08:31:00Z</dcterms:modified>
  <cp:revision>2</cp:revision>
  <dc:subject/>
  <dc:title/>
</cp:coreProperties>
</file>