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宋体;SimSun"/>
          <w:szCs w:val="28"/>
          <w:lang w:val="en-GB" w:eastAsia="en-US"/>
        </w:rPr>
      </w:pPr>
      <w:r>
        <w:rPr>
          <w:rFonts w:cs="宋体;SimSun" w:ascii="宋体;SimSun" w:hAnsi="宋体;SimSun"/>
          <w:szCs w:val="28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191135</wp:posOffset>
                </wp:positionV>
                <wp:extent cx="4572000" cy="5646420"/>
                <wp:effectExtent l="5080" t="5080" r="79946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646600"/>
                          <a:chOff x="0" y="0"/>
                          <a:chExt cx="4572000" cy="564660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生须暂停施工的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93360"/>
                            <a:ext cx="2400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监理工程师签发《工程暂停令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287720"/>
                            <a:ext cx="3086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承包单位暂停部分施工妥善保护已完成工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108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非承包单位引起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承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98108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承包单位引起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7480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消除工程暂停的原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67480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消除工程暂停的原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69160"/>
                            <a:ext cx="16002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具备复工条件时，总监理工程师应要求施工单位及时填写《工程复工报审表》，并予以审批，指令施工单位继续施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269160"/>
                            <a:ext cx="16002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具备复工条件时，施工单位填报《工程复工报审表》及必要的附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35852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监理工程师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34924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承包单位继续施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6080" y="17830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97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90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157788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77624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78308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784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784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71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1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9625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505224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0522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44578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46558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5.05pt;width:360pt;height:444.6pt" coordorigin="1200,301" coordsize="7200,88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80;top:301;width:30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生须暂停施工的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0;top:1393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监理工程师签发《工程暂停令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0;top:2329;width:48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承包单位暂停部分施工妥善保护已完成工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0;top:3421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非承包单位引起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承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0;top:3421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承包单位引起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0;top:4513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消除工程暂停的原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0;top:4513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消除工程暂停的原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0;top:5449;width:251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具备复工条件时，总监理工程师应要求施工单位及时填写《工程复工报审表》，并予以审批，指令施工单位继续施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0;top:5449;width:25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具备复工条件时，施工单位填报《工程复工报审表》及必要的附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0;top:7165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监理工程师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0;top:8725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承包单位继续施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40,3109" to="6059,31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20,769" to="4620,13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0,1861" to="4620,23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5,2786" to="4575,31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40,3098" to="3540,34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60,3109" to="6060,34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60,3889" to="2460,45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0,3889" to="7140,45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0,4981" to="7140,54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60,4981" to="2460,54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0,6541" to="7140,71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80,8257" to="7139,82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80,8257" to="4980,87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80,7321" to="3180,82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40,7633" to="7140,82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  <w:lang w:val="en-GB"/>
        </w:rPr>
      </w:pPr>
      <w:r>
        <w:rPr>
          <w:rFonts w:cs="宋体;SimSun" w:ascii="宋体;SimSun" w:hAnsi="宋体;SimSun"/>
          <w:szCs w:val="28"/>
          <w:lang w:val="en-GB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Cs w:val="32"/>
          <w:lang w:val="en-GB"/>
        </w:rPr>
      </w:pPr>
      <w:r>
        <w:rPr>
          <w:rFonts w:ascii="黑体;SimHei" w:hAnsi="黑体;SimHei" w:cs="宋体;SimSun" w:eastAsia="黑体;SimHei"/>
          <w:szCs w:val="32"/>
        </w:rPr>
        <w:t>图</w:t>
      </w:r>
      <w:r>
        <w:rPr>
          <w:rFonts w:eastAsia="黑体;SimHei" w:cs="宋体;SimSun" w:ascii="黑体;SimHei" w:hAnsi="黑体;SimHei"/>
          <w:szCs w:val="32"/>
        </w:rPr>
        <w:t>9</w:t>
      </w:r>
      <w:r>
        <w:rPr>
          <w:rFonts w:ascii="黑体;SimHei" w:hAnsi="黑体;SimHei" w:cs="宋体;SimSun" w:eastAsia="黑体;SimHei"/>
          <w:szCs w:val="28"/>
        </w:rPr>
        <w:t>工程暂停及复工监理的基本程序</w:t>
      </w:r>
    </w:p>
    <w:p>
      <w:pPr>
        <w:pStyle w:val="Normal"/>
        <w:rPr>
          <w:rFonts w:ascii="黑体;SimHei" w:hAnsi="黑体;SimHei" w:eastAsia="黑体;SimHei" w:cs="宋体;SimSun"/>
          <w:szCs w:val="32"/>
          <w:lang w:val="en-GB"/>
        </w:rPr>
      </w:pPr>
      <w:r>
        <w:rPr>
          <w:rFonts w:eastAsia="黑体;SimHei" w:cs="宋体;SimSun" w:ascii="黑体;SimHei" w:hAnsi="黑体;SimHei"/>
          <w:szCs w:val="3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35:00Z</dcterms:created>
  <dc:creator>free</dc:creator>
  <dc:description/>
  <cp:keywords/>
  <dc:language>en-US</dc:language>
  <cp:lastModifiedBy>wk135</cp:lastModifiedBy>
  <dcterms:modified xsi:type="dcterms:W3CDTF">2008-05-28T07:35:00Z</dcterms:modified>
  <cp:revision>2</cp:revision>
  <dc:subject/>
  <dc:title/>
</cp:coreProperties>
</file>