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28"/>
        </w:rPr>
        <w:t>表</w:t>
      </w:r>
      <w:r>
        <w:rPr>
          <w:rFonts w:eastAsia="黑体;SimHei" w:cs="宋体;SimSun" w:ascii="黑体;SimHei" w:hAnsi="黑体;SimHei"/>
          <w:szCs w:val="30"/>
        </w:rPr>
        <w:t>D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18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混凝土浇灌申请书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 xml:space="preserve">                    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640"/>
        <w:gridCol w:w="314"/>
        <w:gridCol w:w="1336"/>
        <w:gridCol w:w="99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浇灌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浇灌部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申请方量（</w:t>
            </w:r>
            <w:r>
              <w:rPr>
                <w:rFonts w:cs="宋体;SimSun" w:ascii="宋体;SimSun" w:hAnsi="宋体;SimSun"/>
                <w:szCs w:val="28"/>
              </w:rPr>
              <w:t>m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强度等级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搅拌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依据：施工图纸（施工图纸号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）、设计变更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洽商（编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  <w:szCs w:val="28"/>
              </w:rPr>
              <w:t>号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8"/>
              </w:rPr>
              <w:t>）和有关规范、规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施工准备检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质量员）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隐检情况：□已</w:t>
            </w:r>
            <w:r>
              <w:rPr>
                <w:rFonts w:ascii="宋体;SimSun" w:hAnsi="宋体;SimSun" w:cs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□未完成隐检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预检情况：□已</w:t>
            </w:r>
            <w:r>
              <w:rPr>
                <w:rFonts w:ascii="宋体;SimSun" w:hAnsi="宋体;SimSun" w:cs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□未完成预检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水电预埋情况：□已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□未完成并未经检查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施工组织情况：□已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□未完备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．机械设备准备情况：□已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□未准备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．保温及有关准备：□已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未完备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批结论：□同意浇筑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整改后自行浇筑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不同意，整改后重新申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批人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8"/>
              </w:rPr>
              <w:t>审批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名称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本表由施工单位填写并保存，并交给监理一份备案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“技术要求”栏应依据混凝土合同的具体要求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6:00Z</dcterms:created>
  <dc:creator>free</dc:creator>
  <dc:description/>
  <cp:keywords/>
  <dc:language>en-US</dc:language>
  <cp:lastModifiedBy>wk135</cp:lastModifiedBy>
  <dcterms:modified xsi:type="dcterms:W3CDTF">2008-05-28T07:56:00Z</dcterms:modified>
  <cp:revision>2</cp:revision>
  <dc:subject/>
  <dc:title>                    表D</dc:title>
</cp:coreProperties>
</file>