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宋体;SimSun" w:eastAsia="黑体;SimHei"/>
          <w:sz w:val="32"/>
        </w:rPr>
        <w:t>隧道工程施工组织设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工程概况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共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座隧道，累计</w:t>
      </w:r>
      <w:r>
        <w:rPr>
          <w:rFonts w:cs="宋体;SimSun" w:ascii="宋体;SimSun" w:hAnsi="宋体;SimSun"/>
          <w:sz w:val="28"/>
        </w:rPr>
        <w:t>227</w:t>
      </w:r>
      <w:r>
        <w:rPr>
          <w:rFonts w:ascii="宋体;SimSun" w:hAnsi="宋体;SimSun" w:cs="宋体;SimSun"/>
          <w:sz w:val="28"/>
        </w:rPr>
        <w:t>延长米。其中大麻柳树隧道</w:t>
      </w:r>
      <w:r>
        <w:rPr>
          <w:rFonts w:cs="宋体;SimSun" w:ascii="宋体;SimSun" w:hAnsi="宋体;SimSun"/>
          <w:sz w:val="28"/>
        </w:rPr>
        <w:t>152m</w:t>
      </w:r>
      <w:r>
        <w:rPr>
          <w:rFonts w:ascii="宋体;SimSun" w:hAnsi="宋体;SimSun" w:cs="宋体;SimSun"/>
          <w:sz w:val="28"/>
        </w:rPr>
        <w:t>，何家沟口隧道</w:t>
      </w:r>
      <w:r>
        <w:rPr>
          <w:rFonts w:cs="宋体;SimSun" w:ascii="宋体;SimSun" w:hAnsi="宋体;SimSun"/>
          <w:sz w:val="28"/>
        </w:rPr>
        <w:t>75m</w:t>
      </w:r>
      <w:r>
        <w:rPr>
          <w:rFonts w:ascii="宋体;SimSun" w:hAnsi="宋体;SimSun" w:cs="宋体;SimSun"/>
          <w:sz w:val="28"/>
        </w:rPr>
        <w:t>。两座隧道两端洞口埋深浅，围岩以泥质板岩块，碎砾石组成的坡积碎石土为主。隧道洞身主要通过地层为弱、中、强状风化千枚岩，层状构造，片理发育，层间云母充填，呈丝绢质光泽，属中薄层。风化严重，节理发育，强度较低，以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II</w:t>
      </w:r>
      <w:r>
        <w:rPr>
          <w:rFonts w:ascii="宋体;SimSun" w:hAnsi="宋体;SimSun" w:cs="宋体;SimSun"/>
          <w:sz w:val="28"/>
        </w:rPr>
        <w:t>类围岩为主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麻柳树隧道</w:t>
      </w:r>
      <w:r>
        <w:rPr>
          <w:rFonts w:cs="宋体;SimSun" w:ascii="宋体;SimSun" w:hAnsi="宋体;SimSun"/>
          <w:sz w:val="28"/>
        </w:rPr>
        <w:t>K51+5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51+652</w:t>
      </w:r>
      <w:r>
        <w:rPr>
          <w:rFonts w:ascii="宋体;SimSun" w:hAnsi="宋体;SimSun" w:cs="宋体;SimSun"/>
          <w:sz w:val="28"/>
        </w:rPr>
        <w:t>位于平利县老县镇菜河村二组西北约</w:t>
      </w:r>
      <w:r>
        <w:rPr>
          <w:rFonts w:cs="宋体;SimSun" w:ascii="宋体;SimSun" w:hAnsi="宋体;SimSun"/>
          <w:sz w:val="28"/>
        </w:rPr>
        <w:t>250m</w:t>
      </w:r>
      <w:r>
        <w:rPr>
          <w:rFonts w:ascii="宋体;SimSun" w:hAnsi="宋体;SimSun" w:cs="宋体;SimSun"/>
          <w:sz w:val="28"/>
        </w:rPr>
        <w:t>处，洞顶最大覆盖层厚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余米，山体基岩裸露。原公路从山梁的鞍部通过切削山坡，公路以北上边坡呈陡崖状，易形成风化块石而塌落甚至塌方；东西两侧公路下边坡则为碎石堆填边坡，受河水冲蚀滑塌现象严重。出口拱部以上</w:t>
      </w:r>
      <w:r>
        <w:rPr>
          <w:rFonts w:cs="宋体;SimSun" w:ascii="宋体;SimSun" w:hAnsi="宋体;SimSun"/>
          <w:sz w:val="28"/>
        </w:rPr>
        <w:t>2.5m</w:t>
      </w:r>
      <w:r>
        <w:rPr>
          <w:rFonts w:ascii="宋体;SimSun" w:hAnsi="宋体;SimSun" w:cs="宋体;SimSun"/>
          <w:sz w:val="28"/>
        </w:rPr>
        <w:t>为既有公路，施工时保证安全和公路畅通尤为重要。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类围岩</w:t>
      </w:r>
      <w:r>
        <w:rPr>
          <w:rFonts w:cs="宋体;SimSun" w:ascii="宋体;SimSun" w:hAnsi="宋体;SimSun"/>
          <w:sz w:val="28"/>
        </w:rPr>
        <w:t>15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</w:t>
      </w:r>
      <w:r>
        <w:rPr>
          <w:rFonts w:cs="宋体;SimSun" w:ascii="宋体;SimSun" w:hAnsi="宋体;SimSun"/>
          <w:sz w:val="28"/>
        </w:rPr>
        <w:t>56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III</w:t>
      </w:r>
      <w:r>
        <w:rPr>
          <w:rFonts w:ascii="宋体;SimSun" w:hAnsi="宋体;SimSun" w:cs="宋体;SimSun"/>
          <w:sz w:val="28"/>
        </w:rPr>
        <w:t>类围岩</w:t>
      </w:r>
      <w:r>
        <w:rPr>
          <w:rFonts w:cs="宋体;SimSun" w:ascii="宋体;SimSun" w:hAnsi="宋体;SimSun"/>
          <w:sz w:val="28"/>
        </w:rPr>
        <w:t>81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家沟口隧道（</w:t>
      </w:r>
      <w:r>
        <w:rPr>
          <w:rFonts w:cs="宋体;SimSun" w:ascii="宋体;SimSun" w:hAnsi="宋体;SimSun"/>
          <w:sz w:val="28"/>
        </w:rPr>
        <w:t>K63+61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63+690</w:t>
      </w:r>
      <w:r>
        <w:rPr>
          <w:rFonts w:ascii="宋体;SimSun" w:hAnsi="宋体;SimSun" w:cs="宋体;SimSun"/>
          <w:sz w:val="28"/>
        </w:rPr>
        <w:t>）位于平利县老县乡土桥沟村以南</w:t>
      </w:r>
      <w:r>
        <w:rPr>
          <w:rFonts w:cs="宋体;SimSun" w:ascii="宋体;SimSun" w:hAnsi="宋体;SimSun"/>
          <w:sz w:val="28"/>
        </w:rPr>
        <w:t>50m</w:t>
      </w:r>
      <w:r>
        <w:rPr>
          <w:rFonts w:ascii="宋体;SimSun" w:hAnsi="宋体;SimSun" w:cs="宋体;SimSun"/>
          <w:sz w:val="28"/>
        </w:rPr>
        <w:t>，隧道区地貌单元属低山区，所穿山脉走向东西，南侧地势较缓，北侧较陡，高约</w:t>
      </w: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，相对高差</w:t>
      </w:r>
      <w:r>
        <w:rPr>
          <w:rFonts w:cs="宋体;SimSun" w:ascii="宋体;SimSun" w:hAnsi="宋体;SimSun"/>
          <w:sz w:val="28"/>
        </w:rPr>
        <w:t>46m</w:t>
      </w:r>
      <w:r>
        <w:rPr>
          <w:rFonts w:ascii="宋体;SimSun" w:hAnsi="宋体;SimSun" w:cs="宋体;SimSun"/>
          <w:sz w:val="28"/>
        </w:rPr>
        <w:t>左右，最大覆盖层厚</w:t>
      </w:r>
      <w:r>
        <w:rPr>
          <w:rFonts w:cs="宋体;SimSun" w:ascii="宋体;SimSun" w:hAnsi="宋体;SimSun"/>
          <w:sz w:val="28"/>
        </w:rPr>
        <w:t>38m</w:t>
      </w:r>
      <w:r>
        <w:rPr>
          <w:rFonts w:ascii="宋体;SimSun" w:hAnsi="宋体;SimSun" w:cs="宋体;SimSun"/>
          <w:sz w:val="28"/>
        </w:rPr>
        <w:t>，植被茂盛，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类围岩</w:t>
      </w:r>
      <w:r>
        <w:rPr>
          <w:rFonts w:cs="宋体;SimSun" w:ascii="宋体;SimSun" w:hAnsi="宋体;SimSun"/>
          <w:sz w:val="28"/>
        </w:rPr>
        <w:t>8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</w:t>
      </w:r>
      <w:r>
        <w:rPr>
          <w:rFonts w:cs="宋体;SimSun" w:ascii="宋体;SimSun" w:hAnsi="宋体;SimSun"/>
          <w:sz w:val="28"/>
        </w:rPr>
        <w:t>20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III</w:t>
      </w:r>
      <w:r>
        <w:rPr>
          <w:rFonts w:ascii="宋体;SimSun" w:hAnsi="宋体;SimSun" w:cs="宋体;SimSun"/>
          <w:sz w:val="28"/>
        </w:rPr>
        <w:t>类围岩</w:t>
      </w:r>
      <w:r>
        <w:rPr>
          <w:rFonts w:cs="宋体;SimSun" w:ascii="宋体;SimSun" w:hAnsi="宋体;SimSun"/>
          <w:sz w:val="28"/>
        </w:rPr>
        <w:t>47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良地质主要存在于：大麻柳树隧道进口段山梁斜坡较陡，风化严重，容易坍塌，边坡需锚喷防护，明洞配筋通过；出口段原公路以下</w:t>
      </w:r>
      <w:r>
        <w:rPr>
          <w:rFonts w:cs="宋体;SimSun" w:ascii="宋体;SimSun" w:hAnsi="宋体;SimSun"/>
          <w:sz w:val="28"/>
        </w:rPr>
        <w:t>2.5m</w:t>
      </w:r>
      <w:r>
        <w:rPr>
          <w:rFonts w:ascii="宋体;SimSun" w:hAnsi="宋体;SimSun" w:cs="宋体;SimSun"/>
          <w:sz w:val="28"/>
        </w:rPr>
        <w:t>为隧道拱部，埋深浅，岩体破碎，开挖时需大管棚注浆加固后通过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施工原则及施工方案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施工原则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招标文件和总体安排，隧道工程不属本标段控制工期工程，同时，根据现场情况，大麻柳树隧道进口弃碴场上设有预制厂，又是本标段最长的隧道，可组织队伍由进口先行施工，洞身主体完工后，再组织队伍流水施工何家沟口隧道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抢先施工隧道洞口附近涵洞、路基填方工程，为隧道施工创造良好的环境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两座隧道均采用单口施工，进洞前首先施工洞口截排水系统及明洞，隧道施工正常后，及时修筑洞门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坚持“早进晚出”原则，尽量不动或少动原山坡，以保护环境，两座隧道均采用台阶法，光面爆破，无轨运输，自然通风，仰拱超前，衬砌紧跟的方法施工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为保证工程质量全面创优，两座隧道均采用衬砌台车，砼输送泵，按先墙后拱法施工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围岩较差和洞口浅埋地段，严格遵循“管超前、严注浆、弱爆破、强支护、紧衬砌”的施工原则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何家沟口隧道弃碴全部为路基填方利用，大麻柳树隧道弃碴运至设计指定位置并做好挡护和环境保护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施工方案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隧道按“新奥法”设计施工。施工中始终坚持“管超前、严注浆、强支护、早封闭、勤量测”的原则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地段，主要为呈片状、板块状的坡积碎石土及强风化千枚岩，埋深浅，围岩破碎，自稳能力差，施工中采用台阶分步法开挖，</w:t>
      </w:r>
      <w:r>
        <w:rPr>
          <w:rFonts w:cs="宋体;SimSun" w:ascii="宋体;SimSun" w:hAnsi="宋体;SimSun"/>
          <w:sz w:val="28"/>
        </w:rPr>
        <w:t>Ф89</w:t>
      </w:r>
      <w:r>
        <w:rPr>
          <w:rFonts w:ascii="宋体;SimSun" w:hAnsi="宋体;SimSun" w:cs="宋体;SimSun"/>
          <w:sz w:val="28"/>
        </w:rPr>
        <w:t>超前大管棚或</w:t>
      </w:r>
      <w:r>
        <w:rPr>
          <w:rFonts w:cs="宋体;SimSun" w:ascii="宋体;SimSun" w:hAnsi="宋体;SimSun"/>
          <w:sz w:val="28"/>
        </w:rPr>
        <w:t>Ф42</w:t>
      </w:r>
      <w:r>
        <w:rPr>
          <w:rFonts w:ascii="宋体;SimSun" w:hAnsi="宋体;SimSun" w:cs="宋体;SimSun"/>
          <w:sz w:val="28"/>
        </w:rPr>
        <w:t>超前小导管注浆加固地层。大麻柳村隧道出口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类围岩段拱预上方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米为既有公路，施工时采用单侧壁导坑法分部开挖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II</w:t>
      </w:r>
      <w:r>
        <w:rPr>
          <w:rFonts w:ascii="宋体;SimSun" w:hAnsi="宋体;SimSun" w:cs="宋体;SimSun"/>
          <w:sz w:val="28"/>
        </w:rPr>
        <w:t>类围岩地段，主要为弱风化千枚状泥层板岩，薄一中层状构造，围岩完整性较好，具有一定的自稳能力，施工中采用台阶法开挖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上台阶人工风镐开挖，下台阶采用人工配合带削头挖掘机开挖、装碴。</w:t>
      </w:r>
      <w:r>
        <w:rPr>
          <w:rFonts w:cs="宋体;SimSun" w:ascii="宋体;SimSun" w:hAnsi="宋体;SimSun"/>
          <w:sz w:val="28"/>
        </w:rPr>
        <w:t>III</w:t>
      </w:r>
      <w:r>
        <w:rPr>
          <w:rFonts w:ascii="宋体;SimSun" w:hAnsi="宋体;SimSun" w:cs="宋体;SimSun"/>
          <w:sz w:val="28"/>
        </w:rPr>
        <w:t>类围岩采用钻爆法开挖，施工中边开挖边支护，支护方式主要为：锚、喷、网、型钢钢架联合支护；洞内出碴为无轨运输，</w:t>
      </w:r>
      <w:r>
        <w:rPr>
          <w:rFonts w:cs="宋体;SimSun" w:ascii="宋体;SimSun" w:hAnsi="宋体;SimSun"/>
          <w:sz w:val="28"/>
        </w:rPr>
        <w:t>PC200</w:t>
      </w:r>
      <w:r>
        <w:rPr>
          <w:rFonts w:ascii="宋体;SimSun" w:hAnsi="宋体;SimSun" w:cs="宋体;SimSun"/>
          <w:sz w:val="28"/>
        </w:rPr>
        <w:t>型挖掘机或装载机装碴，</w:t>
      </w:r>
      <w:r>
        <w:rPr>
          <w:rFonts w:cs="宋体;SimSun" w:ascii="宋体;SimSun" w:hAnsi="宋体;SimSun"/>
          <w:sz w:val="28"/>
        </w:rPr>
        <w:t>9T</w:t>
      </w:r>
      <w:r>
        <w:rPr>
          <w:rFonts w:ascii="宋体;SimSun" w:hAnsi="宋体;SimSun" w:cs="宋体;SimSun"/>
          <w:sz w:val="28"/>
        </w:rPr>
        <w:t>自卸汽车运碴；二次衬砌采用模板衬砌台车全断面施工，砼输送车送砼，砼输送泵泵送入仓，插入式振动棒捣固密实；施工时仰拱超前，衬砌紧跟，仰拱采用施工平台施工，以避免施工干扰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施工任务划分及队伍安排：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本标段总体安排及工程特点，结合现场情况，拟设一个隧道专业人，上员</w:t>
      </w:r>
      <w:r>
        <w:rPr>
          <w:rFonts w:cs="宋体;SimSun" w:ascii="宋体;SimSun" w:hAnsi="宋体;SimSun"/>
          <w:sz w:val="28"/>
        </w:rPr>
        <w:t>126</w:t>
      </w:r>
      <w:r>
        <w:rPr>
          <w:rFonts w:ascii="宋体;SimSun" w:hAnsi="宋体;SimSun" w:cs="宋体;SimSun"/>
          <w:sz w:val="28"/>
        </w:rPr>
        <w:t>人，先由进口方向施工大麻柳树隧道，洞身主体完工后，再由进口施工何家沟口隧道，两座隧道各工序采用交叉顺序作业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时间安排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总体安排，本标段隧道工程于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开工，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完工。针对隧道围岩软弱的特点，结合机械设备配备和队伍安排情况，本着安全、经济、合理的原则，大麻柳树隧道共需</w:t>
      </w:r>
      <w:r>
        <w:rPr>
          <w:rFonts w:cs="宋体;SimSun" w:ascii="宋体;SimSun" w:hAnsi="宋体;SimSun"/>
          <w:sz w:val="28"/>
        </w:rPr>
        <w:t>210</w:t>
      </w:r>
      <w:r>
        <w:rPr>
          <w:rFonts w:ascii="宋体;SimSun" w:hAnsi="宋体;SimSun" w:cs="宋体;SimSun"/>
          <w:sz w:val="28"/>
        </w:rPr>
        <w:t>天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月），其中施工准备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天，明洞施工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天，暗洞施工平均月成洞</w:t>
      </w:r>
      <w:r>
        <w:rPr>
          <w:rFonts w:cs="宋体;SimSun" w:ascii="宋体;SimSun" w:hAnsi="宋体;SimSun"/>
          <w:sz w:val="28"/>
        </w:rPr>
        <w:t>33m</w:t>
      </w:r>
      <w:r>
        <w:rPr>
          <w:rFonts w:ascii="宋体;SimSun" w:hAnsi="宋体;SimSun" w:cs="宋体;SimSun"/>
          <w:sz w:val="28"/>
        </w:rPr>
        <w:t>，需时</w:t>
      </w:r>
      <w:r>
        <w:rPr>
          <w:rFonts w:cs="宋体;SimSun" w:ascii="宋体;SimSun" w:hAnsi="宋体;SimSun"/>
          <w:sz w:val="28"/>
        </w:rPr>
        <w:t>133</w:t>
      </w:r>
      <w:r>
        <w:rPr>
          <w:rFonts w:ascii="宋体;SimSun" w:hAnsi="宋体;SimSun" w:cs="宋体;SimSun"/>
          <w:sz w:val="28"/>
        </w:rPr>
        <w:t>天，路面工程及收尾配套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天。何家沟隧道共需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天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月），其中施工准备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天，暗洞施工平均月成洞</w:t>
      </w:r>
      <w:r>
        <w:rPr>
          <w:rFonts w:cs="宋体;SimSun" w:ascii="宋体;SimSun" w:hAnsi="宋体;SimSun"/>
          <w:sz w:val="28"/>
        </w:rPr>
        <w:t>30m</w:t>
      </w:r>
      <w:r>
        <w:rPr>
          <w:rFonts w:ascii="宋体;SimSun" w:hAnsi="宋体;SimSun" w:cs="宋体;SimSun"/>
          <w:sz w:val="28"/>
        </w:rPr>
        <w:t>，需时</w:t>
      </w:r>
      <w:r>
        <w:rPr>
          <w:rFonts w:cs="宋体;SimSun" w:ascii="宋体;SimSun" w:hAnsi="宋体;SimSun"/>
          <w:sz w:val="28"/>
        </w:rPr>
        <w:t>75</w:t>
      </w:r>
      <w:r>
        <w:rPr>
          <w:rFonts w:ascii="宋体;SimSun" w:hAnsi="宋体;SimSun" w:cs="宋体;SimSun"/>
          <w:sz w:val="28"/>
        </w:rPr>
        <w:t>天，路面及收尾配套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劳动力安排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两座隧道设一个专业施工队伍，编制</w:t>
      </w:r>
      <w:r>
        <w:rPr>
          <w:rFonts w:cs="宋体;SimSun" w:ascii="宋体;SimSun" w:hAnsi="宋体;SimSun"/>
          <w:sz w:val="28"/>
        </w:rPr>
        <w:t>126</w:t>
      </w:r>
      <w:r>
        <w:rPr>
          <w:rFonts w:ascii="宋体;SimSun" w:hAnsi="宋体;SimSun" w:cs="宋体;SimSun"/>
          <w:sz w:val="28"/>
        </w:rPr>
        <w:t>人。其中管理人员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，负责全队的现场管理、技术管理及日常事务，下设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工班，具体劳动力安排见表</w:t>
      </w:r>
      <w:r>
        <w:rPr>
          <w:rFonts w:cs="宋体;SimSun" w:ascii="宋体;SimSun" w:hAnsi="宋体;SimSun"/>
          <w:sz w:val="28"/>
        </w:rPr>
        <w:t>4-3-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劳动力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</w:t>
      </w:r>
      <w:r>
        <w:rPr/>
        <w:t>表</w:t>
      </w:r>
      <w:r>
        <w:rPr/>
        <w:t>4-3-1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896"/>
      </w:tblGrid>
      <w:tr>
        <w:trPr>
          <w:trHeight w:val="7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班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力安排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挖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洞身上台阶开挖，配合挖掘机扒碴，修整壁面，清理仰拱基底及工作面钻孔爆破工作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水电保障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洞内外水电的保障维修与检查、洞内排水工作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护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锚杆、铺设钢筋网、安装钢架、喷射砼、超前小导管及大管棚加固施工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碴、卸碴、配合挖掘机或装载机装碴以及材料运输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开挖炮眼的布置、净空检查，围岩量测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加工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锚杆、钢支撑、小导管、钢筋网等构件的加工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衬砌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防水层的铺设、衬砌台车定位，砼浇筑台车整修、砼养护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洞内外安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机械设备配置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械设备配套从本标段隧道工程特点出发，本着既要与施工方法相匹配，又能满足施工需要的原则，结合质量工期要求，做到既先进，又经济，合理配备。同时，还充分考虑设备的完好率和出勤率，拟投入本标段隧道施工的主要机械设备见表</w:t>
      </w:r>
      <w:r>
        <w:rPr>
          <w:rFonts w:cs="宋体;SimSun" w:ascii="宋体;SimSun" w:hAnsi="宋体;SimSun"/>
          <w:sz w:val="28"/>
        </w:rPr>
        <w:t>4-3-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隧道主要施工机械设备配置表</w:t>
      </w:r>
    </w:p>
    <w:p>
      <w:pPr>
        <w:pStyle w:val="Normal"/>
        <w:jc w:val="right"/>
        <w:rPr/>
      </w:pPr>
      <w:r>
        <w:rPr/>
        <w:t>表</w:t>
      </w:r>
      <w:r>
        <w:rPr/>
        <w:t>4-3-2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416"/>
        <w:gridCol w:w="141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200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载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C-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动凿岩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T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衬砌台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简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架子台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简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输送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4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输送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T30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湿喷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K-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杆注浆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Z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液注浆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G120/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浆搅拌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1-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棚钻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星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卸汽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Q3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振动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水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QJ20-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W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空压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2-10/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燃空压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-9/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发电机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搅拌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切削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64</w:t>
            </w:r>
            <w:r>
              <w:rPr>
                <w:rFonts w:ascii="宋体;SimSun" w:hAnsi="宋体;SimSun" w:cs="宋体;SimSun"/>
                <w:sz w:val="24"/>
              </w:rPr>
              <w:t>、独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搅拌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施工方法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施工测量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控制测量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工前，首先对设计单位交付的地面控制桩及永久性水准点进行复测，桩位复核无误后，在隧道口布设不少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固定式中线控制点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以上控制点，同时定期对控制点进行检查，保证其精度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洞内测量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先将洞外控制点引入洞内，进行洞内测量，其主要内容有：施工中线测量、水准测量及断面施工测量。并定期对洞内中线点和水准点进行复测，以防移动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洞内横断面测量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用断面激光测量仪进行横断面测量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洞口段施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先进行路基拉槽，施工时采用人工配合挖掘机，辅以松动爆破，自上而下开挖，装载机装碴，自卸车配合运输。洞口附近有涵洞时，集中力量突击施工，为尽早进洞创造有利条件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洞口边、仰坡施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先施作截、排水沟，再进行边、仰坡开挖，并按设计要求及时进行喷锚防护，以防围岩风化和雨水渗透引起坍塌或滑坡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洞门及附属施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洞门修筑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隧道洞门在进洞施工正常后，尽早安排施工，力争在雨季前完成，以增强洞口稳定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洞门附属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洞门附近的排水，截水设施，应配合洞门施工及早完成，并与路基排水系统连通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注意事项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进洞前必须完善截、排水工程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基础必须置于稳固的地基上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洞门砼应与洞内相邻的拱墙衬砌同时施工连成整体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洞门端墙的砌筑与回填应两侧同时进行，防止对衬砌产生偏压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对于两座隧道进出口坡面先进行必要的防护后，再开挖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明洞施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明洞施工方法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明洞在大麻柳树隧道进口</w:t>
      </w:r>
      <w:r>
        <w:rPr>
          <w:rFonts w:cs="宋体;SimSun" w:ascii="宋体;SimSun" w:hAnsi="宋体;SimSun"/>
          <w:sz w:val="28"/>
        </w:rPr>
        <w:t>K51+5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51+505</w:t>
      </w:r>
      <w:r>
        <w:rPr>
          <w:rFonts w:ascii="宋体;SimSun" w:hAnsi="宋体;SimSun" w:cs="宋体;SimSun"/>
          <w:sz w:val="28"/>
        </w:rPr>
        <w:t>段，长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，明洞施工采用自上而下分台阶开挖，弱爆破，边开挖边防护，砼浇筑按先墙后拱法施工，并用浆砌片石及贫混凝土进行拱背回填。拱顶回填土石必须对称分层夯实，层厚不大于</w:t>
      </w:r>
      <w:r>
        <w:rPr>
          <w:rFonts w:cs="宋体;SimSun" w:ascii="宋体;SimSun" w:hAnsi="宋体;SimSun"/>
          <w:sz w:val="28"/>
        </w:rPr>
        <w:t>0.3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明洞与暗洞的衔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麻柳树隧道明洞施工完成后，首先对明洞顶及明暗衔接处的边仰坡防护加固，然后施作</w:t>
      </w:r>
      <w:r>
        <w:rPr>
          <w:rFonts w:cs="宋体;SimSun" w:ascii="宋体;SimSun" w:hAnsi="宋体;SimSun"/>
          <w:sz w:val="28"/>
        </w:rPr>
        <w:t>Ф89</w:t>
      </w:r>
      <w:r>
        <w:rPr>
          <w:rFonts w:ascii="宋体;SimSun" w:hAnsi="宋体;SimSun" w:cs="宋体;SimSun"/>
          <w:sz w:val="28"/>
        </w:rPr>
        <w:t>大管棚超前支护，管棚环向间距</w:t>
      </w:r>
      <w:r>
        <w:rPr>
          <w:rFonts w:cs="宋体;SimSun" w:ascii="宋体;SimSun" w:hAnsi="宋体;SimSun"/>
          <w:sz w:val="28"/>
        </w:rPr>
        <w:t>30cm</w:t>
      </w:r>
      <w:r>
        <w:rPr>
          <w:rFonts w:ascii="宋体;SimSun" w:hAnsi="宋体;SimSun" w:cs="宋体;SimSun"/>
          <w:sz w:val="28"/>
        </w:rPr>
        <w:t>，每根</w:t>
      </w:r>
      <w:r>
        <w:rPr>
          <w:rFonts w:cs="宋体;SimSun" w:ascii="宋体;SimSun" w:hAnsi="宋体;SimSun"/>
          <w:sz w:val="28"/>
        </w:rPr>
        <w:t>12m</w:t>
      </w:r>
      <w:r>
        <w:rPr>
          <w:rFonts w:ascii="宋体;SimSun" w:hAnsi="宋体;SimSun" w:cs="宋体;SimSun"/>
          <w:sz w:val="28"/>
        </w:rPr>
        <w:t>长。开挖暗洞时，每循环进尺控制在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以内，同时架立型钢钢架，及时喷砼并紧跟衬砌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施工注意事项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边墙基础挖到设计标高后，核对地基承载力是否与设计要求相符，基础必须置于稳固的地基上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防水层施工时，必须清除干净拱背的灰尘污垢和积水，且应伸入隧道衬砌</w:t>
      </w:r>
      <w:r>
        <w:rPr>
          <w:rFonts w:cs="宋体;SimSun" w:ascii="宋体;SimSun" w:hAnsi="宋体;SimSun"/>
          <w:sz w:val="28"/>
        </w:rPr>
        <w:t>0.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作隔水层的粘土要严格选料，隔水层应与边仰坡搭接良好，封闭严密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明洞顶部设置的截水和排水设施应配合明洞施工，明洞排水盲沟要保持畅通、尽早完成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洞身开挖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开挖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麻柳树隧道出口</w:t>
      </w:r>
      <w:r>
        <w:rPr>
          <w:rFonts w:cs="宋体;SimSun" w:ascii="宋体;SimSun" w:hAnsi="宋体;SimSun"/>
          <w:sz w:val="28"/>
        </w:rPr>
        <w:t>K51+64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51+652</w:t>
      </w:r>
      <w:r>
        <w:rPr>
          <w:rFonts w:ascii="宋体;SimSun" w:hAnsi="宋体;SimSun" w:cs="宋体;SimSun"/>
          <w:sz w:val="28"/>
        </w:rPr>
        <w:t>段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类围岩，长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，拱顶以上</w:t>
      </w:r>
      <w:r>
        <w:rPr>
          <w:rFonts w:cs="宋体;SimSun" w:ascii="宋体;SimSun" w:hAnsi="宋体;SimSun"/>
          <w:sz w:val="28"/>
        </w:rPr>
        <w:t>2.5m</w:t>
      </w:r>
      <w:r>
        <w:rPr>
          <w:rFonts w:ascii="宋体;SimSun" w:hAnsi="宋体;SimSun" w:cs="宋体;SimSun"/>
          <w:sz w:val="28"/>
        </w:rPr>
        <w:t>，为既有公路，公路上边坡陡险，围岩破碎，为保证施工安全和公路畅通，采用</w:t>
      </w:r>
      <w:r>
        <w:rPr>
          <w:rFonts w:cs="宋体;SimSun" w:ascii="宋体;SimSun" w:hAnsi="宋体;SimSun"/>
          <w:sz w:val="28"/>
        </w:rPr>
        <w:t>Ф89</w:t>
      </w:r>
      <w:r>
        <w:rPr>
          <w:rFonts w:ascii="宋体;SimSun" w:hAnsi="宋体;SimSun" w:cs="宋体;SimSun"/>
          <w:sz w:val="28"/>
        </w:rPr>
        <w:t>大管棚（</w:t>
      </w:r>
      <w:r>
        <w:rPr>
          <w:rFonts w:cs="宋体;SimSun" w:ascii="宋体;SimSun" w:hAnsi="宋体;SimSun"/>
          <w:sz w:val="28"/>
        </w:rPr>
        <w:t>L=12m</w:t>
      </w:r>
      <w:r>
        <w:rPr>
          <w:rFonts w:ascii="宋体;SimSun" w:hAnsi="宋体;SimSun" w:cs="宋体;SimSun"/>
          <w:sz w:val="28"/>
        </w:rPr>
        <w:t>）加固防护，单侧壁导坑法分部施工，其施工工艺流程见图</w:t>
      </w:r>
      <w:r>
        <w:rPr>
          <w:rFonts w:cs="宋体;SimSun" w:ascii="宋体;SimSun" w:hAnsi="宋体;SimSun"/>
          <w:sz w:val="28"/>
        </w:rPr>
        <w:t>4-3-1</w:t>
      </w:r>
      <w:r>
        <w:rPr>
          <w:rFonts w:ascii="宋体;SimSun" w:hAnsi="宋体;SimSun" w:cs="宋体;SimSun"/>
          <w:sz w:val="28"/>
        </w:rPr>
        <w:t>。开挖时将隧道断面分为左右两个半断面，先台阶法施工左半断面，初期支护紧跟，并施作中壁墙临时支撑（含锚喷钢架支护），左半断面上台阶施工</w:t>
      </w:r>
      <w:r>
        <w:rPr>
          <w:rFonts w:cs="宋体;SimSun" w:ascii="宋体;SimSun" w:hAnsi="宋体;SimSun"/>
          <w:sz w:val="28"/>
        </w:rPr>
        <w:t>11m</w:t>
      </w:r>
      <w:r>
        <w:rPr>
          <w:rFonts w:ascii="宋体;SimSun" w:hAnsi="宋体;SimSun" w:cs="宋体;SimSun"/>
          <w:sz w:val="28"/>
        </w:rPr>
        <w:t>后，再采用台阶法施工右半断面，逐渐拆除中壁墙临时支撑，初期支护紧跟；上、下台阶长度控制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，开挖进尺控制在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.0m</w:t>
      </w:r>
      <w:r>
        <w:rPr>
          <w:rFonts w:ascii="宋体;SimSun" w:hAnsi="宋体;SimSun" w:cs="宋体;SimSun"/>
          <w:sz w:val="28"/>
        </w:rPr>
        <w:t>，仰拱超前，二次模筑衬砌紧跟；上台阶人工风镐开挖，下台阶采用带切削头的</w:t>
      </w:r>
      <w:r>
        <w:rPr>
          <w:rFonts w:cs="宋体;SimSun" w:ascii="宋体;SimSun" w:hAnsi="宋体;SimSun"/>
          <w:sz w:val="28"/>
        </w:rPr>
        <w:t>PC200-6</w:t>
      </w:r>
      <w:r>
        <w:rPr>
          <w:rFonts w:ascii="宋体;SimSun" w:hAnsi="宋体;SimSun" w:cs="宋体;SimSun"/>
          <w:sz w:val="28"/>
        </w:rPr>
        <w:t>型挖掘机开挖，人工配合刷帮、清底。单侧壁导坑法开挖顺序见图</w:t>
      </w:r>
      <w:r>
        <w:rPr>
          <w:rFonts w:cs="宋体;SimSun" w:ascii="宋体;SimSun" w:hAnsi="宋体;SimSun"/>
          <w:sz w:val="28"/>
        </w:rPr>
        <w:t>4-3-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家沟口隧道</w:t>
      </w:r>
      <w:r>
        <w:rPr>
          <w:rFonts w:cs="宋体;SimSun" w:ascii="宋体;SimSun" w:hAnsi="宋体;SimSun"/>
          <w:sz w:val="28"/>
        </w:rPr>
        <w:t>K63+61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63+623</w:t>
      </w:r>
      <w:r>
        <w:rPr>
          <w:rFonts w:ascii="宋体;SimSun" w:hAnsi="宋体;SimSun" w:cs="宋体;SimSun"/>
          <w:sz w:val="28"/>
        </w:rPr>
        <w:t>段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类围岩，</w:t>
      </w:r>
      <w:r>
        <w:rPr>
          <w:rFonts w:cs="宋体;SimSun" w:ascii="宋体;SimSun" w:hAnsi="宋体;SimSun"/>
          <w:sz w:val="28"/>
        </w:rPr>
        <w:t>K63+62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63+633</w:t>
      </w:r>
      <w:r>
        <w:rPr>
          <w:rFonts w:ascii="宋体;SimSun" w:hAnsi="宋体;SimSun" w:cs="宋体;SimSun"/>
          <w:sz w:val="28"/>
        </w:rPr>
        <w:t>及</w:t>
      </w:r>
      <w:r>
        <w:rPr>
          <w:rFonts w:cs="宋体;SimSun" w:ascii="宋体;SimSun" w:hAnsi="宋体;SimSun"/>
          <w:sz w:val="28"/>
        </w:rPr>
        <w:t>K63+68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63+690</w:t>
      </w:r>
      <w:r>
        <w:rPr>
          <w:rFonts w:ascii="宋体;SimSun" w:hAnsi="宋体;SimSun" w:cs="宋体;SimSun"/>
          <w:sz w:val="28"/>
        </w:rPr>
        <w:t>段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，大麻柳树隧道</w:t>
      </w:r>
      <w:r>
        <w:rPr>
          <w:rFonts w:cs="宋体;SimSun" w:ascii="宋体;SimSun" w:hAnsi="宋体;SimSun"/>
          <w:sz w:val="28"/>
        </w:rPr>
        <w:t>K51+50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51+546</w:t>
      </w:r>
      <w:r>
        <w:rPr>
          <w:rFonts w:ascii="宋体;SimSun" w:hAnsi="宋体;SimSun" w:cs="宋体;SimSun"/>
          <w:sz w:val="28"/>
        </w:rPr>
        <w:t>及</w:t>
      </w:r>
      <w:r>
        <w:rPr>
          <w:rFonts w:cs="宋体;SimSun" w:ascii="宋体;SimSun" w:hAnsi="宋体;SimSun"/>
          <w:sz w:val="28"/>
        </w:rPr>
        <w:t>K51+62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51+642</w:t>
      </w:r>
      <w:r>
        <w:rPr>
          <w:rFonts w:ascii="宋体;SimSun" w:hAnsi="宋体;SimSun" w:cs="宋体;SimSun"/>
          <w:sz w:val="28"/>
        </w:rPr>
        <w:t>段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，累计</w:t>
      </w:r>
      <w:r>
        <w:rPr>
          <w:rFonts w:cs="宋体;SimSun" w:ascii="宋体;SimSun" w:hAnsi="宋体;SimSun"/>
          <w:sz w:val="28"/>
        </w:rPr>
        <w:t>84m</w:t>
      </w:r>
      <w:r>
        <w:rPr>
          <w:rFonts w:ascii="宋体;SimSun" w:hAnsi="宋体;SimSun" w:cs="宋体;SimSun"/>
          <w:sz w:val="28"/>
        </w:rPr>
        <w:t>。围岩破碎、自稳能力差，施工时全部采用台阶分步法开挖。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类围岩地段采用</w:t>
      </w:r>
      <w:r>
        <w:rPr>
          <w:rFonts w:cs="宋体;SimSun" w:ascii="宋体;SimSun" w:hAnsi="宋体;SimSun"/>
          <w:sz w:val="28"/>
        </w:rPr>
        <w:t>Ф89</w:t>
      </w:r>
      <w:r>
        <w:rPr>
          <w:rFonts w:ascii="宋体;SimSun" w:hAnsi="宋体;SimSun" w:cs="宋体;SimSun"/>
          <w:sz w:val="28"/>
        </w:rPr>
        <w:t>大管棚预注浆加固，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地段采用</w:t>
      </w:r>
      <w:r>
        <w:rPr>
          <w:rFonts w:cs="宋体;SimSun" w:ascii="宋体;SimSun" w:hAnsi="宋体;SimSun"/>
          <w:sz w:val="28"/>
        </w:rPr>
        <w:t>Ф42</w:t>
      </w:r>
      <w:r>
        <w:rPr>
          <w:rFonts w:ascii="宋体;SimSun" w:hAnsi="宋体;SimSun" w:cs="宋体;SimSun"/>
          <w:sz w:val="28"/>
        </w:rPr>
        <w:t>超前小导管预注浆加固，其施工工艺流程见图</w:t>
      </w:r>
      <w:r>
        <w:rPr>
          <w:rFonts w:cs="宋体;SimSun" w:ascii="宋体;SimSun" w:hAnsi="宋体;SimSun"/>
          <w:sz w:val="28"/>
        </w:rPr>
        <w:t>4-3-3</w:t>
      </w:r>
      <w:r>
        <w:rPr>
          <w:rFonts w:ascii="宋体;SimSun" w:hAnsi="宋体;SimSun" w:cs="宋体;SimSun"/>
          <w:sz w:val="28"/>
        </w:rPr>
        <w:t>。开挖时上台阶弧形导坑采用人工风镐开挖，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地段辅以弱爆破，上台阶碴体人工扒至下台阶由自卸汽车运出；下台阶采用</w:t>
      </w:r>
      <w:r>
        <w:rPr>
          <w:rFonts w:cs="宋体;SimSun" w:ascii="宋体;SimSun" w:hAnsi="宋体;SimSun"/>
          <w:sz w:val="28"/>
        </w:rPr>
        <w:t>PC200-6</w:t>
      </w:r>
      <w:r>
        <w:rPr>
          <w:rFonts w:ascii="宋体;SimSun" w:hAnsi="宋体;SimSun" w:cs="宋体;SimSun"/>
          <w:sz w:val="28"/>
        </w:rPr>
        <w:t>型挖掘机配置</w:t>
      </w:r>
      <w:r>
        <w:rPr>
          <w:rFonts w:cs="宋体;SimSun" w:ascii="宋体;SimSun" w:hAnsi="宋体;SimSun"/>
          <w:sz w:val="28"/>
        </w:rPr>
        <w:t>E64</w:t>
      </w:r>
      <w:r>
        <w:rPr>
          <w:rFonts w:ascii="宋体;SimSun" w:hAnsi="宋体;SimSun" w:cs="宋体;SimSun"/>
          <w:sz w:val="28"/>
        </w:rPr>
        <w:t>型液压切削头开挖，人工配合修整周壁岩体，上、下台阶长度控制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m</w:t>
      </w:r>
      <w:r>
        <w:rPr>
          <w:rFonts w:ascii="宋体;SimSun" w:hAnsi="宋体;SimSun" w:cs="宋体;SimSun"/>
          <w:sz w:val="28"/>
        </w:rPr>
        <w:t>，开挖进尺控制在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.0m</w:t>
      </w:r>
      <w:r>
        <w:rPr>
          <w:rFonts w:ascii="宋体;SimSun" w:hAnsi="宋体;SimSun" w:cs="宋体;SimSun"/>
          <w:sz w:val="28"/>
        </w:rPr>
        <w:t>；开挖后及时施作初期支护，封闭成环、仰拱超前施作，改善围岩受力条件，二次模筑衬砌紧跟。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台阶分步开挖法施工顺序见图</w:t>
      </w:r>
      <w:r>
        <w:rPr>
          <w:rFonts w:cs="宋体;SimSun" w:ascii="宋体;SimSun" w:hAnsi="宋体;SimSun"/>
          <w:sz w:val="28"/>
        </w:rPr>
        <w:t>4-3-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Ⅲ类围岩开挖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麻柳树隧道</w:t>
      </w:r>
      <w:r>
        <w:rPr>
          <w:rFonts w:cs="宋体;SimSun" w:ascii="宋体;SimSun" w:hAnsi="宋体;SimSun"/>
          <w:sz w:val="28"/>
        </w:rPr>
        <w:t>K51+54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51+627</w:t>
      </w:r>
      <w:r>
        <w:rPr>
          <w:rFonts w:ascii="宋体;SimSun" w:hAnsi="宋体;SimSun" w:cs="宋体;SimSun"/>
          <w:sz w:val="28"/>
        </w:rPr>
        <w:t>及何家沟口隧道</w:t>
      </w:r>
      <w:r>
        <w:rPr>
          <w:rFonts w:cs="宋体;SimSun" w:ascii="宋体;SimSun" w:hAnsi="宋体;SimSun"/>
          <w:sz w:val="28"/>
        </w:rPr>
        <w:t>K63+33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63+680Ⅲ</w:t>
      </w:r>
      <w:r>
        <w:rPr>
          <w:rFonts w:ascii="宋体;SimSun" w:hAnsi="宋体;SimSun" w:cs="宋体;SimSun"/>
          <w:sz w:val="28"/>
        </w:rPr>
        <w:t>类围岩段，累计</w:t>
      </w:r>
      <w:r>
        <w:rPr>
          <w:rFonts w:cs="宋体;SimSun" w:ascii="宋体;SimSun" w:hAnsi="宋体;SimSun"/>
          <w:sz w:val="28"/>
        </w:rPr>
        <w:t>128m</w:t>
      </w:r>
      <w:r>
        <w:rPr>
          <w:rFonts w:ascii="宋体;SimSun" w:hAnsi="宋体;SimSun" w:cs="宋体;SimSun"/>
          <w:sz w:val="28"/>
        </w:rPr>
        <w:t>，围岩属弱风化干枚岩，完整性较好，自稳能力较强，采用台阶法施工，其施工工艺流程见图</w:t>
      </w:r>
      <w:r>
        <w:rPr>
          <w:rFonts w:cs="宋体;SimSun" w:ascii="宋体;SimSun" w:hAnsi="宋体;SimSun"/>
          <w:sz w:val="28"/>
        </w:rPr>
        <w:t>4-3-5</w:t>
      </w:r>
      <w:r>
        <w:rPr>
          <w:rFonts w:ascii="宋体;SimSun" w:hAnsi="宋体;SimSun" w:cs="宋体;SimSun"/>
          <w:sz w:val="28"/>
        </w:rPr>
        <w:t>。台阶长度控制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m</w:t>
      </w:r>
      <w:r>
        <w:rPr>
          <w:rFonts w:ascii="宋体;SimSun" w:hAnsi="宋体;SimSun" w:cs="宋体;SimSun"/>
          <w:sz w:val="28"/>
        </w:rPr>
        <w:t>，开挖每循环进尺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.5m</w:t>
      </w:r>
      <w:r>
        <w:rPr>
          <w:rFonts w:ascii="宋体;SimSun" w:hAnsi="宋体;SimSun" w:cs="宋体;SimSun"/>
          <w:sz w:val="28"/>
        </w:rPr>
        <w:t>，施工时可根据围岩变化情况调整台阶长度。开挖时采用简易台架、人工手持</w:t>
      </w:r>
      <w:r>
        <w:rPr>
          <w:rFonts w:cs="宋体;SimSun" w:ascii="宋体;SimSun" w:hAnsi="宋体;SimSun"/>
          <w:sz w:val="28"/>
        </w:rPr>
        <w:t>YT-28</w:t>
      </w:r>
      <w:r>
        <w:rPr>
          <w:rFonts w:ascii="宋体;SimSun" w:hAnsi="宋体;SimSun" w:cs="宋体;SimSun"/>
          <w:sz w:val="28"/>
        </w:rPr>
        <w:t>型凿岩机钻孔光面爆破，上台阶爆破后，采用</w:t>
      </w:r>
      <w:r>
        <w:rPr>
          <w:rFonts w:cs="宋体;SimSun" w:ascii="宋体;SimSun" w:hAnsi="宋体;SimSun"/>
          <w:sz w:val="28"/>
        </w:rPr>
        <w:t>PC200</w:t>
      </w:r>
      <w:r>
        <w:rPr>
          <w:rFonts w:ascii="宋体;SimSun" w:hAnsi="宋体;SimSun" w:cs="宋体;SimSun"/>
          <w:sz w:val="28"/>
        </w:rPr>
        <w:t>型履带式挖掘机扒碴至下台阶，</w:t>
      </w:r>
      <w:r>
        <w:rPr>
          <w:rFonts w:cs="宋体;SimSun" w:ascii="宋体;SimSun" w:hAnsi="宋体;SimSun"/>
          <w:sz w:val="28"/>
        </w:rPr>
        <w:t>9T</w:t>
      </w:r>
      <w:r>
        <w:rPr>
          <w:rFonts w:ascii="宋体;SimSun" w:hAnsi="宋体;SimSun" w:cs="宋体;SimSun"/>
          <w:sz w:val="28"/>
        </w:rPr>
        <w:t>红岩自卸汽车运出洞外，下台阶亦采用钻爆法施工，挖掘机或装载机配合自卸汽车运碴，及时施作锚喷及钢架支护，尽早封闭成环，仰拱超前施作，二次衬砌紧跟。具体见图</w:t>
      </w:r>
      <w:r>
        <w:rPr>
          <w:rFonts w:cs="宋体;SimSun" w:ascii="宋体;SimSun" w:hAnsi="宋体;SimSun"/>
          <w:sz w:val="28"/>
        </w:rPr>
        <w:t>4-3-6</w:t>
      </w:r>
      <w:r>
        <w:rPr>
          <w:rFonts w:ascii="宋体;SimSun" w:hAnsi="宋体;SimSun" w:cs="宋体;SimSun"/>
          <w:sz w:val="28"/>
        </w:rPr>
        <w:t>，Ⅲ类围岩台阶法施工顺序图。</w:t>
      </w:r>
    </w:p>
    <w:p>
      <w:pPr>
        <w:pStyle w:val="Normal"/>
        <w:ind w:firstLine="5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8230</wp:posOffset>
                </wp:positionH>
                <wp:positionV relativeFrom="paragraph">
                  <wp:posOffset>316865</wp:posOffset>
                </wp:positionV>
                <wp:extent cx="0" cy="3060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4.95pt" to="184.9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9715</wp:posOffset>
                </wp:positionH>
                <wp:positionV relativeFrom="paragraph">
                  <wp:posOffset>26670</wp:posOffset>
                </wp:positionV>
                <wp:extent cx="163830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95pt;mso-wrap-distance-left:9.05pt;mso-wrap-distance-right:9.05pt;mso-wrap-distance-top:0pt;mso-wrap-distance-bottom:0pt;margin-top:2.1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施工准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7380</wp:posOffset>
                </wp:positionH>
                <wp:positionV relativeFrom="paragraph">
                  <wp:posOffset>358775</wp:posOffset>
                </wp:positionV>
                <wp:extent cx="11518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8.25pt" to="340.05pt,2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10380</wp:posOffset>
                </wp:positionH>
                <wp:positionV relativeFrom="paragraph">
                  <wp:posOffset>358775</wp:posOffset>
                </wp:positionV>
                <wp:extent cx="0" cy="11899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28.25pt" to="339.4pt,12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7065</wp:posOffset>
                </wp:positionH>
                <wp:positionV relativeFrom="paragraph">
                  <wp:posOffset>118110</wp:posOffset>
                </wp:positionV>
                <wp:extent cx="139065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施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1pt;mso-wrap-distance-left:9.05pt;mso-wrap-distance-right:9.05pt;mso-wrap-distance-top:0pt;mso-wrap-distance-bottom:0pt;margin-top:9.3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施工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～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m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9715</wp:posOffset>
                </wp:positionH>
                <wp:positionV relativeFrom="paragraph">
                  <wp:posOffset>217170</wp:posOffset>
                </wp:positionV>
                <wp:extent cx="163830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上台阶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95pt;mso-wrap-distance-left:9.05pt;mso-wrap-distance-right:9.05pt;mso-wrap-distance-top:0pt;mso-wrap-distance-bottom:0pt;margin-top:17.1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上台阶开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8230</wp:posOffset>
                </wp:positionH>
                <wp:positionV relativeFrom="paragraph">
                  <wp:posOffset>-264160</wp:posOffset>
                </wp:positionV>
                <wp:extent cx="0" cy="3060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-20.8pt" to="184.9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8230</wp:posOffset>
                </wp:positionH>
                <wp:positionV relativeFrom="paragraph">
                  <wp:posOffset>-73660</wp:posOffset>
                </wp:positionV>
                <wp:extent cx="0" cy="3060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-5.8pt" to="184.9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9715</wp:posOffset>
                </wp:positionH>
                <wp:positionV relativeFrom="paragraph">
                  <wp:posOffset>-363855</wp:posOffset>
                </wp:positionV>
                <wp:extent cx="163830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拱部初期支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95pt;mso-wrap-distance-left:9.05pt;mso-wrap-distance-right:9.05pt;mso-wrap-distance-top:0pt;mso-wrap-distance-bottom:0pt;margin-top:-28.6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拱部初期支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8230</wp:posOffset>
                </wp:positionH>
                <wp:positionV relativeFrom="paragraph">
                  <wp:posOffset>116840</wp:posOffset>
                </wp:positionV>
                <wp:extent cx="0" cy="1536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9.2pt" to="184.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8330</wp:posOffset>
                </wp:positionH>
                <wp:positionV relativeFrom="paragraph">
                  <wp:posOffset>-23495</wp:posOffset>
                </wp:positionV>
                <wp:extent cx="11620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-1.85pt" to="339.35pt,-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9715</wp:posOffset>
                </wp:positionH>
                <wp:positionV relativeFrom="paragraph">
                  <wp:posOffset>-173355</wp:posOffset>
                </wp:positionV>
                <wp:extent cx="163830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下部台阶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95pt;mso-wrap-distance-left:9.05pt;mso-wrap-distance-right:9.05pt;mso-wrap-distance-top:0pt;mso-wrap-distance-bottom:0pt;margin-top:-13.6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下部台阶开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8390</wp:posOffset>
                </wp:positionH>
                <wp:positionV relativeFrom="paragraph">
                  <wp:posOffset>-1273810</wp:posOffset>
                </wp:positionV>
                <wp:extent cx="0" cy="1536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-100.3pt" to="185.7pt,-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8230</wp:posOffset>
                </wp:positionH>
                <wp:positionV relativeFrom="paragraph">
                  <wp:posOffset>-829945</wp:posOffset>
                </wp:positionV>
                <wp:extent cx="0" cy="16319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-65.35pt" to="184.9pt,-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6960</wp:posOffset>
                </wp:positionH>
                <wp:positionV relativeFrom="paragraph">
                  <wp:posOffset>-387985</wp:posOffset>
                </wp:positionV>
                <wp:extent cx="0" cy="1816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30.55pt" to="184.8pt,-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9875</wp:posOffset>
                </wp:positionH>
                <wp:positionV relativeFrom="paragraph">
                  <wp:posOffset>-1564005</wp:posOffset>
                </wp:positionV>
                <wp:extent cx="163830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下部初期支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95pt;mso-wrap-distance-left:9.05pt;mso-wrap-distance-right:9.05pt;mso-wrap-distance-top:0pt;mso-wrap-distance-bottom:0pt;margin-top:-123.1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下部初期支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9715</wp:posOffset>
                </wp:positionH>
                <wp:positionV relativeFrom="paragraph">
                  <wp:posOffset>-1120140</wp:posOffset>
                </wp:positionV>
                <wp:extent cx="163830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仰拱浇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95pt;mso-wrap-distance-left:9.05pt;mso-wrap-distance-right:9.05pt;mso-wrap-distance-top:0pt;mso-wrap-distance-bottom:0pt;margin-top:-88.2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仰拱浇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8445</wp:posOffset>
                </wp:positionH>
                <wp:positionV relativeFrom="paragraph">
                  <wp:posOffset>-678180</wp:posOffset>
                </wp:positionV>
                <wp:extent cx="163830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拱、墙二次模筑衬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95pt;mso-wrap-distance-left:9.05pt;mso-wrap-distance-right:9.05pt;mso-wrap-distance-top:0pt;mso-wrap-distance-bottom:0pt;margin-top:-53.4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拱、墙二次模筑衬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0825</wp:posOffset>
                </wp:positionH>
                <wp:positionV relativeFrom="paragraph">
                  <wp:posOffset>-205740</wp:posOffset>
                </wp:positionV>
                <wp:extent cx="1638300" cy="29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下一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95pt;mso-wrap-distance-left:9.05pt;mso-wrap-distance-right:9.05pt;mso-wrap-distance-top:0pt;mso-wrap-distance-bottom:0pt;margin-top:-16.2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下一循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315</wp:posOffset>
                </wp:positionH>
                <wp:positionV relativeFrom="paragraph">
                  <wp:posOffset>177165</wp:posOffset>
                </wp:positionV>
                <wp:extent cx="4343400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  <w:t>4-3-5  Ⅲ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类围岩台阶法开挖施工工艺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41.25pt;mso-wrap-distance-left:9.05pt;mso-wrap-distance-right:9.05pt;mso-wrap-distance-top:0pt;mso-wrap-distance-bottom:0pt;margin-top:13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</w:rPr>
                        <w:t>4-3-5  Ⅲ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类围岩台阶法开挖施工工艺流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隧道Ⅲ类围岩地段全部采用“钻爆法”施工，钻爆设计详见图</w:t>
      </w:r>
      <w:r>
        <w:rPr>
          <w:rFonts w:cs="宋体;SimSun" w:ascii="宋体;SimSun" w:hAnsi="宋体;SimSun"/>
          <w:sz w:val="28"/>
        </w:rPr>
        <w:t>4-3-7</w:t>
      </w:r>
      <w:r>
        <w:rPr>
          <w:rFonts w:ascii="宋体;SimSun" w:hAnsi="宋体;SimSun" w:cs="宋体;SimSun"/>
          <w:sz w:val="28"/>
        </w:rPr>
        <w:t>。施工中严格按钻爆设计进行钻孔、装药，爆破采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岩石硝铵炸药，有水地段采用乳胶防水炸药。药卷直径：周边眼采用</w:t>
      </w:r>
      <w:r>
        <w:rPr>
          <w:rFonts w:cs="宋体;SimSun" w:ascii="宋体;SimSun" w:hAnsi="宋体;SimSun"/>
          <w:sz w:val="28"/>
        </w:rPr>
        <w:t>Ф25mm</w:t>
      </w:r>
      <w:r>
        <w:rPr>
          <w:rFonts w:ascii="宋体;SimSun" w:hAnsi="宋体;SimSun" w:cs="宋体;SimSun"/>
          <w:sz w:val="28"/>
        </w:rPr>
        <w:t>，其余眼采用</w:t>
      </w:r>
      <w:r>
        <w:rPr>
          <w:rFonts w:cs="宋体;SimSun" w:ascii="宋体;SimSun" w:hAnsi="宋体;SimSun"/>
          <w:sz w:val="28"/>
        </w:rPr>
        <w:t>Ф32mm</w:t>
      </w:r>
      <w:r>
        <w:rPr>
          <w:rFonts w:ascii="宋体;SimSun" w:hAnsi="宋体;SimSun" w:cs="宋体;SimSun"/>
          <w:sz w:val="28"/>
        </w:rPr>
        <w:t>。装药结构：周边眼采用空气间隔装药，其余眼采用集中装药。非电毫秒雷管起爆，火雷管引爆。采用黄泥封堵炮眼，封堵长度不小于</w:t>
      </w:r>
      <w:r>
        <w:rPr>
          <w:rFonts w:cs="宋体;SimSun" w:ascii="宋体;SimSun" w:hAnsi="宋体;SimSun"/>
          <w:sz w:val="28"/>
        </w:rPr>
        <w:t>30cm</w:t>
      </w:r>
      <w:r>
        <w:rPr>
          <w:rFonts w:ascii="宋体;SimSun" w:hAnsi="宋体;SimSun" w:cs="宋体;SimSun"/>
          <w:sz w:val="28"/>
        </w:rPr>
        <w:t>。施工中根据围岩类别和爆破效果不断调整爆破参数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装碴运输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隧道较短，出碴全部采用无轨运输，</w:t>
      </w:r>
      <w:r>
        <w:rPr>
          <w:rFonts w:cs="宋体;SimSun" w:ascii="宋体;SimSun" w:hAnsi="宋体;SimSun"/>
          <w:sz w:val="28"/>
        </w:rPr>
        <w:t>ZLC-40</w:t>
      </w:r>
      <w:r>
        <w:rPr>
          <w:rFonts w:ascii="宋体;SimSun" w:hAnsi="宋体;SimSun" w:cs="宋体;SimSun"/>
          <w:sz w:val="28"/>
        </w:rPr>
        <w:t>型装载机或挖掘机装碴，自卸汽车配合运碴，组成出碴运输作业线，何家沟口隧道弃碴全部为路基填方利用，大麻柳树隧道弃碴全部运至进口左侧公路下弃碴场内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六）施工支护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两座隧道工程围岩软弱，开挖后立即初喷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cm</w:t>
      </w:r>
      <w:r>
        <w:rPr>
          <w:rFonts w:ascii="宋体;SimSun" w:hAnsi="宋体;SimSun" w:cs="宋体;SimSun"/>
          <w:sz w:val="28"/>
        </w:rPr>
        <w:t>厚的砼，待出碴完毕再按设计要求施作锚、网、钢架联合支护，并喷射砼至设计厚度。施工支护工艺流程见图</w:t>
      </w:r>
      <w:r>
        <w:rPr>
          <w:rFonts w:cs="宋体;SimSun" w:ascii="宋体;SimSun" w:hAnsi="宋体;SimSun"/>
          <w:sz w:val="28"/>
        </w:rPr>
        <w:t>4-3-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喷锚、挂网、型钢钢架支护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普通砂浆锚杆施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两座隧道采用砂浆锚杆作为系统支护时，其施工步骤如下：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钻孔：采用</w:t>
      </w:r>
      <w:r>
        <w:rPr>
          <w:rFonts w:cs="宋体;SimSun" w:ascii="宋体;SimSun" w:hAnsi="宋体;SimSun"/>
          <w:sz w:val="28"/>
        </w:rPr>
        <w:t>YT-28</w:t>
      </w:r>
      <w:r>
        <w:rPr>
          <w:rFonts w:ascii="宋体;SimSun" w:hAnsi="宋体;SimSun" w:cs="宋体;SimSun"/>
          <w:sz w:val="28"/>
        </w:rPr>
        <w:t>型凿岩机打锚杆孔，钻孔保持顺直，并与岩面垂直，锚杆孔位要求与设计孔位偏差不大于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钻孔偏差不大于</w:t>
      </w:r>
      <w:r>
        <w:rPr>
          <w:rFonts w:cs="宋体;SimSun" w:ascii="宋体;SimSun" w:hAnsi="宋体;SimSun"/>
          <w:sz w:val="28"/>
        </w:rPr>
        <w:t>±5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注浆：砂浆锚杆砂浆配合比水泥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砂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水</w:t>
      </w:r>
      <w:r>
        <w:rPr>
          <w:rFonts w:cs="宋体;SimSun" w:ascii="宋体;SimSun" w:hAnsi="宋体;SimSun"/>
          <w:sz w:val="28"/>
        </w:rPr>
        <w:t>=1: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.5:0.0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，具体按试验确定。注浆前用高压风清除孔内石屑，插入注浆管，当注浆管距孔底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cm</w:t>
      </w:r>
      <w:r>
        <w:rPr>
          <w:rFonts w:ascii="宋体;SimSun" w:hAnsi="宋体;SimSun" w:cs="宋体;SimSun"/>
          <w:sz w:val="28"/>
        </w:rPr>
        <w:t>时开始采用</w:t>
      </w:r>
      <w:r>
        <w:rPr>
          <w:rFonts w:cs="宋体;SimSun" w:ascii="宋体;SimSun" w:hAnsi="宋体;SimSun"/>
          <w:sz w:val="28"/>
        </w:rPr>
        <w:t>MZ-1</w:t>
      </w:r>
      <w:r>
        <w:rPr>
          <w:rFonts w:ascii="宋体;SimSun" w:hAnsi="宋体;SimSun" w:cs="宋体;SimSun"/>
          <w:sz w:val="28"/>
        </w:rPr>
        <w:t>型注浆机注入水泥砂浆，砂浆采用</w:t>
      </w:r>
      <w:r>
        <w:rPr>
          <w:rFonts w:cs="宋体;SimSun" w:ascii="宋体;SimSun" w:hAnsi="宋体;SimSun"/>
          <w:sz w:val="28"/>
        </w:rPr>
        <w:t>HJ1-352</w:t>
      </w:r>
      <w:r>
        <w:rPr>
          <w:rFonts w:ascii="宋体;SimSun" w:hAnsi="宋体;SimSun" w:cs="宋体;SimSun"/>
          <w:sz w:val="28"/>
        </w:rPr>
        <w:t>型砂浆搅拌机拌和，并随浆液的注入缓慢拔出注浆管，注浆压力不大于</w:t>
      </w:r>
      <w:r>
        <w:rPr>
          <w:rFonts w:cs="宋体;SimSun" w:ascii="宋体;SimSun" w:hAnsi="宋体;SimSun"/>
          <w:sz w:val="28"/>
        </w:rPr>
        <w:t>0.5Mpa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630</wp:posOffset>
                </wp:positionH>
                <wp:positionV relativeFrom="paragraph">
                  <wp:posOffset>-64770</wp:posOffset>
                </wp:positionV>
                <wp:extent cx="4958715" cy="35077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3507840"/>
                          <a:chOff x="0" y="0"/>
                          <a:chExt cx="4958640" cy="35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8640" cy="29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28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施工准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2940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清理危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8618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冲洗岩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025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63368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初喷砼3～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120" y="190188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214704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布设锚杆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241488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266832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安装锚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0" y="28029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560" y="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下道工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3360" y="27000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560" y="53136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喷射效果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3360" y="80208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560" y="107244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喷砼至设计厚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3360" y="13406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560" y="161280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检   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3360" y="18813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880" y="2144880"/>
                              <a:ext cx="18403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安设型钢钢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560" y="241380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080" y="2677320"/>
                              <a:ext cx="1371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布设钢筋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9160" y="1744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173556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00" y="2136600"/>
                              <a:ext cx="6386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调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28680" y="22759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0120" y="1469520"/>
                              <a:ext cx="6948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720" y="3069720"/>
                            <a:ext cx="4095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4-3-8  施工支护工艺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-5.1pt;width:390.5pt;height:276.2pt" coordorigin="938,-102" coordsize="7810,5524">
                <v:group id="shape_0" style="position:absolute;left:938;top:-102;width:7810;height:46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38;top:-4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施工准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18,417" to="2018,8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38;top:833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清理危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18,1255" to="2018,1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38;top:1684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冲洗岩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18,2107" to="2018,2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59;top:2471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初喷砼3～5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39,2893" to="2039,3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73;top:3279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布设锚杆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53,3701" to="2053,41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62;top:4100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安装锚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149,4312" to="4708,4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635;top:-102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下道工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15,323" to="5715,74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635;top:735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喷射效果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15,1161" to="5715,158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635;top:1587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喷砼至设计厚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15,2009" to="5715,242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635;top:2438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检   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15,2861" to="5715,328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259;top:3276;width:28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安设型钢钢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27,3699" to="5727,41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668;top:4114;width:21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布设钢筋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95,2645" to="8234,2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7,2631" to="8247,32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741;top:3263;width:100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调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125,3482" to="7694,34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27;top:2212;width:109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1195;top:4732;width:64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5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4-3-8  施工支护工艺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安装锚杆：灌注砂浆后及时插入，插入长度不小于设计长度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。施工工艺流程图</w:t>
      </w:r>
      <w:r>
        <w:rPr>
          <w:rFonts w:cs="宋体;SimSun" w:ascii="宋体;SimSun" w:hAnsi="宋体;SimSun"/>
          <w:sz w:val="28"/>
        </w:rPr>
        <w:t>4-3-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5520055" cy="97345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973440"/>
                          <a:chOff x="0" y="0"/>
                          <a:chExt cx="5519880" cy="973440"/>
                        </a:xfrm>
                      </wpg:grpSpPr>
                      <wps:wsp>
                        <wps:cNvSpPr txBox="1"/>
                        <wps:spPr>
                          <a:xfrm>
                            <a:off x="2503080" y="0"/>
                            <a:ext cx="74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入浆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8440"/>
                            <a:ext cx="48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布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735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3420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182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38160"/>
                            <a:ext cx="812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冲洗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9224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77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切断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80208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676440"/>
                            <a:ext cx="48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除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81144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638280"/>
                            <a:ext cx="102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锚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7923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735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35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780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920" y="343080"/>
                            <a:ext cx="81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插封锚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4878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0560" y="333360"/>
                            <a:ext cx="76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垫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.85pt;width:434.65pt;height:76.65pt" coordorigin="18,117" coordsize="8693,1533">
                <v:shape id="shape_0" fillcolor="white" stroked="t" o:allowincell="f" style="position:absolute;left:3960;top:117;width:11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注入浆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;top:162;width:7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布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,390" to="1119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35;top:171;width:7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04,405" to="2203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02;top:177;width:1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冲洗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10,420" to="3938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;top:1167;width:12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切断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34,1380" to="2087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26;top:1182;width:7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除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75,1395" to="3529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27;top:1122;width:16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锚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47,1365" to="5427,1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7,390" to="5377,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7,390" to="5407,1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9,870" to="5796,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85;top:657;width:12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插封锚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97,885" to="7490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99;top:642;width:12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垫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 xml:space="preserve">4-3-9  </w:t>
      </w:r>
      <w:r>
        <w:rPr>
          <w:rFonts w:ascii="宋体;SimSun" w:hAnsi="宋体;SimSun" w:cs="宋体;SimSun"/>
          <w:sz w:val="28"/>
        </w:rPr>
        <w:t>砂浆锚杆施工工艺流程图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钢筋网施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钢筋网一般在系统锚杆施工作之后安设，但如遇到围岩松散地层，拱部易坍塌或掉块，为了给作业人员提供防护，可先施作钢筋网（必要时亦可先架设型钢钢架），钢筋网采用</w:t>
      </w:r>
      <w:r>
        <w:rPr>
          <w:rFonts w:cs="宋体;SimSun" w:ascii="宋体;SimSun" w:hAnsi="宋体;SimSun"/>
          <w:sz w:val="28"/>
        </w:rPr>
        <w:t>Ф8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Ф6</w:t>
      </w:r>
      <w:r>
        <w:rPr>
          <w:rFonts w:ascii="宋体;SimSun" w:hAnsi="宋体;SimSun" w:cs="宋体;SimSun"/>
          <w:sz w:val="28"/>
        </w:rPr>
        <w:t>钢筋，事先加工制作成</w:t>
      </w:r>
      <w:r>
        <w:rPr>
          <w:rFonts w:cs="宋体;SimSun" w:ascii="宋体;SimSun" w:hAnsi="宋体;SimSun"/>
          <w:sz w:val="28"/>
        </w:rPr>
        <w:t>2×2m</w:t>
      </w:r>
      <w:r>
        <w:rPr>
          <w:rFonts w:ascii="宋体;SimSun" w:hAnsi="宋体;SimSun" w:cs="宋体;SimSun"/>
          <w:sz w:val="28"/>
        </w:rPr>
        <w:t>的方片，网格尺寸：Ⅰ、Ⅱ类围岩地段</w:t>
      </w:r>
      <w:r>
        <w:rPr>
          <w:rFonts w:cs="宋体;SimSun" w:ascii="宋体;SimSun" w:hAnsi="宋体;SimSun"/>
          <w:sz w:val="28"/>
        </w:rPr>
        <w:t>15×15cm</w:t>
      </w:r>
      <w:r>
        <w:rPr>
          <w:rFonts w:ascii="宋体;SimSun" w:hAnsi="宋体;SimSun" w:cs="宋体;SimSun"/>
          <w:sz w:val="28"/>
        </w:rPr>
        <w:t>，Ⅲ类围岩地段</w:t>
      </w:r>
      <w:r>
        <w:rPr>
          <w:rFonts w:cs="宋体;SimSun" w:ascii="宋体;SimSun" w:hAnsi="宋体;SimSun"/>
          <w:sz w:val="28"/>
        </w:rPr>
        <w:t>20×20cm</w:t>
      </w:r>
      <w:r>
        <w:rPr>
          <w:rFonts w:ascii="宋体;SimSun" w:hAnsi="宋体;SimSun" w:cs="宋体;SimSun"/>
          <w:sz w:val="28"/>
        </w:rPr>
        <w:t>。施工时运至工作面进行焊接安装，钢筋网加工制作及安装时应注意：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钢筋加工时要进行调直，除锈、去油污、确保钢筋质量要求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铺设钢筋网前，先喷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cm</w:t>
      </w:r>
      <w:r>
        <w:rPr>
          <w:rFonts w:ascii="宋体;SimSun" w:hAnsi="宋体;SimSun" w:cs="宋体;SimSun"/>
          <w:sz w:val="28"/>
        </w:rPr>
        <w:t>厚</w:t>
      </w:r>
      <w:r>
        <w:rPr>
          <w:rFonts w:cs="宋体;SimSun" w:ascii="宋体;SimSun" w:hAnsi="宋体;SimSun"/>
          <w:sz w:val="28"/>
        </w:rPr>
        <w:t>C20</w:t>
      </w:r>
      <w:r>
        <w:rPr>
          <w:rFonts w:ascii="宋体;SimSun" w:hAnsi="宋体;SimSun" w:cs="宋体;SimSun"/>
          <w:sz w:val="28"/>
        </w:rPr>
        <w:t>砼形成钢筋保护层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钢筋网铺设时，应随砼初喷面起伏状敷设，并与壁面接触紧密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钢筋网的节点与锚杆接点采用电焊的办法焊接牢固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钢架施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隧道全部采用型钢钢架支护，钢架按设计要求在洞外加工成型，架立时，Ⅰ类围地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榀</w:t>
      </w:r>
      <w:r>
        <w:rPr>
          <w:rFonts w:cs="宋体;SimSun" w:ascii="宋体;SimSun" w:hAnsi="宋体;SimSun"/>
          <w:sz w:val="28"/>
        </w:rPr>
        <w:t>/2m</w:t>
      </w:r>
      <w:r>
        <w:rPr>
          <w:rFonts w:ascii="宋体;SimSun" w:hAnsi="宋体;SimSun" w:cs="宋体;SimSun"/>
          <w:sz w:val="28"/>
        </w:rPr>
        <w:t>，Ⅱ、Ⅲ类围岩地段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榀</w:t>
      </w:r>
      <w:r>
        <w:rPr>
          <w:rFonts w:cs="宋体;SimSun" w:ascii="宋体;SimSun" w:hAnsi="宋体;SimSun"/>
          <w:sz w:val="28"/>
        </w:rPr>
        <w:t>/m</w:t>
      </w:r>
      <w:r>
        <w:rPr>
          <w:rFonts w:ascii="宋体;SimSun" w:hAnsi="宋体;SimSun" w:cs="宋体;SimSun"/>
          <w:sz w:val="28"/>
        </w:rPr>
        <w:t>，钢架应垂直隧道中线，为增加基底承载力，可在基脚处设垫板，沿纵向将钢架用</w:t>
      </w:r>
      <w:r>
        <w:rPr>
          <w:rFonts w:cs="宋体;SimSun" w:ascii="宋体;SimSun" w:hAnsi="宋体;SimSun"/>
          <w:sz w:val="28"/>
        </w:rPr>
        <w:t>Ф22</w:t>
      </w:r>
      <w:r>
        <w:rPr>
          <w:rFonts w:ascii="宋体;SimSun" w:hAnsi="宋体;SimSun" w:cs="宋体;SimSun"/>
          <w:sz w:val="28"/>
        </w:rPr>
        <w:t>联接钢筋连接，同时将钢架与锚杆头焊接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喷射砼施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隧道内喷射砼采用湿喷工艺施工，以减少砼回弹和粉尘浓度，创造良好的作业环境，砼喷射机械选用</w:t>
      </w:r>
      <w:r>
        <w:rPr>
          <w:rFonts w:cs="宋体;SimSun" w:ascii="宋体;SimSun" w:hAnsi="宋体;SimSun"/>
          <w:sz w:val="28"/>
        </w:rPr>
        <w:t>TK-961</w:t>
      </w:r>
      <w:r>
        <w:rPr>
          <w:rFonts w:ascii="宋体;SimSun" w:hAnsi="宋体;SimSun" w:cs="宋体;SimSun"/>
          <w:sz w:val="28"/>
        </w:rPr>
        <w:t>型湿喷机。喷射用砼采用现场拌制，砼输送车运至喷射工作面。喷射配合比由现场试验室根据试验选择，喷射砼要严格按施工配合比施工。施工工艺流程见图</w:t>
      </w:r>
      <w:r>
        <w:rPr>
          <w:rFonts w:cs="宋体;SimSun" w:ascii="宋体;SimSun" w:hAnsi="宋体;SimSun"/>
          <w:sz w:val="28"/>
        </w:rPr>
        <w:t>4-3-1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4449445" cy="21659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2166120"/>
                          <a:chOff x="0" y="0"/>
                          <a:chExt cx="4449600" cy="2166120"/>
                        </a:xfrm>
                      </wpg:grpSpPr>
                      <wps:wsp>
                        <wps:cNvSpPr txBox="1"/>
                        <wps:spPr>
                          <a:xfrm>
                            <a:off x="0" y="476280"/>
                            <a:ext cx="1694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水泥、砂、石料、外加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8440"/>
                            <a:ext cx="838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466560"/>
                            <a:ext cx="838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搅拌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895320"/>
                            <a:ext cx="838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速凝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2577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1160" y="0"/>
                            <a:ext cx="838080" cy="15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华文仿宋"/>
                                    <w:color w:val="auto"/>
                                    <w:lang w:val="en-US" w:eastAsia="zh-CN" w:bidi="ar-SA"/>
                                  </w:rPr>
                                  <w:t>高压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8120"/>
                              <a:ext cx="838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华文仿宋"/>
                                    <w:color w:val="auto"/>
                                    <w:lang w:val="en-US" w:eastAsia="zh-CN" w:bidi="ar-SA"/>
                                  </w:rPr>
                                  <w:t>湿喷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838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华文仿宋"/>
                                    <w:color w:val="auto"/>
                                    <w:lang w:val="en-US" w:eastAsia="zh-CN" w:bidi="ar-SA"/>
                                  </w:rPr>
                                  <w:t>喷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838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华文仿宋"/>
                                    <w:color w:val="auto"/>
                                    <w:lang w:val="en-US" w:eastAsia="zh-CN" w:bidi="ar-SA"/>
                                  </w:rPr>
                                  <w:t>受喷岩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21960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7680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1114920"/>
                              <a:ext cx="14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6600" y="5817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529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0008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1737360"/>
                            <a:ext cx="3305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 4-3-10  湿喷砼施工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3.25pt;width:350.3pt;height:170.55pt" coordorigin="316,465" coordsize="7006,3411">
                <v:shape id="shape_0" fillcolor="white" stroked="t" o:allowincell="f" style="position:absolute;left:316;top:1215;width:26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水泥、砂、石料、外加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3;top:510;width:1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200;width:1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搅拌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3;top:1875;width:1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速凝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7,871" to="4157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03;top:465;width:1320;height:2475">
                  <v:shape id="shape_0" fillcolor="white" stroked="t" o:allowincell="f" style="position:absolute;left:6003;top:465;width:13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华文仿宋"/>
                              <w:color w:val="auto"/>
                              <w:lang w:val="en-US" w:eastAsia="zh-CN" w:bidi="ar-SA"/>
                            </w:rPr>
                            <w:t>高压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1155;width:13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华文仿宋"/>
                              <w:color w:val="auto"/>
                              <w:lang w:val="en-US" w:eastAsia="zh-CN" w:bidi="ar-SA"/>
                            </w:rPr>
                            <w:t>湿喷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1845;width:13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华文仿宋"/>
                              <w:color w:val="auto"/>
                              <w:lang w:val="en-US" w:eastAsia="zh-CN" w:bidi="ar-SA"/>
                            </w:rPr>
                            <w:t>喷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3;top:2595;width:13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华文仿宋"/>
                              <w:color w:val="auto"/>
                              <w:lang w:val="en-US" w:eastAsia="zh-CN" w:bidi="ar-SA"/>
                            </w:rPr>
                            <w:t>受喷岩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47,811" to="6647,1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1531" to="6677,1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9,2221" to="6690,26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972,1381" to="3542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7,1336" to="5986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1,2041" to="6000,2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2;top:3201;width:52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 4-3-10  湿喷砼施工工艺流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原材料要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泥：采用不低于</w:t>
      </w:r>
      <w:r>
        <w:rPr>
          <w:rFonts w:cs="宋体;SimSun" w:ascii="宋体;SimSun" w:hAnsi="宋体;SimSun"/>
          <w:sz w:val="28"/>
        </w:rPr>
        <w:t>425#</w:t>
      </w:r>
      <w:r>
        <w:rPr>
          <w:rFonts w:ascii="宋体;SimSun" w:hAnsi="宋体;SimSun" w:cs="宋体;SimSun"/>
          <w:sz w:val="28"/>
        </w:rPr>
        <w:t>的普通硅酸盐水泥，使用前作强度复查试验，其性能符合现行的水泥标准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骨料：采用硬质、洁净的中砂或粗砂，细度模数大于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粗骨料：采用坚硬而耐久的碎石，粒径不宜大于</w:t>
      </w:r>
      <w:r>
        <w:rPr>
          <w:rFonts w:cs="宋体;SimSun" w:ascii="宋体;SimSun" w:hAnsi="宋体;SimSun"/>
          <w:sz w:val="28"/>
        </w:rPr>
        <w:t>15mm</w:t>
      </w:r>
      <w:r>
        <w:rPr>
          <w:rFonts w:ascii="宋体;SimSun" w:hAnsi="宋体;SimSun" w:cs="宋体;SimSun"/>
          <w:sz w:val="28"/>
        </w:rPr>
        <w:t>，级配良好。若使用碱性速凝剂时，不得使用含有活性二氧化硅的石料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：就近取用河水。不得使用含有影响水泥凝固硬化的有害物质的水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速凝剂：使用合格产品。使用前与水泥做相容性试验及水泥凝结效果试验，其初凝时间不得大于</w:t>
      </w:r>
      <w:r>
        <w:rPr>
          <w:rFonts w:cs="宋体;SimSun" w:ascii="宋体;SimSun" w:hAnsi="宋体;SimSun"/>
          <w:sz w:val="28"/>
        </w:rPr>
        <w:t>5min</w:t>
      </w:r>
      <w:r>
        <w:rPr>
          <w:rFonts w:ascii="宋体;SimSun" w:hAnsi="宋体;SimSun" w:cs="宋体;SimSun"/>
          <w:sz w:val="28"/>
        </w:rPr>
        <w:t>，终凝时间不得大于</w:t>
      </w:r>
      <w:r>
        <w:rPr>
          <w:rFonts w:cs="宋体;SimSun" w:ascii="宋体;SimSun" w:hAnsi="宋体;SimSun"/>
          <w:sz w:val="28"/>
        </w:rPr>
        <w:t>10min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喷射砼技术要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>搅拌混合料采用强制式搅拌机，搅拌时间不小于</w:t>
      </w:r>
      <w:r>
        <w:rPr>
          <w:rFonts w:cs="宋体;SimSun" w:ascii="宋体;SimSun" w:hAnsi="宋体;SimSun"/>
          <w:sz w:val="28"/>
        </w:rPr>
        <w:t>2min</w:t>
      </w:r>
      <w:r>
        <w:rPr>
          <w:rFonts w:ascii="宋体;SimSun" w:hAnsi="宋体;SimSun" w:cs="宋体;SimSun"/>
          <w:sz w:val="28"/>
        </w:rPr>
        <w:t>。原材料的称量误差为：水泥、速凝剂</w:t>
      </w:r>
      <w:r>
        <w:rPr>
          <w:rFonts w:cs="宋体;SimSun" w:ascii="宋体;SimSun" w:hAnsi="宋体;SimSun"/>
          <w:sz w:val="28"/>
        </w:rPr>
        <w:t>1%</w:t>
      </w:r>
      <w:r>
        <w:rPr>
          <w:rFonts w:ascii="宋体;SimSun" w:hAnsi="宋体;SimSun" w:cs="宋体;SimSun"/>
          <w:sz w:val="28"/>
        </w:rPr>
        <w:t>，砂石</w:t>
      </w:r>
      <w:r>
        <w:rPr>
          <w:rFonts w:cs="宋体;SimSun" w:ascii="宋体;SimSun" w:hAnsi="宋体;SimSun"/>
          <w:sz w:val="28"/>
        </w:rPr>
        <w:t>3%</w:t>
      </w:r>
      <w:r>
        <w:rPr>
          <w:rFonts w:ascii="宋体;SimSun" w:hAnsi="宋体;SimSun" w:cs="宋体;SimSun"/>
          <w:sz w:val="28"/>
        </w:rPr>
        <w:t>；拌和好的混合料运输时间不得超过</w:t>
      </w:r>
      <w:r>
        <w:rPr>
          <w:rFonts w:cs="宋体;SimSun" w:ascii="宋体;SimSun" w:hAnsi="宋体;SimSun"/>
          <w:sz w:val="28"/>
        </w:rPr>
        <w:t>2H</w:t>
      </w:r>
      <w:r>
        <w:rPr>
          <w:rFonts w:ascii="宋体;SimSun" w:hAnsi="宋体;SimSun" w:cs="宋体;SimSun"/>
          <w:sz w:val="28"/>
        </w:rPr>
        <w:t>；混合料应随拌随用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砼喷射机具性能良好，输送连续、均匀，技术性能满足喷射砼作业要求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>喷射砼作业前，清理受喷面并检查断面尺寸，保证尺寸符合设计要求。喷射砼作业区有足够的照明，作业人员佩带好作业防护用具，确保工作质量及安全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喷射砼在开挖面暴露后立即进行，作业应符合下列要求：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喷射砼作业应分段分片进行。喷射作业自下而上，先喷型钢钢架与拱壁间隙部分，后喷两钢架之间部分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喷射砼分层进行，一次喷射厚度根据喷射部位和设计厚度而定，拱部宜为</w:t>
      </w:r>
      <w:r>
        <w:rPr>
          <w:rFonts w:cs="宋体;SimSun" w:ascii="宋体;SimSun" w:hAnsi="宋体;SimSun"/>
          <w:sz w:val="28"/>
        </w:rPr>
        <w:t>3~5cm</w:t>
      </w:r>
      <w:r>
        <w:rPr>
          <w:rFonts w:ascii="宋体;SimSun" w:hAnsi="宋体;SimSun" w:cs="宋体;SimSun"/>
          <w:sz w:val="28"/>
        </w:rPr>
        <w:t>，边墙为</w:t>
      </w:r>
      <w:r>
        <w:rPr>
          <w:rFonts w:cs="宋体;SimSun" w:ascii="宋体;SimSun" w:hAnsi="宋体;SimSun"/>
          <w:sz w:val="28"/>
        </w:rPr>
        <w:t>5~7cm</w:t>
      </w:r>
      <w:r>
        <w:rPr>
          <w:rFonts w:ascii="宋体;SimSun" w:hAnsi="宋体;SimSun" w:cs="宋体;SimSun"/>
          <w:sz w:val="28"/>
        </w:rPr>
        <w:t>，后喷一层应在先喷一层凝固后进行，若终凝后或间隔一小时后喷射，受喷面应用高压风、水清洗干净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喷射作业喷头垂直受喷面，根据湿喷机性能要求，喷头距受喷面距高以</w:t>
      </w:r>
      <w:r>
        <w:rPr>
          <w:rFonts w:cs="宋体;SimSun" w:ascii="宋体;SimSun" w:hAnsi="宋体;SimSun"/>
          <w:sz w:val="28"/>
        </w:rPr>
        <w:t>1.5-2.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为宜。喷头运行轨迹为螺旋状，使受喷均匀、密实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 xml:space="preserve">e. </w:t>
      </w:r>
      <w:r>
        <w:rPr>
          <w:rFonts w:ascii="宋体;SimSun" w:hAnsi="宋体;SimSun" w:cs="宋体;SimSun"/>
          <w:sz w:val="28"/>
        </w:rPr>
        <w:t>喷射砼终凝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后开始洒水养护，洒水次数应以能保证砼具有足够的湿润状态为度；养护时间不得少于</w:t>
      </w:r>
      <w:r>
        <w:rPr>
          <w:rFonts w:cs="宋体;SimSun" w:ascii="宋体;SimSun" w:hAnsi="宋体;SimSun"/>
          <w:sz w:val="28"/>
        </w:rPr>
        <w:t>14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 xml:space="preserve">f. </w:t>
      </w:r>
      <w:r>
        <w:rPr>
          <w:rFonts w:ascii="宋体;SimSun" w:hAnsi="宋体;SimSun" w:cs="宋体;SimSun"/>
          <w:sz w:val="28"/>
        </w:rPr>
        <w:t>喷射砼表面应密实、平整，无裂缝、脱落、漏喷、空鼓、渗漏水等现象，不平整度允许偏差为</w:t>
      </w:r>
      <w:r>
        <w:rPr>
          <w:rFonts w:cs="宋体;SimSun" w:ascii="宋体;SimSun" w:hAnsi="宋体;SimSun"/>
          <w:sz w:val="28"/>
        </w:rPr>
        <w:t>±3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③</w:t>
      </w:r>
      <w:r>
        <w:rPr>
          <w:rFonts w:ascii="宋体;SimSun" w:hAnsi="宋体;SimSun" w:cs="宋体;SimSun"/>
          <w:bCs/>
          <w:sz w:val="28"/>
        </w:rPr>
        <w:t>保证喷射砼密实度的技术措施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ascii="宋体;SimSun" w:hAnsi="宋体;SimSun" w:cs="宋体;SimSun"/>
          <w:sz w:val="28"/>
        </w:rPr>
        <w:t>严格控制砼施工配合比，配合比经试验确定，砼各项指标都必须满足设计及规范要求，砼拌和采用自动计量上料，保证精度符合规范要求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严格控制原材料的质量，原材料的各项指标都必须满足要求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>喷射砼施工中确定合理的风压，保证喷料均匀、连续。同时加强对设备的保养，保证其工作性能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喷射作业由有经验、技术熟练的喷射手操作，保证喷射砼各层之间衔接紧密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超前小导管施工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两座隧道Ⅱ类围岩长</w:t>
      </w:r>
      <w:r>
        <w:rPr>
          <w:rFonts w:cs="宋体;SimSun" w:ascii="宋体;SimSun" w:hAnsi="宋体;SimSun"/>
          <w:sz w:val="28"/>
        </w:rPr>
        <w:t>76m</w:t>
      </w:r>
      <w:r>
        <w:rPr>
          <w:rFonts w:ascii="宋体;SimSun" w:hAnsi="宋体;SimSun" w:cs="宋体;SimSun"/>
          <w:sz w:val="28"/>
        </w:rPr>
        <w:t>，拱部周边全部采用</w:t>
      </w:r>
      <w:r>
        <w:rPr>
          <w:rFonts w:cs="宋体;SimSun" w:ascii="宋体;SimSun" w:hAnsi="宋体;SimSun"/>
          <w:sz w:val="28"/>
        </w:rPr>
        <w:t>Ф42</w:t>
      </w:r>
      <w:r>
        <w:rPr>
          <w:rFonts w:ascii="宋体;SimSun" w:hAnsi="宋体;SimSun" w:cs="宋体;SimSun"/>
          <w:sz w:val="28"/>
        </w:rPr>
        <w:t>超前小导管注入水泥浆加固地层。小导管长</w:t>
      </w:r>
      <w:r>
        <w:rPr>
          <w:rFonts w:cs="宋体;SimSun" w:ascii="宋体;SimSun" w:hAnsi="宋体;SimSun"/>
          <w:sz w:val="28"/>
        </w:rPr>
        <w:t>4.5m</w:t>
      </w:r>
      <w:r>
        <w:rPr>
          <w:rFonts w:ascii="宋体;SimSun" w:hAnsi="宋体;SimSun" w:cs="宋体;SimSun"/>
          <w:sz w:val="28"/>
        </w:rPr>
        <w:t>，环向间距</w:t>
      </w:r>
      <w:r>
        <w:rPr>
          <w:rFonts w:cs="宋体;SimSun" w:ascii="宋体;SimSun" w:hAnsi="宋体;SimSun"/>
          <w:sz w:val="28"/>
        </w:rPr>
        <w:t>30cm</w:t>
      </w:r>
      <w:r>
        <w:rPr>
          <w:rFonts w:ascii="宋体;SimSun" w:hAnsi="宋体;SimSun" w:cs="宋体;SimSun"/>
          <w:sz w:val="28"/>
        </w:rPr>
        <w:t>，外插角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隧道拱部形成拱形支护体系，增加施工安全。施工时，可根据围岩富水情况，采用水泥—水玻璃双液注浆，以减少地下水对隧道施工的影响。注浆范围为隧道拱部</w:t>
      </w:r>
      <w:r>
        <w:rPr>
          <w:rFonts w:cs="宋体;SimSun" w:ascii="宋体;SimSun" w:hAnsi="宋体;SimSun"/>
          <w:sz w:val="28"/>
        </w:rPr>
        <w:t>144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left="57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/>
          <w:bCs/>
          <w:sz w:val="28"/>
        </w:rPr>
        <w:t>小导管加工</w:t>
      </w:r>
    </w:p>
    <w:p>
      <w:pPr>
        <w:pStyle w:val="Normal"/>
        <w:snapToGrid w:val="false"/>
        <w:spacing w:lineRule="auto" w:line="360"/>
        <w:ind w:firstLine="6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导管采用</w:t>
      </w:r>
      <w:r>
        <w:rPr>
          <w:rFonts w:cs="宋体;SimSun" w:ascii="宋体;SimSun" w:hAnsi="宋体;SimSun"/>
          <w:sz w:val="28"/>
        </w:rPr>
        <w:t>Φ42</w:t>
      </w:r>
      <w:r>
        <w:rPr>
          <w:rFonts w:ascii="宋体;SimSun" w:hAnsi="宋体;SimSun" w:cs="宋体;SimSun"/>
          <w:sz w:val="28"/>
        </w:rPr>
        <w:t>钢管在加工房加工制作，管身前端切削成尖锥状，导</w:t>
      </w:r>
    </w:p>
    <w:p>
      <w:pPr>
        <w:pStyle w:val="Normal"/>
        <w:snapToGrid w:val="false"/>
        <w:spacing w:lineRule="auto" w:line="360"/>
        <w:rPr/>
      </w:pPr>
      <w:r>
        <w:rPr/>
        <w:t>管中部</w:t>
      </w:r>
      <w:r>
        <w:rPr/>
        <w:t>3~3.5m</w:t>
      </w:r>
      <w:r>
        <w:rPr/>
        <w:t>范围布置梅花形泄浆孔，泄浆孔孔径</w:t>
      </w:r>
      <w:r>
        <w:rPr/>
        <w:t>6~8mm</w:t>
      </w:r>
      <w:r>
        <w:rPr/>
        <w:t>，孔间距</w:t>
      </w:r>
      <w:r>
        <w:rPr/>
        <w:t>20-30cm</w:t>
      </w:r>
      <w:r>
        <w:rPr/>
        <w:t>；在导管尾部焊接钢筋加强箍。小导管构造见图</w:t>
      </w:r>
      <w:r>
        <w:rPr/>
        <w:t>4-3-11</w:t>
      </w:r>
      <w:r>
        <w:rPr/>
        <w:t>。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400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object w:dxaOrig="13680" w:dyaOrig="7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3.85pt;height:156.6pt" filled="f" o:ole="">
                  <v:imagedata r:id="rId3" o:title=""/>
                </v:shape>
                <o:OLEObject Type="Embed" ProgID="" ShapeID="ole_rId2" DrawAspect="Content" ObjectID="_1845647324" r:id="rId2"/>
              </w:object>
            </w:r>
          </w:p>
        </w:tc>
      </w:tr>
    </w:tbl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小导管的安装</w:t>
      </w:r>
    </w:p>
    <w:p>
      <w:pPr>
        <w:pStyle w:val="Normal"/>
        <w:snapToGrid w:val="false"/>
        <w:spacing w:lineRule="auto" w:line="360"/>
        <w:ind w:left="-16" w:firstLine="5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前，首先对掌子面进行喷射砼封闭，然后按设计要求布孔，采用手持风钻按布孔位置以外插角</w:t>
      </w:r>
      <w:r>
        <w:rPr>
          <w:rFonts w:cs="宋体;SimSun" w:ascii="宋体;SimSun" w:hAnsi="宋体;SimSun"/>
          <w:sz w:val="28"/>
        </w:rPr>
        <w:t>5°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°</w:t>
      </w:r>
      <w:r>
        <w:rPr>
          <w:rFonts w:ascii="宋体;SimSun" w:hAnsi="宋体;SimSun" w:cs="宋体;SimSun"/>
          <w:sz w:val="28"/>
        </w:rPr>
        <w:t>钻孔，并将小导管沿孔打入，前后相邻两排小导管搭接长度不小于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。对于地层松软类可用游锤或手持风钻直接将小导管打入；对于砂土类，可用</w:t>
      </w:r>
      <w:r>
        <w:rPr>
          <w:rFonts w:cs="宋体;SimSun" w:ascii="宋体;SimSun" w:hAnsi="宋体;SimSun"/>
          <w:sz w:val="28"/>
        </w:rPr>
        <w:t>Ф20</w:t>
      </w:r>
      <w:r>
        <w:rPr>
          <w:rFonts w:ascii="宋体;SimSun" w:hAnsi="宋体;SimSun" w:cs="宋体;SimSun"/>
          <w:sz w:val="28"/>
        </w:rPr>
        <w:t>钢管制成吹风管，将吹风管缓缓插入孔中用高压风射孔，成孔后将小导管插入。</w:t>
      </w:r>
    </w:p>
    <w:p>
      <w:pPr>
        <w:pStyle w:val="Normal"/>
        <w:snapToGrid w:val="false"/>
        <w:spacing w:lineRule="auto" w:line="360"/>
        <w:ind w:left="-16" w:firstLine="5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小导管注浆</w:t>
      </w:r>
    </w:p>
    <w:p>
      <w:pPr>
        <w:pStyle w:val="Normal"/>
        <w:snapToGrid w:val="false"/>
        <w:spacing w:lineRule="auto" w:line="360"/>
        <w:ind w:left="-16" w:firstLine="5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打入的钢管应先冲洗管内积物，然后采用</w:t>
      </w:r>
      <w:r>
        <w:rPr>
          <w:rFonts w:cs="宋体;SimSun" w:ascii="宋体;SimSun" w:hAnsi="宋体;SimSun"/>
          <w:sz w:val="28"/>
        </w:rPr>
        <w:t>2TG120/105</w:t>
      </w:r>
      <w:r>
        <w:rPr>
          <w:rFonts w:ascii="宋体;SimSun" w:hAnsi="宋体;SimSun" w:cs="宋体;SimSun"/>
          <w:sz w:val="28"/>
        </w:rPr>
        <w:t>注浆泵注浆。注浆自下而上进行，浆液采用</w:t>
      </w:r>
      <w:r>
        <w:rPr>
          <w:rFonts w:cs="宋体;SimSun" w:ascii="宋体;SimSun" w:hAnsi="宋体;SimSun"/>
          <w:sz w:val="28"/>
        </w:rPr>
        <w:t>HJ1-352</w:t>
      </w:r>
      <w:r>
        <w:rPr>
          <w:rFonts w:ascii="宋体;SimSun" w:hAnsi="宋体;SimSun" w:cs="宋体;SimSun"/>
          <w:sz w:val="28"/>
        </w:rPr>
        <w:t>型砂浆搅拌机拌和。水灰比选用</w:t>
      </w:r>
      <w:r>
        <w:rPr>
          <w:rFonts w:cs="宋体;SimSun" w:ascii="宋体;SimSun" w:hAnsi="宋体;SimSun"/>
          <w:sz w:val="28"/>
        </w:rPr>
        <w:t>1:1.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: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:0.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:0.6</w:t>
      </w:r>
      <w:r>
        <w:rPr>
          <w:rFonts w:ascii="宋体;SimSun" w:hAnsi="宋体;SimSun" w:cs="宋体;SimSun"/>
          <w:sz w:val="28"/>
        </w:rPr>
        <w:t>四个等级。浆液由稀到浓逐渐变换，注浆完成后立即堵塞钢管孔口，防止浆液外流。若地下水丰富时，可采用水泥——水玻璃双液注浆。</w:t>
      </w:r>
    </w:p>
    <w:p>
      <w:pPr>
        <w:pStyle w:val="Normal"/>
        <w:snapToGrid w:val="false"/>
        <w:spacing w:lineRule="auto" w:line="360"/>
        <w:ind w:firstLine="510"/>
        <w:rPr/>
      </w:pPr>
      <w:r>
        <w:rPr/>
        <w:t>小导管注浆施工工艺流程见图</w:t>
      </w:r>
      <w:r>
        <w:rPr/>
        <w:t>4-3-12</w:t>
      </w:r>
      <w:r>
        <w:rPr/>
        <w:t>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074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12725</wp:posOffset>
                      </wp:positionV>
                      <wp:extent cx="4998085" cy="2371090"/>
                      <wp:effectExtent l="5080" t="5080" r="5080" b="508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8240" cy="2370960"/>
                                <a:chOff x="0" y="0"/>
                                <a:chExt cx="4998240" cy="23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5520" y="0"/>
                                  <a:ext cx="1266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施工准备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520" y="423000"/>
                                  <a:ext cx="1266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量布孔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520" y="846360"/>
                                  <a:ext cx="1266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    孔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520" y="1270080"/>
                                  <a:ext cx="1266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插打注浆管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520" y="1693440"/>
                                  <a:ext cx="1266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    浆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1760" y="1693440"/>
                                  <a:ext cx="1266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浆液制备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3440"/>
                                  <a:ext cx="1266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具准备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520" y="2117160"/>
                                  <a:ext cx="1266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清理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2240" y="25416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6768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1005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523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947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1862280"/>
                                  <a:ext cx="59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360" y="1862280"/>
                                  <a:ext cx="59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16.75pt;width:393.5pt;height:186.7pt" coordorigin="630,335" coordsize="7870,3734">
                      <v:shape id="shape_0" fillcolor="white" stroked="t" o:allowincell="t" style="position:absolute;left:3568;top:335;width:1993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68;top:1001;width:1993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布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68;top:1668;width:1993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    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68;top:2335;width:1993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插打注浆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68;top:3002;width:1993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    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507;top:3002;width:1993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浆液制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0;top:3002;width:1993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机具准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68;top:3669;width:1993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清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618,735" to="4618,10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18,1401" to="4618,16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18,2068" to="4618,23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18,2735" to="4618,30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18,3402" to="4618,3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24,3268" to="3567,32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63,3268" to="6506,326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760980</wp:posOffset>
                      </wp:positionV>
                      <wp:extent cx="2894330" cy="2432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4-3-1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小导管注浆工艺流程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pt;height:19.15pt;mso-wrap-distance-left:9.05pt;mso-wrap-distance-right:9.05pt;mso-wrap-distance-top:0pt;mso-wrap-distance-bottom:0pt;margin-top:217.4pt;mso-position-vertical-relative:text;margin-left:122.1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4-3-12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小导管注浆工艺流程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00"/>
        <w:ind w:firstLine="275"/>
        <w:jc w:val="left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 xml:space="preserve"> 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）小导管施工技术措施及注意事项：</w:t>
      </w:r>
    </w:p>
    <w:p>
      <w:pPr>
        <w:pStyle w:val="Normal"/>
        <w:snapToGrid w:val="false"/>
        <w:spacing w:lineRule="auto" w:line="300"/>
        <w:ind w:firstLine="524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小导管采用钻孔布设时，钻孔深度大于导管长度，采用锤击或钻机顶入时，插入长度不小于管长的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；前后两排小导管搭接长度不小于</w:t>
      </w:r>
      <w:r>
        <w:rPr>
          <w:rFonts w:cs="宋体;SimSun" w:ascii="宋体;SimSun" w:hAnsi="宋体;SimSun"/>
          <w:sz w:val="28"/>
        </w:rPr>
        <w:t>1.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为防止孔口漏浆，用水泥药卷封堵注浆管与钻孔之间的空隙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为防止注浆管堵塞，影响注浆效果，注浆前先清洗注浆管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压浆管与超前注浆管之间采用方便接头，以便快速安拆。</w:t>
      </w:r>
    </w:p>
    <w:p>
      <w:pPr>
        <w:pStyle w:val="Normal"/>
        <w:snapToGrid w:val="false"/>
        <w:spacing w:lineRule="auto" w:line="300"/>
        <w:ind w:firstLine="51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严格控制注浆配合比及胶凝时间，初选配合比后，用胶凝时间控制调整配合比，并测定凝结体的强度，选定最佳配合比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注浆压力由小到大，从开始</w:t>
      </w:r>
      <w:r>
        <w:rPr>
          <w:rFonts w:cs="宋体;SimSun" w:ascii="宋体;SimSun" w:hAnsi="宋体;SimSun"/>
          <w:sz w:val="28"/>
        </w:rPr>
        <w:t>0MPa</w:t>
      </w:r>
      <w:r>
        <w:rPr>
          <w:rFonts w:ascii="宋体;SimSun" w:hAnsi="宋体;SimSun" w:cs="宋体;SimSun"/>
          <w:sz w:val="28"/>
        </w:rPr>
        <w:t>升到终止压力</w:t>
      </w:r>
      <w:r>
        <w:rPr>
          <w:rFonts w:cs="宋体;SimSun" w:ascii="宋体;SimSun" w:hAnsi="宋体;SimSun"/>
          <w:sz w:val="28"/>
        </w:rPr>
        <w:t>1.5MPa</w:t>
      </w:r>
      <w:r>
        <w:rPr>
          <w:rFonts w:ascii="宋体;SimSun" w:hAnsi="宋体;SimSun" w:cs="宋体;SimSun"/>
          <w:sz w:val="28"/>
        </w:rPr>
        <w:t>，稳压</w:t>
      </w:r>
      <w:r>
        <w:rPr>
          <w:rFonts w:cs="宋体;SimSun" w:ascii="宋体;SimSun" w:hAnsi="宋体;SimSun"/>
          <w:sz w:val="28"/>
        </w:rPr>
        <w:t>3min</w:t>
      </w:r>
      <w:r>
        <w:rPr>
          <w:rFonts w:ascii="宋体;SimSun" w:hAnsi="宋体;SimSun" w:cs="宋体;SimSun"/>
          <w:sz w:val="28"/>
        </w:rPr>
        <w:t>，流量计显示注浆量较小时，结束注浆；为保证注浆质量，必要时可封闭开挖面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 w:cs="宋体;SimSun"/>
          <w:sz w:val="28"/>
        </w:rPr>
        <w:t>注浆由两侧对称向中间进行，自下而上逐孔注浆，如有窜浆或跑浆时，间隔注浆，最后全部完成注浆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⑧</w:t>
      </w:r>
      <w:r>
        <w:rPr>
          <w:rFonts w:ascii="宋体;SimSun" w:hAnsi="宋体;SimSun" w:cs="宋体;SimSun"/>
          <w:sz w:val="28"/>
        </w:rPr>
        <w:t>注浆完成后要检验注浆效果，在隧道开挖后可检查注浆固结体厚度，如达不到设计要求时，在注浆时调整注浆参数，改善注浆工艺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⑨</w:t>
      </w:r>
      <w:r>
        <w:rPr>
          <w:rFonts w:ascii="宋体;SimSun" w:hAnsi="宋体;SimSun" w:cs="宋体;SimSun"/>
          <w:sz w:val="28"/>
        </w:rPr>
        <w:t>注浆过程中，专人记录注浆情况，并根据实际情况调整注浆压力、进度，保证注浆效果；完成后检验注浆效果，不合格者进行补注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⑩</w:t>
      </w:r>
      <w:r>
        <w:rPr>
          <w:rFonts w:ascii="宋体;SimSun" w:hAnsi="宋体;SimSun" w:cs="宋体;SimSun"/>
          <w:sz w:val="28"/>
        </w:rPr>
        <w:t>小导管注浆时不得对环境造成污染。注浆期间应定期对地下水取样化验检查，如有污染应立即采取有效的技术措施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⑾</w:t>
      </w:r>
      <w:r>
        <w:rPr>
          <w:rFonts w:ascii="宋体;SimSun" w:hAnsi="宋体;SimSun" w:cs="宋体;SimSun"/>
          <w:sz w:val="28"/>
        </w:rPr>
        <w:t>注浆结束，待岩层达到充分的固结强度后方可进行开挖作业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管棚施工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麻柳树隧道出口</w:t>
      </w:r>
      <w:r>
        <w:rPr>
          <w:rFonts w:cs="宋体;SimSun" w:ascii="宋体;SimSun" w:hAnsi="宋体;SimSun"/>
          <w:sz w:val="28"/>
        </w:rPr>
        <w:t>K51+64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51+652</w:t>
      </w:r>
      <w:r>
        <w:rPr>
          <w:rFonts w:ascii="宋体;SimSun" w:hAnsi="宋体;SimSun" w:cs="宋体;SimSun"/>
          <w:sz w:val="28"/>
        </w:rPr>
        <w:t>段及何家沟口隧道进口</w:t>
      </w:r>
      <w:r>
        <w:rPr>
          <w:rFonts w:cs="宋体;SimSun" w:ascii="宋体;SimSun" w:hAnsi="宋体;SimSun"/>
          <w:sz w:val="28"/>
        </w:rPr>
        <w:t>K63+61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K63+623Ⅰ</w:t>
      </w:r>
      <w:r>
        <w:rPr>
          <w:rFonts w:ascii="宋体;SimSun" w:hAnsi="宋体;SimSun" w:cs="宋体;SimSun"/>
          <w:sz w:val="28"/>
        </w:rPr>
        <w:t>类围岩地段，拱部周边分别用</w:t>
      </w:r>
      <w:r>
        <w:rPr>
          <w:rFonts w:cs="宋体;SimSun" w:ascii="宋体;SimSun" w:hAnsi="宋体;SimSun"/>
          <w:sz w:val="28"/>
        </w:rPr>
        <w:t>Ф89</w:t>
      </w:r>
      <w:r>
        <w:rPr>
          <w:rFonts w:ascii="宋体;SimSun" w:hAnsi="宋体;SimSun" w:cs="宋体;SimSun"/>
          <w:sz w:val="28"/>
        </w:rPr>
        <w:t>管棚</w:t>
      </w:r>
      <w:r>
        <w:rPr>
          <w:rFonts w:cs="宋体;SimSun" w:ascii="宋体;SimSun" w:hAnsi="宋体;SimSun"/>
          <w:sz w:val="28"/>
        </w:rPr>
        <w:t>L=12m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超前支护，环向间距</w:t>
      </w:r>
      <w:r>
        <w:rPr>
          <w:rFonts w:cs="宋体;SimSun" w:ascii="宋体;SimSun" w:hAnsi="宋体;SimSun"/>
          <w:sz w:val="28"/>
        </w:rPr>
        <w:t>30cm</w:t>
      </w:r>
      <w:r>
        <w:rPr>
          <w:rFonts w:ascii="宋体;SimSun" w:hAnsi="宋体;SimSun" w:cs="宋体;SimSun"/>
          <w:sz w:val="28"/>
        </w:rPr>
        <w:t>，外插角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钻孔</w:t>
      </w:r>
    </w:p>
    <w:p>
      <w:pPr>
        <w:pStyle w:val="Normal"/>
        <w:snapToGrid w:val="false"/>
        <w:spacing w:lineRule="auto" w:line="300"/>
        <w:ind w:firstLine="524"/>
        <w:rPr/>
      </w:pPr>
      <w:r>
        <w:rPr>
          <w:rFonts w:ascii="宋体;SimSun" w:hAnsi="宋体;SimSun" w:cs="宋体;SimSun"/>
          <w:sz w:val="28"/>
        </w:rPr>
        <w:t>利用金星</w:t>
      </w:r>
      <w:r>
        <w:rPr>
          <w:rFonts w:cs="宋体;SimSun" w:ascii="宋体;SimSun" w:hAnsi="宋体;SimSun"/>
          <w:sz w:val="28"/>
        </w:rPr>
        <w:t>9000</w:t>
      </w:r>
      <w:r>
        <w:rPr>
          <w:rFonts w:ascii="宋体;SimSun" w:hAnsi="宋体;SimSun" w:cs="宋体;SimSun"/>
          <w:sz w:val="28"/>
        </w:rPr>
        <w:t>型管棚钻机作为钻孔机械。钻机就位后，由测量工按设计图准确画出钻孔位置。施钻深孔时，钻机大臂顶紧在开挖面上，当第一节钻杆钻入岩层，尾部剩余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0cm</w:t>
      </w:r>
      <w:r>
        <w:rPr>
          <w:rFonts w:ascii="宋体;SimSun" w:hAnsi="宋体;SimSun" w:cs="宋体;SimSun"/>
          <w:sz w:val="28"/>
        </w:rPr>
        <w:t>时停止钻进，接长第二根钻杆，用联接套把两根钻杆连接牢固，又重新钻孔，直至钻孔达到要求深度（比管棚长</w:t>
      </w:r>
      <w:r>
        <w:rPr>
          <w:rFonts w:cs="宋体;SimSun" w:ascii="宋体;SimSun" w:hAnsi="宋体;SimSun"/>
          <w:sz w:val="28"/>
        </w:rPr>
        <w:t>0.5m</w:t>
      </w:r>
      <w:r>
        <w:rPr>
          <w:rFonts w:ascii="宋体;SimSun" w:hAnsi="宋体;SimSun" w:cs="宋体;SimSun"/>
          <w:sz w:val="28"/>
        </w:rPr>
        <w:t>以上）后，按同样方法拆卸钻杆，钻机退回原位。在钻孔时，要确保孔径比棚管外径大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0mm</w:t>
      </w:r>
      <w:r>
        <w:rPr>
          <w:rFonts w:ascii="宋体;SimSun" w:hAnsi="宋体;SimSun" w:cs="宋体;SimSun"/>
          <w:sz w:val="28"/>
        </w:rPr>
        <w:t>。管棚钻孔工艺流程见图</w:t>
      </w:r>
      <w:r>
        <w:rPr>
          <w:rFonts w:cs="宋体;SimSun" w:ascii="宋体;SimSun" w:hAnsi="宋体;SimSun"/>
          <w:sz w:val="28"/>
        </w:rPr>
        <w:t>4-</w:t>
      </w:r>
      <w:r>
        <w:rPr/>
        <w:t>3-13</w:t>
      </w:r>
      <w:r>
        <w:rPr/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36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92100</wp:posOffset>
                      </wp:positionV>
                      <wp:extent cx="4600575" cy="2875280"/>
                      <wp:effectExtent l="5080" t="5080" r="5080" b="508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0440" cy="2875320"/>
                                <a:chOff x="0" y="0"/>
                                <a:chExt cx="4600440" cy="287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3400" y="0"/>
                                  <a:ext cx="113364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钻机就位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838080"/>
                                  <a:ext cx="113364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量布孔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516040"/>
                                  <a:ext cx="140004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钻杆分节退出卸下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676880"/>
                                  <a:ext cx="140004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钻孔及接长钻杆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7160" y="1676880"/>
                                  <a:ext cx="113364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钻杆接长准备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7160" y="838080"/>
                                  <a:ext cx="113364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钻机大臂矫正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8080"/>
                                  <a:ext cx="113364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钻机固定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4240" y="35928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4240" y="11977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4240" y="20365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78800"/>
                                  <a:ext cx="353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78800"/>
                                  <a:ext cx="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640" y="478800"/>
                                  <a:ext cx="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437480"/>
                                  <a:ext cx="353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640" y="11977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977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0240" y="19170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23pt;width:362.25pt;height:226.4pt" coordorigin="840,460" coordsize="7245,4528">
                      <v:shape id="shape_0" fillcolor="white" stroked="t" o:allowincell="t" style="position:absolute;left:3570;top:460;width:1784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机就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70;top:1780;width:1784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布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360;top:4422;width:2204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杆分节退出卸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360;top:3101;width:2204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孔及接长钻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00;top:3101;width:1784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杆接长准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00;top:1780;width:1784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机大臂矫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0;top:1780;width:1784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机固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516,1026" to="4516,17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16,2346" to="4516,30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16,3667" to="4516,44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81,1214" to="7245,12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81,1214" to="1681,17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46,1214" to="7246,17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81,2724" to="7245,27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6,2346" to="7246,27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81,2346" to="1681,27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5,3479" to="6299,34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3432175</wp:posOffset>
                      </wp:positionV>
                      <wp:extent cx="2809875" cy="276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 xml:space="preserve">4-3-13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管棚钻孔工艺流程图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21.75pt;mso-wrap-distance-left:9.05pt;mso-wrap-distance-right:9.05pt;mso-wrap-distance-top:0pt;mso-wrap-distance-bottom:0pt;margin-top:270.25pt;mso-position-vertical-relative:text;margin-left:122.3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 xml:space="preserve">4-3-13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管棚钻孔工艺流程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 管棚安装与注浆</w:t>
      </w:r>
    </w:p>
    <w:p>
      <w:pPr>
        <w:pStyle w:val="Normal"/>
        <w:snapToGrid w:val="false"/>
        <w:spacing w:lineRule="auto" w:line="300"/>
        <w:ind w:firstLine="524"/>
        <w:rPr/>
      </w:pPr>
      <w:r>
        <w:rPr>
          <w:rFonts w:ascii="宋体;SimSun" w:hAnsi="宋体;SimSun" w:cs="宋体;SimSun"/>
          <w:sz w:val="28"/>
        </w:rPr>
        <w:t>先进行管件制作，采用</w:t>
      </w:r>
      <w:r>
        <w:rPr>
          <w:rFonts w:cs="宋体;SimSun" w:ascii="宋体;SimSun" w:hAnsi="宋体;SimSun"/>
          <w:sz w:val="28"/>
        </w:rPr>
        <w:t>Ф89</w:t>
      </w:r>
      <w:r>
        <w:rPr>
          <w:rFonts w:ascii="宋体;SimSun" w:hAnsi="宋体;SimSun" w:cs="宋体;SimSun"/>
          <w:sz w:val="28"/>
        </w:rPr>
        <w:t>普通钢管作为棚管，把加工好的管节联接套焊接在钢管两端。然后将钢管安放在钻机钻臂上，凿岩机对准已钻好的引导孔，低速推进钢管。当前一根钢管推进孔内，孔外剩余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时，要接长钢管，直至达到棚管设计长度。用钻头掏尽钢管内残碴，再向管内注入水泥砂浆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管棚施工技术要点</w:t>
      </w:r>
    </w:p>
    <w:p>
      <w:pPr>
        <w:pStyle w:val="Normal"/>
        <w:snapToGrid w:val="false"/>
        <w:spacing w:lineRule="auto" w:line="30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ascii="宋体;SimSun" w:hAnsi="宋体;SimSun" w:cs="宋体;SimSun"/>
          <w:sz w:val="28"/>
        </w:rPr>
        <w:t>管棚钻孔外插角度允许偏差应控制在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以内。</w:t>
      </w:r>
    </w:p>
    <w:p>
      <w:pPr>
        <w:pStyle w:val="Normal"/>
        <w:snapToGrid w:val="false"/>
        <w:spacing w:lineRule="auto" w:line="30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rFonts w:ascii="宋体;SimSun" w:hAnsi="宋体;SimSun" w:cs="宋体;SimSun"/>
          <w:sz w:val="28"/>
        </w:rPr>
        <w:t>钻孔应由高孔位向低孔位进行。</w:t>
      </w:r>
    </w:p>
    <w:p>
      <w:pPr>
        <w:pStyle w:val="Normal"/>
        <w:snapToGrid w:val="false"/>
        <w:spacing w:lineRule="auto" w:line="30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rFonts w:ascii="宋体;SimSun" w:hAnsi="宋体;SimSun" w:cs="宋体;SimSun"/>
          <w:sz w:val="28"/>
        </w:rPr>
        <w:t>钻孔孔径应比钢管直径大</w:t>
      </w:r>
      <w:r>
        <w:rPr>
          <w:rFonts w:cs="宋体;SimSun" w:ascii="宋体;SimSun" w:hAnsi="宋体;SimSun"/>
          <w:sz w:val="28"/>
        </w:rPr>
        <w:t>30~4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遇卡钻、坍孔时应注浆后重钻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钻孔合格后及时安装钢管，其接长时连接必须牢固。</w:t>
      </w:r>
    </w:p>
    <w:p>
      <w:pPr>
        <w:pStyle w:val="Normal"/>
        <w:snapToGrid w:val="false"/>
        <w:spacing w:lineRule="auto" w:line="30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>⑥</w:t>
      </w:r>
      <w:r>
        <w:rPr>
          <w:rFonts w:ascii="宋体;SimSun" w:hAnsi="宋体;SimSun" w:cs="宋体;SimSun"/>
          <w:sz w:val="28"/>
        </w:rPr>
        <w:t>管棚采用的钢管纵向连接丝扣长度不小</w:t>
      </w:r>
      <w:r>
        <w:rPr>
          <w:rFonts w:cs="宋体;SimSun" w:ascii="宋体;SimSun" w:hAnsi="宋体;SimSun"/>
          <w:sz w:val="28"/>
        </w:rPr>
        <w:t>150mm</w:t>
      </w:r>
      <w:r>
        <w:rPr>
          <w:rFonts w:ascii="宋体;SimSun" w:hAnsi="宋体;SimSun" w:cs="宋体;SimSun"/>
          <w:sz w:val="28"/>
        </w:rPr>
        <w:t>，管箍长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，并均采用厚壁钢管制作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 w:cs="宋体;SimSun"/>
          <w:sz w:val="28"/>
        </w:rPr>
        <w:t>注浆浆液采用水泥砂浆，水泥砂浆配合比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.5~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24"/>
        <w:rPr/>
      </w:pPr>
      <w:r>
        <w:rPr>
          <w:rFonts w:cs="宋体;SimSun" w:ascii="宋体;SimSun" w:hAnsi="宋体;SimSun"/>
          <w:b/>
          <w:bCs/>
          <w:sz w:val="28"/>
        </w:rPr>
        <w:t>⑧</w:t>
      </w:r>
      <w:r>
        <w:rPr>
          <w:rFonts w:ascii="宋体;SimSun" w:hAnsi="宋体;SimSun" w:cs="宋体;SimSun"/>
          <w:sz w:val="28"/>
        </w:rPr>
        <w:t>注浆浆液必须充满钢管及周围空隙，其注浆量和压力应根据试验确定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七）衬砌防排水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隧道二次模筑砼衬砌前，根据设计要求，先安装各种防排设施，防水板在洞外按一次衬砌长度制作成型，洞内防水板采用吊挂台架无钉孔铺设，防水板施作的同时施作好环向和纵向排水盲管，并与墙趾</w:t>
      </w:r>
      <w:r>
        <w:rPr>
          <w:rFonts w:cs="宋体;SimSun" w:ascii="宋体;SimSun" w:hAnsi="宋体;SimSun"/>
          <w:sz w:val="28"/>
        </w:rPr>
        <w:t>Ф100mm</w:t>
      </w:r>
      <w:r>
        <w:rPr>
          <w:rFonts w:ascii="宋体;SimSun" w:hAnsi="宋体;SimSun" w:cs="宋体;SimSun"/>
          <w:sz w:val="28"/>
        </w:rPr>
        <w:t>泄水孔相连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排水</w:t>
      </w:r>
      <w:r>
        <w:rPr>
          <w:rFonts w:ascii="宋体;SimSun" w:hAnsi="宋体;SimSun" w:cs="宋体;SimSun"/>
          <w:sz w:val="28"/>
        </w:rPr>
        <w:t>盲</w:t>
      </w:r>
      <w:r>
        <w:rPr>
          <w:rFonts w:ascii="宋体;SimSun" w:hAnsi="宋体;SimSun" w:cs="宋体;SimSun"/>
          <w:sz w:val="28"/>
        </w:rPr>
        <w:t>管安装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隧道开挖之后，先初喷一层砼以封闭岩面。对于渗漏水严重地段先采用钻孔或挖槽的办法，使之尽可能地汇集于一体，然后在主要出水部位安装排水半管，排水半管采用带钢丝半管，半管应与受喷面接触紧密，接缝处采用胶粘片进行密封，再用细铁丝网将半管罩裹，铁丝网用水泥钉固定，最后喷射砼至设计厚度将排水半管封闭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排水半管安装工艺流程见图</w:t>
      </w:r>
      <w:r>
        <w:rPr>
          <w:rFonts w:cs="宋体;SimSun" w:ascii="宋体;SimSun" w:hAnsi="宋体;SimSun"/>
          <w:sz w:val="28"/>
        </w:rPr>
        <w:t>4-3-14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排水半管布置见图</w:t>
      </w:r>
      <w:r>
        <w:rPr>
          <w:rFonts w:cs="宋体;SimSun" w:ascii="宋体;SimSun" w:hAnsi="宋体;SimSun"/>
          <w:sz w:val="28"/>
        </w:rPr>
        <w:t>4-3-1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384"/>
        <w:rPr>
          <w:rFonts w:ascii="宋体;SimSun" w:hAnsi="宋体;SimSun" w:cs="宋体;SimSun"/>
          <w:sz w:val="28"/>
          <w:lang w:val="en-US" w:eastAsia="en-US" w:bidi="he-IL"/>
        </w:rPr>
      </w:pPr>
      <w:r>
        <w:rPr>
          <w:rFonts w:cs="宋体;SimSun" w:ascii="宋体;SimSun" w:hAnsi="宋体;SimSun"/>
          <w:sz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0260</wp:posOffset>
                </wp:positionH>
                <wp:positionV relativeFrom="paragraph">
                  <wp:posOffset>71755</wp:posOffset>
                </wp:positionV>
                <wp:extent cx="2183130" cy="343789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3438000"/>
                          <a:chOff x="0" y="0"/>
                          <a:chExt cx="2183040" cy="3438000"/>
                        </a:xfrm>
                      </wpg:grpSpPr>
                      <wps:wsp>
                        <wps:cNvSpPr txBox="1"/>
                        <wps:spPr>
                          <a:xfrm>
                            <a:off x="0" y="1688400"/>
                            <a:ext cx="257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/>
                                  <w:rFonts w:ascii="仿宋_GB2312" w:hAnsi="仿宋_GB2312" w:eastAsia="黑体;SimHei" w:cs="Courier New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2904480"/>
                            <a:ext cx="257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_GB2312" w:hAnsi="仿宋_GB2312" w:eastAsia="黑体;SimHei" w:cs="Courier New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14612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喷砼3～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662400"/>
                            <a:ext cx="1470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渗水处钻孔或挖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271880"/>
                            <a:ext cx="14612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排水半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964520"/>
                            <a:ext cx="14612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喷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2540520"/>
                            <a:ext cx="14612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114000"/>
                            <a:ext cx="145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he-IL"/>
                                </w:rPr>
                                <w:t>再喷砼至设计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33156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0501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61676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3101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8738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19000"/>
                            <a:ext cx="0" cy="18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7007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2692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5.65pt;width:171.95pt;height:270.7pt" coordorigin="3276,113" coordsize="3439,5414">
                <v:shape id="shape_0" fillcolor="white" stroked="t" o:allowincell="f" style="position:absolute;left:3276;top:2772;width: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/>
                            <w:rFonts w:ascii="仿宋_GB2312" w:hAnsi="仿宋_GB2312" w:eastAsia="黑体;SimHei" w:cs="Courier New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67;top:4687;width:4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_GB2312" w:hAnsi="仿宋_GB2312" w:eastAsia="黑体;SimHei" w:cs="Courier New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68;top:113;width:230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喷砼3～5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69;top:1156;width:23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渗水处钻孔或挖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69;top:2116;width:230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排水半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83;top:3207;width:23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喷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14;top:4114;width:230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84;top:5017;width:2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he-IL"/>
                          </w:rPr>
                          <w:t>再喷砼至设计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08,635" to="5608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9,1767" to="5609,2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25,2659" to="5625,3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22,3751" to="5622,4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22,4639" to="5622,4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11,1403" to="3311,4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0,4366" to="4402,4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1,1415" to="4387,1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9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9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9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9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6465</wp:posOffset>
                </wp:positionH>
                <wp:positionV relativeFrom="paragraph">
                  <wp:posOffset>136525</wp:posOffset>
                </wp:positionV>
                <wp:extent cx="3519805" cy="50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4-3-1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排水半管安装工艺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15pt;height:39.45pt;mso-wrap-distance-left:9.05pt;mso-wrap-distance-right:9.05pt;mso-wrap-distance-top:0pt;mso-wrap-distance-bottom:0pt;margin-top:10.7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4-3-14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排水半管安装工艺流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61"/>
        <w:rPr>
          <w:rFonts w:ascii="宋体;SimSun" w:hAnsi="宋体;SimSun" w:cs="宋体;SimSun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9900</wp:posOffset>
                </wp:positionH>
                <wp:positionV relativeFrom="paragraph">
                  <wp:posOffset>121920</wp:posOffset>
                </wp:positionV>
                <wp:extent cx="2771775" cy="2665730"/>
                <wp:effectExtent l="0" t="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665800"/>
                          <a:chOff x="0" y="0"/>
                          <a:chExt cx="2771640" cy="2665800"/>
                        </a:xfrm>
                      </wpg:grpSpPr>
                      <wps:wsp>
                        <wps:cNvSpPr txBox="1"/>
                        <wps:spPr>
                          <a:xfrm>
                            <a:off x="6480" y="2217960"/>
                            <a:ext cx="2577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4-3-15  排水半管布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7164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9.6pt;width:218.25pt;height:209.9pt" coordorigin="2740,192" coordsize="4365,4198">
                <v:shape id="shape_0" fillcolor="white" stroked="t" o:allowincell="f" style="position:absolute;left:2750;top:3685;width:405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4-3-15  排水半管布置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0;top:192;width:4364;height:340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防</w:t>
      </w:r>
      <w:r>
        <w:rPr>
          <w:rFonts w:ascii="宋体;SimSun" w:hAnsi="宋体;SimSun" w:cs="宋体;SimSun"/>
          <w:sz w:val="28"/>
        </w:rPr>
        <w:t>水层施工</w:t>
      </w:r>
    </w:p>
    <w:p>
      <w:pPr>
        <w:pStyle w:val="TextBodyIndent"/>
        <w:spacing w:lineRule="auto" w:line="300"/>
        <w:rPr>
          <w:rFonts w:ascii="宋体;SimSun" w:hAnsi="宋体;SimSun" w:eastAsia="宋体;SimSun"/>
          <w:szCs w:val="20"/>
          <w:lang w:bidi="he-IL"/>
        </w:rPr>
      </w:pPr>
      <w:r>
        <w:rPr>
          <w:rFonts w:ascii="宋体;SimSun" w:hAnsi="宋体;SimSun" w:eastAsia="宋体;SimSun"/>
        </w:rPr>
        <w:t>施工前首先对喷砼凹凸不平的部位进行分层喷射砼，以找平受喷面，补喷砼量不超过</w:t>
      </w:r>
      <w:r>
        <w:rPr>
          <w:rFonts w:eastAsia="宋体;SimSun" w:ascii="宋体;SimSun" w:hAnsi="宋体;SimSun"/>
        </w:rPr>
        <w:t>5cm</w:t>
      </w:r>
      <w:r>
        <w:rPr>
          <w:rFonts w:ascii="宋体;SimSun" w:hAnsi="宋体;SimSun" w:eastAsia="宋体;SimSun"/>
        </w:rPr>
        <w:t>，将外露的锚杆头、钢管截断并用砂浆摸平后，再将</w:t>
      </w:r>
      <w:r>
        <w:rPr>
          <w:rFonts w:eastAsia="宋体;SimSun" w:ascii="宋体;SimSun" w:hAnsi="宋体;SimSun"/>
        </w:rPr>
        <w:t>TDT450</w:t>
      </w:r>
      <w:r>
        <w:rPr>
          <w:rFonts w:ascii="宋体;SimSun" w:hAnsi="宋体;SimSun" w:eastAsia="宋体;SimSun"/>
        </w:rPr>
        <w:t>土工布用衬垫贴于喷射混凝土表面，有排水板时同时贴，然后用射钉上水泥钉锚固，水泥钉长度不小于</w:t>
      </w:r>
      <w:r>
        <w:rPr>
          <w:rFonts w:eastAsia="宋体;SimSun" w:ascii="宋体;SimSun" w:hAnsi="宋体;SimSun"/>
        </w:rPr>
        <w:t>50mm</w:t>
      </w:r>
      <w:r>
        <w:rPr>
          <w:rFonts w:ascii="宋体;SimSun" w:hAnsi="宋体;SimSun" w:eastAsia="宋体;SimSun"/>
        </w:rPr>
        <w:t>，平均每平方米拱顶布设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～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个，边墙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～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；最后采用手动专用熔接器将防水板热熔在衬垫上，两者粘结剥离强度不得小于母体的抗拉强度；防水板应先根据一次衬砌长度及规定搭接长度下料，提前在洞外焊接好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施工步骤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将</w:t>
      </w:r>
      <w:r>
        <w:rPr>
          <w:rFonts w:ascii="宋体;SimSun" w:hAnsi="宋体;SimSun" w:cs="宋体;SimSun"/>
          <w:sz w:val="28"/>
        </w:rPr>
        <w:t>防水板铺设台架移至作业地段就位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在支撑架上纵向铺设悬承用的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圆钢拉丝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  <w:vertAlign w:val="superscript"/>
        </w:rPr>
        <w:t>＃</w:t>
      </w:r>
      <w:r>
        <w:rPr>
          <w:rFonts w:ascii="宋体;SimSun" w:hAnsi="宋体;SimSun" w:cs="宋体;SimSun"/>
          <w:sz w:val="28"/>
        </w:rPr>
        <w:t>号铁丝；</w:t>
      </w:r>
    </w:p>
    <w:p>
      <w:pPr>
        <w:pStyle w:val="Normal"/>
        <w:snapToGrid w:val="false"/>
        <w:spacing w:lineRule="auto" w:line="300"/>
        <w:ind w:firstLine="56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将一个循环长度卷成筒状的防水板置于支架中央，放开防水板使之</w:t>
      </w:r>
      <w:r>
        <w:rPr>
          <w:rFonts w:ascii="宋体;SimSun" w:hAnsi="宋体;SimSun" w:cs="宋体;SimSun"/>
          <w:sz w:val="28"/>
        </w:rPr>
        <w:t>自由垂落在撑架两侧，将无纺布与防水板密切叠合后整体铺设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旋转丝杠将支撑架升起，使防水板尽量紧贴隧道壁面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卸掉上一循环固定悬承拉丝的膨胀螺栓，将上一循环的拉丝露头与</w:t>
      </w:r>
      <w:r>
        <w:rPr>
          <w:rFonts w:ascii="宋体;SimSun" w:hAnsi="宋体;SimSun" w:cs="宋体;SimSun"/>
          <w:sz w:val="28"/>
        </w:rPr>
        <w:t>本循环的悬承拉丝逐根相连，张拉铁丝将防水板与壁面贴紧，之后将悬承拉丝的另一端固定在临时膨胀螺栓上。悬承拉丝定位</w:t>
      </w:r>
      <w:r>
        <w:rPr>
          <w:rFonts w:ascii="宋体;SimSun" w:hAnsi="宋体;SimSun" w:cs="宋体;SimSun"/>
          <w:sz w:val="28"/>
        </w:rPr>
        <w:t>见图</w:t>
      </w:r>
      <w:r>
        <w:rPr>
          <w:rFonts w:cs="宋体;SimSun" w:ascii="宋体;SimSun" w:hAnsi="宋体;SimSun"/>
          <w:sz w:val="28"/>
        </w:rPr>
        <w:t>4-3-16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298190" cy="1831340"/>
                <wp:effectExtent l="1270" t="1270" r="63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831320"/>
                          <a:chOff x="0" y="0"/>
                          <a:chExt cx="3298320" cy="183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832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330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0" y="2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72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3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409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0" y="3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83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3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524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0" y="3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960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3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3650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2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079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2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3772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2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520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0" y="3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388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313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3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330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3409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0" y="3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53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0" y="29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3650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0" y="2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3772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0" y="3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3880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3402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35172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36432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3758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02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5172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6432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3758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3880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8312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">
                                  <a:moveTo>
                                    <a:pt x="0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9536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0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7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0724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194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5310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4360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">
                                  <a:moveTo>
                                    <a:pt x="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7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23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6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012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0">
                                  <a:moveTo>
                                    <a:pt x="3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838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09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5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60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524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4">
                                  <a:moveTo>
                                    <a:pt x="4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0796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4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65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5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5202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3">
                                  <a:moveTo>
                                    <a:pt x="6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377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5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5313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5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888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">
                                  <a:moveTo>
                                    <a:pt x="1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33012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5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3409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4">
                                  <a:moveTo>
                                    <a:pt x="6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35352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4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36504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4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3772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4">
                                  <a:moveTo>
                                    <a:pt x="4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29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0" y="4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604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0" y="43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4921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0" y="4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37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0" y="4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3700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0" y="4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2912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0">
                                  <a:moveTo>
                                    <a:pt x="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6044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0">
                                  <a:moveTo>
                                    <a:pt x="3" y="5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9212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0">
                                  <a:moveTo>
                                    <a:pt x="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33768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0">
                                  <a:moveTo>
                                    <a:pt x="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37008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8">
                                  <a:moveTo>
                                    <a:pt x="5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54240"/>
                              <a:ext cx="24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">
                                  <a:moveTo>
                                    <a:pt x="0" y="0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8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385560"/>
                              <a:ext cx="2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44600"/>
                              <a:ext cx="23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0" y="0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7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76280"/>
                              <a:ext cx="23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50724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">
                                  <a:moveTo>
                                    <a:pt x="0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3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840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7736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0" y="1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424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">
                                  <a:moveTo>
                                    <a:pt x="0" y="1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5296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49212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3128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0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36972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0" y="1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56880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0" y="1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50724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38412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33768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35424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0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3690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38412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0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3891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3740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0" y="0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35892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23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3434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0" y="0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33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7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389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5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37476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23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928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0" y="0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51228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0" y="0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3560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0" y="0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23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34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23" y="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4971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2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57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237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8204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0" y="0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3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587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0" y="0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2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773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0" y="3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840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529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">
                                  <a:moveTo>
                                    <a:pt x="0" y="3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23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1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9212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3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5424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3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68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31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3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072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3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36972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">
                                  <a:moveTo>
                                    <a:pt x="0" y="3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3848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0" y="2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3301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376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3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54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3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36900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3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3841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5748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456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472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353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8052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5792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212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690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446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072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3542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316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716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960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409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587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8132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5446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4680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3924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53136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37836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4554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5194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3643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3517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3376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3880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3758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3614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3481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3366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3848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3715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3600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34560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3322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3830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6900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3516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7836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7260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632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466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409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3156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6944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592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5396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482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74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898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38412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7476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446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227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130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9716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914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8204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46548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3326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597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44964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386640"/>
                              <a:ext cx="14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37080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364320"/>
                              <a:ext cx="7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38160"/>
                              <a:ext cx="25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2">
                                  <a:moveTo>
                                    <a:pt x="0" y="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24840"/>
                              <a:ext cx="6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">
                                  <a:moveTo>
                                    <a:pt x="0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2520"/>
                              <a:ext cx="5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6">
                                  <a:moveTo>
                                    <a:pt x="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5" y="1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50760"/>
                              <a:ext cx="86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6">
                                  <a:moveTo>
                                    <a:pt x="0" y="26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39240"/>
                              <a:ext cx="10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4">
                                  <a:moveTo>
                                    <a:pt x="16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1" y="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320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7668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0">
                                  <a:moveTo>
                                    <a:pt x="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6" y="9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7416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0" y="26"/>
                                  </a:moveTo>
                                  <a:lnTo>
                                    <a:pt x="86" y="1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6" y="1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640" y="95400"/>
                              <a:ext cx="47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5">
                                  <a:moveTo>
                                    <a:pt x="75" y="0"/>
                                  </a:moveTo>
                                  <a:lnTo>
                                    <a:pt x="66" y="60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" y="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12636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0">
                                  <a:moveTo>
                                    <a:pt x="0" y="0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8" y="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172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0" y="0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7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532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9">
                                  <a:moveTo>
                                    <a:pt x="0" y="0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9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50040"/>
                              <a:ext cx="35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8">
                                  <a:moveTo>
                                    <a:pt x="0" y="189"/>
                                  </a:moveTo>
                                  <a:lnTo>
                                    <a:pt x="19" y="22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12240"/>
                              <a:ext cx="53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70">
                                  <a:moveTo>
                                    <a:pt x="0" y="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414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">
                                  <a:moveTo>
                                    <a:pt x="0" y="1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6912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4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4" y="201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65" y="1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856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6">
                                  <a:moveTo>
                                    <a:pt x="42" y="0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78840"/>
                              <a:ext cx="29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8">
                                  <a:moveTo>
                                    <a:pt x="6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9540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36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3420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0" y="0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57960"/>
                              <a:ext cx="29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5">
                                  <a:moveTo>
                                    <a:pt x="0" y="129"/>
                                  </a:moveTo>
                                  <a:lnTo>
                                    <a:pt x="19" y="16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756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33">
                                  <a:moveTo>
                                    <a:pt x="0" y="0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3" y="1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190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38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6228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3">
                                  <a:moveTo>
                                    <a:pt x="26" y="0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741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0" y="1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78840"/>
                              <a:ext cx="32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94">
                                  <a:moveTo>
                                    <a:pt x="51" y="0"/>
                                  </a:moveTo>
                                  <a:lnTo>
                                    <a:pt x="47" y="53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" y="1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96480"/>
                              <a:ext cx="43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9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114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9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1512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5">
                                  <a:moveTo>
                                    <a:pt x="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3" y="1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57960"/>
                              <a:ext cx="47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0" y="37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6" y="6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68040"/>
                              <a:ext cx="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" y="16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9288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0" y="1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8568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5">
                                  <a:moveTo>
                                    <a:pt x="27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7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114840"/>
                              <a:ext cx="60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5">
                                  <a:moveTo>
                                    <a:pt x="0" y="0"/>
                                  </a:moveTo>
                                  <a:lnTo>
                                    <a:pt x="61" y="85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5" y="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11520"/>
                              <a:ext cx="5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1">
                                  <a:moveTo>
                                    <a:pt x="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1" y="35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74160"/>
                              <a:ext cx="9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6">
                                  <a:moveTo>
                                    <a:pt x="0" y="26"/>
                                  </a:moveTo>
                                  <a:lnTo>
                                    <a:pt x="147" y="3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4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134640"/>
                              <a:ext cx="123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3">
                                  <a:moveTo>
                                    <a:pt x="0" y="23"/>
                                  </a:moveTo>
                                  <a:lnTo>
                                    <a:pt x="193" y="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9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709200"/>
                              <a:ext cx="19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0">
                                  <a:moveTo>
                                    <a:pt x="28" y="0"/>
                                  </a:moveTo>
                                  <a:lnTo>
                                    <a:pt x="31" y="3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23" y="271"/>
                                  </a:lnTo>
                                  <a:lnTo>
                                    <a:pt x="18" y="304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2" y="3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714240"/>
                              <a:ext cx="23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4">
                                  <a:moveTo>
                                    <a:pt x="0" y="19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32" y="331"/>
                                  </a:lnTo>
                                  <a:lnTo>
                                    <a:pt x="31" y="344"/>
                                  </a:lnTo>
                                  <a:lnTo>
                                    <a:pt x="8" y="302"/>
                                  </a:lnTo>
                                  <a:lnTo>
                                    <a:pt x="10" y="3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7837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75492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">
                                  <a:moveTo>
                                    <a:pt x="1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69840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3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72648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7">
                                  <a:moveTo>
                                    <a:pt x="6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4808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1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7606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5">
                                  <a:moveTo>
                                    <a:pt x="0" y="10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80388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0">
                                  <a:moveTo>
                                    <a:pt x="0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4" y="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78984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1468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3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71136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33" y="0"/>
                                  </a:moveTo>
                                  <a:lnTo>
                                    <a:pt x="39" y="1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1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748080"/>
                              <a:ext cx="2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5">
                                  <a:moveTo>
                                    <a:pt x="44" y="0"/>
                                  </a:moveTo>
                                  <a:lnTo>
                                    <a:pt x="47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783720"/>
                              <a:ext cx="54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8">
                                  <a:moveTo>
                                    <a:pt x="83" y="0"/>
                                  </a:moveTo>
                                  <a:lnTo>
                                    <a:pt x="86" y="2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" y="1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705600"/>
                              <a:ext cx="20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7">
                                  <a:moveTo>
                                    <a:pt x="30" y="0"/>
                                  </a:moveTo>
                                  <a:lnTo>
                                    <a:pt x="32" y="37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20" y="304"/>
                                  </a:lnTo>
                                  <a:lnTo>
                                    <a:pt x="13" y="341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2" y="3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7747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74808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2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711360"/>
                              <a:ext cx="30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1">
                                  <a:moveTo>
                                    <a:pt x="0" y="21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319"/>
                                  </a:lnTo>
                                  <a:lnTo>
                                    <a:pt x="38" y="341"/>
                                  </a:lnTo>
                                  <a:lnTo>
                                    <a:pt x="36" y="351"/>
                                  </a:lnTo>
                                  <a:lnTo>
                                    <a:pt x="12" y="306"/>
                                  </a:lnTo>
                                  <a:lnTo>
                                    <a:pt x="13" y="30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701640"/>
                              <a:ext cx="29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1">
                                  <a:moveTo>
                                    <a:pt x="7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47" y="30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759600"/>
                              <a:ext cx="72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9">
                                  <a:moveTo>
                                    <a:pt x="0" y="19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0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766440"/>
                              <a:ext cx="48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6">
                                  <a:moveTo>
                                    <a:pt x="0" y="0"/>
                                  </a:moveTo>
                                  <a:lnTo>
                                    <a:pt x="47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46" y="16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7142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3">
                                  <a:moveTo>
                                    <a:pt x="55" y="0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70308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88">
                                  <a:moveTo>
                                    <a:pt x="6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" y="2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8002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9">
                                  <a:moveTo>
                                    <a:pt x="0" y="39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7898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7">
                                  <a:moveTo>
                                    <a:pt x="0" y="0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1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733320"/>
                              <a:ext cx="38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9">
                                  <a:moveTo>
                                    <a:pt x="0" y="0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0560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9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713160"/>
                              <a:ext cx="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2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72972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">
                                  <a:moveTo>
                                    <a:pt x="0" y="1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5960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37" y="0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4" y="4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764640"/>
                              <a:ext cx="55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77" y="0"/>
                                  </a:moveTo>
                                  <a:lnTo>
                                    <a:pt x="6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78048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9">
                                  <a:moveTo>
                                    <a:pt x="0" y="0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6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794880"/>
                              <a:ext cx="17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3">
                                  <a:moveTo>
                                    <a:pt x="28" y="0"/>
                                  </a:moveTo>
                                  <a:lnTo>
                                    <a:pt x="28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6" y="1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8103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6">
                                  <a:moveTo>
                                    <a:pt x="0" y="0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4" y="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80784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">
                                  <a:moveTo>
                                    <a:pt x="45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700560"/>
                              <a:ext cx="64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7">
                                  <a:moveTo>
                                    <a:pt x="3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" y="39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2" y="3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7556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0" y="0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23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75564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2">
                                  <a:moveTo>
                                    <a:pt x="54" y="0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743040"/>
                              <a:ext cx="49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">
                                  <a:moveTo>
                                    <a:pt x="0" y="14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700560"/>
                              <a:ext cx="42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67" y="0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" y="2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714960"/>
                              <a:ext cx="52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2">
                                  <a:moveTo>
                                    <a:pt x="0" y="0"/>
                                  </a:moveTo>
                                  <a:lnTo>
                                    <a:pt x="54" y="147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8" y="1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764640"/>
                              <a:ext cx="40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">
                                  <a:moveTo>
                                    <a:pt x="6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768960"/>
                              <a:ext cx="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8">
                                  <a:moveTo>
                                    <a:pt x="1" y="0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1" y="1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789840"/>
                              <a:ext cx="49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">
                                  <a:moveTo>
                                    <a:pt x="0" y="20"/>
                                  </a:moveTo>
                                  <a:lnTo>
                                    <a:pt x="78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6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826920"/>
                              <a:ext cx="77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">
                                  <a:moveTo>
                                    <a:pt x="0" y="14"/>
                                  </a:moveTo>
                                  <a:lnTo>
                                    <a:pt x="122" y="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7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818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0" y="3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188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1">
                                  <a:moveTo>
                                    <a:pt x="0" y="13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28188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1">
                                  <a:moveTo>
                                    <a:pt x="0" y="13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28188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1">
                                  <a:moveTo>
                                    <a:pt x="0" y="13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28188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1">
                                  <a:moveTo>
                                    <a:pt x="0" y="13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0" y="131"/>
                                  </a:moveTo>
                                  <a:lnTo>
                                    <a:pt x="32" y="6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0" y="1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62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2818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1">
                                  <a:moveTo>
                                    <a:pt x="62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28188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6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2818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1">
                                  <a:moveTo>
                                    <a:pt x="61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281880"/>
                              <a:ext cx="37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6">
                                  <a:moveTo>
                                    <a:pt x="59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3840"/>
                              <a:ext cx="3228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8" h="0">
                                  <a:moveTo>
                                    <a:pt x="0" y="0"/>
                                  </a:moveTo>
                                  <a:lnTo>
                                    <a:pt x="5046" y="0"/>
                                  </a:lnTo>
                                  <a:lnTo>
                                    <a:pt x="504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30120"/>
                              <a:ext cx="323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1" h="0">
                                  <a:moveTo>
                                    <a:pt x="0" y="0"/>
                                  </a:moveTo>
                                  <a:lnTo>
                                    <a:pt x="5059" y="0"/>
                                  </a:lnTo>
                                  <a:lnTo>
                                    <a:pt x="506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491400"/>
                              <a:ext cx="65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32">
                                  <a:moveTo>
                                    <a:pt x="103" y="0"/>
                                  </a:moveTo>
                                  <a:lnTo>
                                    <a:pt x="0" y="532"/>
                                  </a:lnTo>
                                  <a:lnTo>
                                    <a:pt x="2" y="5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462240"/>
                              <a:ext cx="1105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90">
                                  <a:moveTo>
                                    <a:pt x="173" y="5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462240"/>
                              <a:ext cx="114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40">
                                  <a:moveTo>
                                    <a:pt x="180" y="3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25960"/>
                              <a:ext cx="157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86">
                                  <a:moveTo>
                                    <a:pt x="0" y="486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393840"/>
                              <a:ext cx="7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1">
                                  <a:moveTo>
                                    <a:pt x="0" y="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53960"/>
                              <a:ext cx="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2">
                                  <a:moveTo>
                                    <a:pt x="0" y="0"/>
                                  </a:moveTo>
                                  <a:lnTo>
                                    <a:pt x="0" y="442"/>
                                  </a:lnTo>
                                  <a:lnTo>
                                    <a:pt x="1" y="4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74200"/>
                              <a:ext cx="109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0">
                                  <a:moveTo>
                                    <a:pt x="0" y="0"/>
                                  </a:moveTo>
                                  <a:lnTo>
                                    <a:pt x="1712" y="0"/>
                                  </a:lnTo>
                                  <a:lnTo>
                                    <a:pt x="171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468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6">
                                  <a:moveTo>
                                    <a:pt x="0" y="0"/>
                                  </a:moveTo>
                                  <a:lnTo>
                                    <a:pt x="21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8" y="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6140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0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0" y="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57440"/>
                              <a:ext cx="34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8">
                                  <a:moveTo>
                                    <a:pt x="0" y="188"/>
                                  </a:moveTo>
                                  <a:lnTo>
                                    <a:pt x="19" y="22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00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68">
                                  <a:moveTo>
                                    <a:pt x="0" y="0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7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488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0" y="14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7652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7">
                                  <a:moveTo>
                                    <a:pt x="0" y="0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63" y="204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5" y="1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93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6">
                                  <a:moveTo>
                                    <a:pt x="43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8732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8">
                                  <a:moveTo>
                                    <a:pt x="6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6" y="1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0280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">
                                  <a:moveTo>
                                    <a:pt x="3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4232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0" y="0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76500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5">
                                  <a:moveTo>
                                    <a:pt x="0" y="129"/>
                                  </a:moveTo>
                                  <a:lnTo>
                                    <a:pt x="19" y="16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1496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0" y="0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3" y="1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264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38" y="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7040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2">
                                  <a:moveTo>
                                    <a:pt x="26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8156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0" y="2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87320"/>
                              <a:ext cx="31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5">
                                  <a:moveTo>
                                    <a:pt x="50" y="0"/>
                                  </a:moveTo>
                                  <a:lnTo>
                                    <a:pt x="47" y="53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19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80388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0">
                                  <a:moveTo>
                                    <a:pt x="0" y="3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22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0" y="0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7" y="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2252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5">
                                  <a:moveTo>
                                    <a:pt x="0" y="26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3" y="1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6500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0">
                                  <a:moveTo>
                                    <a:pt x="0" y="37"/>
                                  </a:moveTo>
                                  <a:lnTo>
                                    <a:pt x="76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6" y="6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75800"/>
                              <a:ext cx="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" y="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00280"/>
                              <a:ext cx="20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1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93080"/>
                              <a:ext cx="18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6">
                                  <a:moveTo>
                                    <a:pt x="26" y="0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" y="1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822240"/>
                              <a:ext cx="60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0" y="0"/>
                                  </a:moveTo>
                                  <a:lnTo>
                                    <a:pt x="61" y="86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6" y="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18920"/>
                              <a:ext cx="4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50">
                                  <a:moveTo>
                                    <a:pt x="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" y="3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81560"/>
                              <a:ext cx="94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7">
                                  <a:moveTo>
                                    <a:pt x="0" y="27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5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42760"/>
                              <a:ext cx="123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4">
                                  <a:moveTo>
                                    <a:pt x="0" y="24"/>
                                  </a:moveTo>
                                  <a:lnTo>
                                    <a:pt x="194" y="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9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0">
                                  <a:moveTo>
                                    <a:pt x="0" y="0"/>
                                  </a:moveTo>
                                  <a:lnTo>
                                    <a:pt x="9" y="3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6" y="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5168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5">
                                  <a:moveTo>
                                    <a:pt x="18" y="26"/>
                                  </a:moveTo>
                                  <a:lnTo>
                                    <a:pt x="88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" y="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7868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5">
                                  <a:moveTo>
                                    <a:pt x="5" y="0"/>
                                  </a:moveTo>
                                  <a:lnTo>
                                    <a:pt x="1" y="21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5" y="1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83720"/>
                              <a:ext cx="20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6">
                                  <a:moveTo>
                                    <a:pt x="31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3" y="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8372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0" y="0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60680"/>
                              <a:ext cx="68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">
                                  <a:moveTo>
                                    <a:pt x="0" y="19"/>
                                  </a:moveTo>
                                  <a:lnTo>
                                    <a:pt x="108" y="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7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16760"/>
                              <a:ext cx="28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5">
                                  <a:moveTo>
                                    <a:pt x="37" y="0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7" y="348"/>
                                  </a:lnTo>
                                  <a:lnTo>
                                    <a:pt x="36" y="369"/>
                                  </a:lnTo>
                                  <a:lnTo>
                                    <a:pt x="33" y="382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33" y="382"/>
                                  </a:lnTo>
                                  <a:lnTo>
                                    <a:pt x="35" y="3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735840"/>
                              <a:ext cx="42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0" y="2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74088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5">
                                  <a:moveTo>
                                    <a:pt x="50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" y="16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778680"/>
                              <a:ext cx="25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2">
                                  <a:moveTo>
                                    <a:pt x="0" y="3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76464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718920"/>
                              <a:ext cx="20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4">
                                  <a:moveTo>
                                    <a:pt x="0" y="0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32" y="214"/>
                                  </a:lnTo>
                                  <a:lnTo>
                                    <a:pt x="33" y="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743040"/>
                              <a:ext cx="41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6">
                                  <a:moveTo>
                                    <a:pt x="0" y="27"/>
                                  </a:moveTo>
                                  <a:lnTo>
                                    <a:pt x="66" y="1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38" y="278"/>
                                  </a:lnTo>
                                  <a:lnTo>
                                    <a:pt x="35" y="296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35" y="291"/>
                                  </a:lnTo>
                                  <a:lnTo>
                                    <a:pt x="36" y="2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751680"/>
                              <a:ext cx="46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80">
                                  <a:moveTo>
                                    <a:pt x="71" y="0"/>
                                  </a:moveTo>
                                  <a:lnTo>
                                    <a:pt x="73" y="19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32" y="225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2" y="2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725040"/>
                              <a:ext cx="20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6">
                                  <a:moveTo>
                                    <a:pt x="25" y="0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330"/>
                                  </a:lnTo>
                                  <a:lnTo>
                                    <a:pt x="29" y="361"/>
                                  </a:lnTo>
                                  <a:lnTo>
                                    <a:pt x="27" y="380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3" y="396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27" y="377"/>
                                  </a:lnTo>
                                  <a:lnTo>
                                    <a:pt x="29" y="3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789840"/>
                              <a:ext cx="52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6">
                                  <a:moveTo>
                                    <a:pt x="0" y="7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6644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3">
                                  <a:moveTo>
                                    <a:pt x="0" y="2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731520"/>
                              <a:ext cx="10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3">
                                  <a:moveTo>
                                    <a:pt x="0" y="0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765000"/>
                              <a:ext cx="59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31"/>
                                  </a:moveTo>
                                  <a:lnTo>
                                    <a:pt x="93" y="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2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781200"/>
                              <a:ext cx="12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2">
                                  <a:moveTo>
                                    <a:pt x="17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790560"/>
                              <a:ext cx="8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3">
                                  <a:moveTo>
                                    <a:pt x="0" y="0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3" y="1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847800"/>
                              <a:ext cx="77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">
                                  <a:moveTo>
                                    <a:pt x="0" y="24"/>
                                  </a:moveTo>
                                  <a:lnTo>
                                    <a:pt x="12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97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732960"/>
                              <a:ext cx="39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7">
                                  <a:moveTo>
                                    <a:pt x="55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3" y="1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76788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8">
                                  <a:moveTo>
                                    <a:pt x="75" y="0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68" y="1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3476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2">
                                  <a:moveTo>
                                    <a:pt x="50" y="0"/>
                                  </a:moveTo>
                                  <a:lnTo>
                                    <a:pt x="26" y="9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8" y="1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64640"/>
                              <a:ext cx="48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3">
                                  <a:moveTo>
                                    <a:pt x="75" y="0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8539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">
                                  <a:moveTo>
                                    <a:pt x="23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855360"/>
                              <a:ext cx="117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6">
                                  <a:moveTo>
                                    <a:pt x="0" y="16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767880"/>
                              <a:ext cx="47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3">
                                  <a:moveTo>
                                    <a:pt x="0" y="2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22160"/>
                              <a:ext cx="28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6">
                                  <a:moveTo>
                                    <a:pt x="35" y="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35" y="390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34" y="4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789840"/>
                              <a:ext cx="52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8">
                                  <a:moveTo>
                                    <a:pt x="0" y="7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7246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752400"/>
                              <a:ext cx="65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9">
                                  <a:moveTo>
                                    <a:pt x="0" y="19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76500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4">
                                  <a:moveTo>
                                    <a:pt x="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3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755640"/>
                              <a:ext cx="9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14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788760"/>
                              <a:ext cx="73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1">
                                  <a:moveTo>
                                    <a:pt x="0" y="21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795600"/>
                              <a:ext cx="56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09">
                                  <a:moveTo>
                                    <a:pt x="26" y="0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89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814680"/>
                              <a:ext cx="9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4">
                                  <a:moveTo>
                                    <a:pt x="0" y="24"/>
                                  </a:moveTo>
                                  <a:lnTo>
                                    <a:pt x="55" y="18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6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82044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2">
                                  <a:moveTo>
                                    <a:pt x="111" y="0"/>
                                  </a:moveTo>
                                  <a:lnTo>
                                    <a:pt x="106" y="21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" y="1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740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3" y="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7689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0" y="0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725040"/>
                              <a:ext cx="67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96">
                                  <a:moveTo>
                                    <a:pt x="97" y="0"/>
                                  </a:moveTo>
                                  <a:lnTo>
                                    <a:pt x="106" y="24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90" y="244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47" y="347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19" y="380"/>
                                  </a:lnTo>
                                  <a:lnTo>
                                    <a:pt x="7" y="390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1" y="3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798120"/>
                              <a:ext cx="121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9">
                                  <a:moveTo>
                                    <a:pt x="0" y="29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9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82440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3">
                                  <a:moveTo>
                                    <a:pt x="0" y="0"/>
                                  </a:moveTo>
                                  <a:lnTo>
                                    <a:pt x="26" y="2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4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608400"/>
                              <a:ext cx="8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77">
                                  <a:moveTo>
                                    <a:pt x="0" y="0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3" y="377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127" y="333"/>
                                  </a:lnTo>
                                  <a:lnTo>
                                    <a:pt x="112" y="341"/>
                                  </a:lnTo>
                                  <a:lnTo>
                                    <a:pt x="113" y="34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610200"/>
                              <a:ext cx="100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61">
                                  <a:moveTo>
                                    <a:pt x="0" y="34"/>
                                  </a:moveTo>
                                  <a:lnTo>
                                    <a:pt x="157" y="1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44" y="272"/>
                                  </a:lnTo>
                                  <a:lnTo>
                                    <a:pt x="143" y="317"/>
                                  </a:lnTo>
                                  <a:lnTo>
                                    <a:pt x="140" y="361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29" y="3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6260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4">
                                  <a:moveTo>
                                    <a:pt x="4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647640"/>
                              <a:ext cx="66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">
                                  <a:moveTo>
                                    <a:pt x="0" y="24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9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672480"/>
                              <a:ext cx="43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9">
                                  <a:moveTo>
                                    <a:pt x="0" y="3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60444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62604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">
                                  <a:moveTo>
                                    <a:pt x="11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628560"/>
                              <a:ext cx="97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0" y="39"/>
                                  </a:moveTo>
                                  <a:lnTo>
                                    <a:pt x="153" y="1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6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658440"/>
                              <a:ext cx="76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">
                                  <a:moveTo>
                                    <a:pt x="0" y="23"/>
                                  </a:moveTo>
                                  <a:lnTo>
                                    <a:pt x="12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6" y="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668520"/>
                              <a:ext cx="1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8">
                                  <a:moveTo>
                                    <a:pt x="0" y="0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3" y="15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690840"/>
                              <a:ext cx="29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">
                                  <a:moveTo>
                                    <a:pt x="0" y="13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682560"/>
                              <a:ext cx="36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1">
                                  <a:moveTo>
                                    <a:pt x="58" y="0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" y="1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703440"/>
                              <a:ext cx="9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3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8" y="1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604440"/>
                              <a:ext cx="20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96">
                                  <a:moveTo>
                                    <a:pt x="24" y="0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27" y="361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24" y="390"/>
                                  </a:lnTo>
                                  <a:lnTo>
                                    <a:pt x="23" y="396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23" y="390"/>
                                  </a:lnTo>
                                  <a:lnTo>
                                    <a:pt x="26" y="377"/>
                                  </a:lnTo>
                                  <a:lnTo>
                                    <a:pt x="27" y="37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668520"/>
                              <a:ext cx="53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6">
                                  <a:moveTo>
                                    <a:pt x="0" y="76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64512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0" y="2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610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3">
                                  <a:moveTo>
                                    <a:pt x="0" y="0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7" y="7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644400"/>
                              <a:ext cx="59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">
                                  <a:moveTo>
                                    <a:pt x="0" y="30"/>
                                  </a:moveTo>
                                  <a:lnTo>
                                    <a:pt x="94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3" y="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660240"/>
                              <a:ext cx="12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1">
                                  <a:moveTo>
                                    <a:pt x="17" y="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9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66996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3">
                                  <a:moveTo>
                                    <a:pt x="0" y="0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2" y="1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727200"/>
                              <a:ext cx="76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3">
                                  <a:moveTo>
                                    <a:pt x="0" y="23"/>
                                  </a:moveTo>
                                  <a:lnTo>
                                    <a:pt x="121" y="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610920"/>
                              <a:ext cx="39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6">
                                  <a:moveTo>
                                    <a:pt x="54" y="0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3" y="1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64692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8">
                                  <a:moveTo>
                                    <a:pt x="75" y="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69" y="1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614160"/>
                              <a:ext cx="37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2">
                                  <a:moveTo>
                                    <a:pt x="50" y="0"/>
                                  </a:moveTo>
                                  <a:lnTo>
                                    <a:pt x="26" y="89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9" y="1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643320"/>
                              <a:ext cx="48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3">
                                  <a:moveTo>
                                    <a:pt x="75" y="0"/>
                                  </a:moveTo>
                                  <a:lnTo>
                                    <a:pt x="69" y="26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73296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34040"/>
                              <a:ext cx="11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">
                                  <a:moveTo>
                                    <a:pt x="0" y="16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62240"/>
                              <a:ext cx="291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5" h="0">
                                  <a:moveTo>
                                    <a:pt x="0" y="0"/>
                                  </a:moveTo>
                                  <a:lnTo>
                                    <a:pt x="4564" y="0"/>
                                  </a:lnTo>
                                  <a:lnTo>
                                    <a:pt x="456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3720"/>
                              <a:ext cx="120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0">
                                  <a:moveTo>
                                    <a:pt x="18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280"/>
                              <a:ext cx="4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0">
                                  <a:moveTo>
                                    <a:pt x="0" y="0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6" y="380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7" y="30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280"/>
                              <a:ext cx="29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5">
                                  <a:moveTo>
                                    <a:pt x="0" y="19"/>
                                  </a:moveTo>
                                  <a:lnTo>
                                    <a:pt x="46" y="1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33" y="1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0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6">
                                  <a:moveTo>
                                    <a:pt x="0" y="0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5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6720"/>
                              <a:ext cx="77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3">
                                  <a:moveTo>
                                    <a:pt x="0" y="23"/>
                                  </a:moveTo>
                                  <a:lnTo>
                                    <a:pt x="122" y="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2" y="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8960"/>
                              <a:ext cx="48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70">
                                  <a:moveTo>
                                    <a:pt x="74" y="0"/>
                                  </a:moveTo>
                                  <a:lnTo>
                                    <a:pt x="77" y="1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17" y="241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" y="2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00"/>
                              <a:ext cx="38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6">
                                  <a:moveTo>
                                    <a:pt x="2" y="34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27" y="1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7240"/>
                              <a:ext cx="61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38">
                                  <a:moveTo>
                                    <a:pt x="13" y="30"/>
                                  </a:moveTo>
                                  <a:lnTo>
                                    <a:pt x="91" y="1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" y="2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440"/>
                              <a:ext cx="25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3">
                                  <a:moveTo>
                                    <a:pt x="35" y="0"/>
                                  </a:moveTo>
                                  <a:lnTo>
                                    <a:pt x="40" y="30"/>
                                  </a:lnTo>
                                  <a:lnTo>
                                    <a:pt x="38" y="368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34" y="413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35" y="40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80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2">
                                  <a:moveTo>
                                    <a:pt x="0" y="0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17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924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3">
                                  <a:moveTo>
                                    <a:pt x="56" y="0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53280"/>
                              <a:ext cx="68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5">
                                  <a:moveTo>
                                    <a:pt x="0" y="0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3" y="20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24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3">
                                  <a:moveTo>
                                    <a:pt x="0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" y="356"/>
                                  </a:lnTo>
                                  <a:lnTo>
                                    <a:pt x="4" y="330"/>
                                  </a:lnTo>
                                  <a:lnTo>
                                    <a:pt x="5" y="3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60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0" y="0"/>
                                  </a:moveTo>
                                  <a:lnTo>
                                    <a:pt x="22" y="36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57240"/>
                              <a:ext cx="33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6">
                                  <a:moveTo>
                                    <a:pt x="53" y="0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45720"/>
                              <a:ext cx="50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1">
                                  <a:moveTo>
                                    <a:pt x="0" y="21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9800"/>
                              <a:ext cx="22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8">
                                  <a:moveTo>
                                    <a:pt x="29" y="0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5840"/>
                              <a:ext cx="47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74" y="0"/>
                                  </a:moveTo>
                                  <a:lnTo>
                                    <a:pt x="28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49680"/>
                              <a:ext cx="63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71">
                                  <a:moveTo>
                                    <a:pt x="36" y="29"/>
                                  </a:moveTo>
                                  <a:lnTo>
                                    <a:pt x="100" y="1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17" y="248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" y="2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7560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0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2" y="14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5720"/>
                              <a:ext cx="47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">
                                  <a:moveTo>
                                    <a:pt x="0" y="24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0"/>
                              <a:ext cx="28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7">
                                  <a:moveTo>
                                    <a:pt x="35" y="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35" y="390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35" y="4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6804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9">
                                  <a:moveTo>
                                    <a:pt x="0" y="7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25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0600"/>
                              <a:ext cx="65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9">
                                  <a:moveTo>
                                    <a:pt x="0" y="19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4392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3">
                                  <a:moveTo>
                                    <a:pt x="0" y="0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2" y="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348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6">
                                  <a:moveTo>
                                    <a:pt x="14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67320"/>
                              <a:ext cx="72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">
                                  <a:moveTo>
                                    <a:pt x="0" y="1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7380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9">
                                  <a:moveTo>
                                    <a:pt x="26" y="0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70" y="186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90" y="2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92880"/>
                              <a:ext cx="92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3">
                                  <a:moveTo>
                                    <a:pt x="0" y="23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6" y="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979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4">
                                  <a:moveTo>
                                    <a:pt x="111" y="0"/>
                                  </a:moveTo>
                                  <a:lnTo>
                                    <a:pt x="106" y="21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" y="1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9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7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3" y="4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7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0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0" y="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240"/>
                              <a:ext cx="67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97">
                                  <a:moveTo>
                                    <a:pt x="97" y="0"/>
                                  </a:moveTo>
                                  <a:lnTo>
                                    <a:pt x="106" y="23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90" y="244"/>
                                  </a:lnTo>
                                  <a:lnTo>
                                    <a:pt x="84" y="267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19" y="380"/>
                                  </a:lnTo>
                                  <a:lnTo>
                                    <a:pt x="9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1" y="39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76680"/>
                              <a:ext cx="12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9">
                                  <a:moveTo>
                                    <a:pt x="0" y="29"/>
                                  </a:moveTo>
                                  <a:lnTo>
                                    <a:pt x="7" y="3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0296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4">
                                  <a:moveTo>
                                    <a:pt x="0" y="0"/>
                                  </a:moveTo>
                                  <a:lnTo>
                                    <a:pt x="25" y="28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330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" y="5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66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">
                                  <a:moveTo>
                                    <a:pt x="0" y="0"/>
                                  </a:moveTo>
                                  <a:lnTo>
                                    <a:pt x="104" y="27"/>
                                  </a:lnTo>
                                  <a:lnTo>
                                    <a:pt x="105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0">
                                  <a:moveTo>
                                    <a:pt x="63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" y="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61000"/>
                              <a:ext cx="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3">
                                  <a:moveTo>
                                    <a:pt x="0" y="3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34520"/>
                              <a:ext cx="182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0">
                                  <a:moveTo>
                                    <a:pt x="28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15120"/>
                              <a:ext cx="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1">
                                  <a:moveTo>
                                    <a:pt x="0" y="0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7" y="30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3040"/>
                              <a:ext cx="2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5">
                                  <a:moveTo>
                                    <a:pt x="0" y="20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33" y="1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152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6">
                                  <a:moveTo>
                                    <a:pt x="0" y="0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7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3920"/>
                              <a:ext cx="78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4">
                                  <a:moveTo>
                                    <a:pt x="0" y="24"/>
                                  </a:moveTo>
                                  <a:lnTo>
                                    <a:pt x="123" y="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3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55080"/>
                              <a:ext cx="48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2">
                                  <a:moveTo>
                                    <a:pt x="75" y="0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17" y="241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" y="2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72360"/>
                              <a:ext cx="38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5">
                                  <a:moveTo>
                                    <a:pt x="1" y="32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27" y="1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3360"/>
                              <a:ext cx="60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38">
                                  <a:moveTo>
                                    <a:pt x="13" y="29"/>
                                  </a:moveTo>
                                  <a:lnTo>
                                    <a:pt x="91" y="13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" y="23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7560"/>
                              <a:ext cx="24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3">
                                  <a:moveTo>
                                    <a:pt x="35" y="0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7" y="366"/>
                                  </a:lnTo>
                                  <a:lnTo>
                                    <a:pt x="35" y="396"/>
                                  </a:lnTo>
                                  <a:lnTo>
                                    <a:pt x="34" y="41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35" y="40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124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0"/>
                                  </a:moveTo>
                                  <a:lnTo>
                                    <a:pt x="18" y="33"/>
                                  </a:lnTo>
                                  <a:lnTo>
                                    <a:pt x="19" y="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45000"/>
                              <a:ext cx="35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2">
                                  <a:moveTo>
                                    <a:pt x="56" y="0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59760"/>
                              <a:ext cx="69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15">
                                  <a:moveTo>
                                    <a:pt x="0" y="0"/>
                                  </a:moveTo>
                                  <a:lnTo>
                                    <a:pt x="16" y="4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73" y="215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75" y="20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0080"/>
                              <a:ext cx="5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5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385"/>
                                  </a:lnTo>
                                  <a:lnTo>
                                    <a:pt x="2" y="358"/>
                                  </a:lnTo>
                                  <a:lnTo>
                                    <a:pt x="4" y="331"/>
                                  </a:lnTo>
                                  <a:lnTo>
                                    <a:pt x="6" y="3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6732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0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8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63360"/>
                              <a:ext cx="34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4">
                                  <a:moveTo>
                                    <a:pt x="55" y="0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52560"/>
                              <a:ext cx="49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">
                                  <a:moveTo>
                                    <a:pt x="0" y="2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25920"/>
                              <a:ext cx="22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6">
                                  <a:moveTo>
                                    <a:pt x="29" y="0"/>
                                  </a:moveTo>
                                  <a:lnTo>
                                    <a:pt x="35" y="29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2232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5">
                                  <a:moveTo>
                                    <a:pt x="76" y="0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55800"/>
                              <a:ext cx="64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2">
                                  <a:moveTo>
                                    <a:pt x="38" y="31"/>
                                  </a:moveTo>
                                  <a:lnTo>
                                    <a:pt x="102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35" y="222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82080"/>
                              <a:ext cx="60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8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95" y="168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2" y="14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71360"/>
                              <a:ext cx="1270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708">
                                  <a:moveTo>
                                    <a:pt x="199" y="7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2048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0">
                                  <a:moveTo>
                                    <a:pt x="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4532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8">
                                  <a:moveTo>
                                    <a:pt x="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482040"/>
                              <a:ext cx="64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">
                                  <a:moveTo>
                                    <a:pt x="101" y="22"/>
                                  </a:moveTo>
                                  <a:lnTo>
                                    <a:pt x="101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2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330120"/>
                              <a:ext cx="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13">
                                  <a:moveTo>
                                    <a:pt x="0" y="0"/>
                                  </a:moveTo>
                                  <a:lnTo>
                                    <a:pt x="0" y="413"/>
                                  </a:lnTo>
                                  <a:lnTo>
                                    <a:pt x="1" y="4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167760"/>
                              <a:ext cx="146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00">
                                  <a:moveTo>
                                    <a:pt x="0" y="0"/>
                                  </a:moveTo>
                                  <a:lnTo>
                                    <a:pt x="228" y="500"/>
                                  </a:lnTo>
                                  <a:lnTo>
                                    <a:pt x="229" y="50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73520"/>
                              <a:ext cx="218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711">
                                  <a:moveTo>
                                    <a:pt x="0" y="0"/>
                                  </a:moveTo>
                                  <a:lnTo>
                                    <a:pt x="341" y="711"/>
                                  </a:lnTo>
                                  <a:lnTo>
                                    <a:pt x="342" y="7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26208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">
                                  <a:moveTo>
                                    <a:pt x="0" y="2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35568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2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363240"/>
                              <a:ext cx="5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">
                                  <a:moveTo>
                                    <a:pt x="82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36828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2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37584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280" y="1222920"/>
                            <a:ext cx="27050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4-3-16  悬承拉丝定位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25.2pt;width:259.7pt;height:144.2pt" coordorigin="2055,504" coordsize="5194,2884">
                <v:group id="shape_0" style="position:absolute;left:2055;top:504;width:5194;height:1379">
                  <v:shape id="shape_0" coordsize="20,27" path="m0,27l19,0l20,0e" stroked="t" o:allowincell="f" style="position:absolute;left:2216;top:1024;width:19;height:1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30" path="m0,30l20,0l21,0e" stroked="t" o:allowincell="f" style="position:absolute;left:2274;top:1248;width:20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2,31" path="m0,31l21,0l22,0e" stroked="t" o:allowincell="f" style="position:absolute;left:2517;top:1041;width:21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30" path="m0,30l20,0l21,0e" stroked="t" o:allowincell="f" style="position:absolute;left:2575;top:1266;width:20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2,31" path="m0,31l21,0l22,0e" stroked="t" o:allowincell="f" style="position:absolute;left:2819;top:1059;width:21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2,30" path="m0,30l20,0l22,0e" stroked="t" o:allowincell="f" style="position:absolute;left:2877;top:1285;width:21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29" path="m0,29l20,0l21,0e" stroked="t" o:allowincell="f" style="position:absolute;left:3121;top:1079;width:20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29" path="m0,29l20,0l21,0e" stroked="t" o:allowincell="f" style="position:absolute;left:3180;top:1304;width:20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29" path="m0,29l20,0l21,0e" stroked="t" o:allowincell="f" style="position:absolute;left:3422;top:1098;width:20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30" path="m0,30l20,0l21,0e" stroked="t" o:allowincell="f" style="position:absolute;left:3481;top:1323;width:20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,15" path="m0,15l9,0l10,0e" stroked="t" o:allowincell="f" style="position:absolute;left:3734;top:1116;width:9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2,30" path="m0,30l21,0l22,0e" stroked="t" o:allowincell="f" style="position:absolute;left:3782;top:1341;width:21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0,29" path="m0,29l19,0l20,0e" stroked="t" o:allowincell="f" style="position:absolute;left:5776;top:1024;width:19;height:1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2,31" path="m0,31l20,0l22,0e" stroked="t" o:allowincell="f" style="position:absolute;left:6077;top:1041;width:21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3,29" path="m0,29l22,0l23,0e" stroked="t" o:allowincell="f" style="position:absolute;left:6378;top:1061;width:22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29" path="m0,29l20,0l21,0e" stroked="t" o:allowincell="f" style="position:absolute;left:6681;top:1079;width:20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31" path="m0,31l20,0l21,0e" stroked="t" o:allowincell="f" style="position:absolute;left:6983;top:1098;width:20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1" path="m0,0l24,1l26,1e" stroked="t" o:allowincell="f" style="position:absolute;left:6983;top:1115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1" path="m0,0l25,1l26,1e" stroked="t" o:allowincell="f" style="position:absolute;left:5776;top:1040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3" path="m0,0l25,3l26,3e" stroked="t" o:allowincell="f" style="position:absolute;left:6077;top:1058;width:25;height: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5,3" path="m0,0l24,3l25,3e" stroked="t" o:allowincell="f" style="position:absolute;left:6380;top:1078;width:24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3" path="m0,0l24,3l26,3e" stroked="t" o:allowincell="f" style="position:absolute;left:6681;top:1096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3" path="m0,0l25,3l26,3e" stroked="t" o:allowincell="f" style="position:absolute;left:2216;top:1040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1" path="m0,0l25,1l26,1e" stroked="t" o:allowincell="f" style="position:absolute;left:2517;top:1058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3" path="m0,0l24,3l26,3e" stroked="t" o:allowincell="f" style="position:absolute;left:2820;top:1078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3" path="m0,0l25,3l26,3e" stroked="t" o:allowincell="f" style="position:absolute;left:3121;top:1096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3" path="m0,0l25,3l26,3e" stroked="t" o:allowincell="f" style="position:absolute;left:3422;top:1115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2" path="m0,0l25,2l26,2e" stroked="t" o:allowincell="f" style="position:absolute;left:2274;top:1265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7,3" path="m0,0l26,3l27,3e" stroked="t" o:allowincell="f" style="position:absolute;left:2575;top:1284;width:26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3" path="m0,0l25,3l26,3e" stroked="t" o:allowincell="f" style="position:absolute;left:2877;top:1303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5,3" path="m0,0l24,3l25,3e" stroked="t" o:allowincell="f" style="position:absolute;left:3180;top:1322;width:24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3" path="m0,0l24,3l26,3e" stroked="t" o:allowincell="f" style="position:absolute;left:3481;top:1340;width:25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7,2" path="m0,0l26,2l27,2e" stroked="t" o:allowincell="f" style="position:absolute;left:3782;top:1360;width:26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,32" path="m6,32l0,0l1,0e" stroked="t" o:allowincell="f" style="position:absolute;left:2294;top:1248;width:5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,30" path="m3,30l0,0l1,0e" stroked="t" o:allowincell="f" style="position:absolute;left:2238;top:1024;width:2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33" path="m5,33l0,0l2,0e" stroked="t" o:allowincell="f" style="position:absolute;left:2596;top:1266;width:4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32" path="m5,32l0,0l1,0e" stroked="t" o:allowincell="f" style="position:absolute;left:2538;top:1041;width:4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33" path="m5,33l0,0l2,0e" stroked="t" o:allowincell="f" style="position:absolute;left:2898;top:1285;width:4;height: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,34" path="m4,34l0,0l1,0e" stroked="t" o:allowincell="f" style="position:absolute;left:2840;top:1059;width:3;height: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,32" path="m4,32l0,0l1,0e" stroked="t" o:allowincell="f" style="position:absolute;left:3200;top:1304;width:3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32" path="m5,32l0,0l1,0e" stroked="t" o:allowincell="f" style="position:absolute;left:3141;top:1079;width:4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,33" path="m6,33l0,0l1,0e" stroked="t" o:allowincell="f" style="position:absolute;left:3501;top:1323;width:5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32" path="m5,32l0,0l1,0e" stroked="t" o:allowincell="f" style="position:absolute;left:3442;top:1098;width:4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32" path="m5,32l0,0l1,0e" stroked="t" o:allowincell="f" style="position:absolute;left:3803;top:1341;width:4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15" path="m1,15l0,0l1,0e" stroked="t" o:allowincell="f" style="position:absolute;left:3745;top:1116;width:0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30" path="m5,30l0,0l1,0e" stroked="t" o:allowincell="f" style="position:absolute;left:5796;top:1024;width:4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,34" path="m6,34l0,0l2,0e" stroked="t" o:allowincell="f" style="position:absolute;left:6097;top:1041;width:5;height: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,32" path="m4,32l0,0l1,0e" stroked="t" o:allowincell="f" style="position:absolute;left:6400;top:1061;width:3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,32" path="m4,32l0,0l1,0e" stroked="t" o:allowincell="f" style="position:absolute;left:6702;top:1079;width:3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,34" path="m4,34l0,0l1,0e" stroked="t" o:allowincell="f" style="position:absolute;left:7003;top:1098;width:3;height: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3,42" path="m0,42l31,0l33,0e" stroked="t" o:allowincell="f" style="position:absolute;left:2633;top:1180;width:32;height:2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4,43" path="m0,43l29,5l33,0l34,0e" stroked="t" o:allowincell="f" style="position:absolute;left:3081;top:1229;width:33;height:2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4,43" path="m0,43l33,0l34,0e" stroked="t" o:allowincell="f" style="position:absolute;left:3529;top:1279;width:33;height:2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4,42" path="m0,42l33,0l34,0e" stroked="t" o:allowincell="f" style="position:absolute;left:4371;top:1036;width:33;height:2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4,41" path="m0,41l33,0l34,0e" stroked="t" o:allowincell="f" style="position:absolute;left:4819;top:1087;width:33;height:2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50" path="m5,50l0,0l2,0e" stroked="t" o:allowincell="f" style="position:absolute;left:2664;top:1180;width:4;height: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,50" path="m3,50l0,5l0,0l1,0e" stroked="t" o:allowincell="f" style="position:absolute;left:3114;top:1229;width:2;height: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50" path="m5,50l0,0l1,0e" stroked="t" o:allowincell="f" style="position:absolute;left:3562;top:1279;width:4;height: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,50" path="m3,50l0,0l1,0e" stroked="t" o:allowincell="f" style="position:absolute;left:4404;top:1036;width:2;height: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48" path="m5,48l0,0l1,0e" stroked="t" o:allowincell="f" style="position:absolute;left:4852;top:1087;width:4;height:2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8,8" path="m0,0l36,8l38,8e" stroked="t" o:allowincell="f" style="position:absolute;left:4371;top:1062;width:37;height: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9,5" path="m0,0l38,5l39,5e" stroked="t" o:allowincell="f" style="position:absolute;left:4819;top:1111;width:38;height: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7,8" path="m0,0l36,8l37,8e" stroked="t" o:allowincell="f" style="position:absolute;left:2633;top:1204;width:36;height: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7,7" path="m0,0l36,7l37,7e" stroked="t" o:allowincell="f" style="position:absolute;left:3081;top:1254;width:36;height: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9,7" path="m0,0l38,7l39,7e" stroked="t" o:allowincell="f" style="position:absolute;left:3529;top:1303;width:38;height: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5" path="m0,15l30,0l31,0e" stroked="t" o:allowincell="f" style="position:absolute;left:2530;top:1037;width:30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4" path="m0,14l30,0l31,0e" stroked="t" o:allowincell="f" style="position:absolute;left:2428;top:1256;width:30;height: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9,13" path="m0,13l28,0l29,0e" stroked="t" o:allowincell="f" style="position:absolute;left:3135;top:1062;width:28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0,15" path="m0,15l29,0l30,0e" stroked="t" o:allowincell="f" style="position:absolute;left:2679;top:1375;width:29;height: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0,15" path="m0,15l29,0l30,0e" stroked="t" o:allowincell="f" style="position:absolute;left:3032;top:1279;width:29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3" path="m0,13l30,0l31,0e" stroked="t" o:allowincell="f" style="position:absolute;left:3385;top:1183;width:30;height: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4" path="m0,14l30,0l31,0e" stroked="t" o:allowincell="f" style="position:absolute;left:3738;top:1086;width:30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4" path="m0,14l30,0l31,0e" stroked="t" o:allowincell="f" style="position:absolute;left:3283;top:1400;width:30;height: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5" path="m0,15l29,0l31,0e" stroked="t" o:allowincell="f" style="position:absolute;left:3637;top:1303;width:30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0,14" path="m0,14l29,0l30,0e" stroked="t" o:allowincell="f" style="position:absolute;left:4343;top:1109;width:29;height: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5" path="m0,15l30,0l31,0e" stroked="t" o:allowincell="f" style="position:absolute;left:5301;top:1036;width:30;height: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3" path="m0,13l30,0l31,0e" stroked="t" o:allowincell="f" style="position:absolute;left:5904;top:1062;width:30;height: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9,15" path="m0,15l28,0l29,0e" stroked="t" o:allowincell="f" style="position:absolute;left:6509;top:1085;width:28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3" path="m0,13l30,0l31,0e" stroked="t" o:allowincell="f" style="position:absolute;left:7113;top:1109;width:30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6,13" path="m0,0l14,13l16,13e" stroked="t" o:allowincell="f" style="position:absolute;left:7113;top:1117;width:15;height: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17" path="m0,0l20,17l21,17e" stroked="t" o:allowincell="f" style="position:absolute;left:6509;top:1093;width:20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3,18" path="m0,0l22,18l23,18e" stroked="t" o:allowincell="f" style="position:absolute;left:5904;top:1069;width:22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17" path="m0,0l20,17l21,17e" stroked="t" o:allowincell="f" style="position:absolute;left:5301;top:1045;width:20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7,14" path="m0,0l16,14l17,14e" stroked="t" o:allowincell="f" style="position:absolute;left:4701;top:1024;width:16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5,12" path="m0,0l14,12l15,12e" stroked="t" o:allowincell="f" style="position:absolute;left:4343;top:1118;width:14;height: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3,18" path="m0,0l22,18l23,18e" stroked="t" o:allowincell="f" style="position:absolute;left:3738;top:1094;width:22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17" path="m0,0l20,17l21,17e" stroked="t" o:allowincell="f" style="position:absolute;left:3135;top:1070;width:20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1,17" path="m0,0l20,17l21,17e" stroked="t" o:allowincell="f" style="position:absolute;left:3637;top:1311;width:20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3,17" path="m0,0l22,17l23,17e" stroked="t" o:allowincell="f" style="position:absolute;left:3385;top:1190;width:22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3,18" path="m0,0l22,18l23,18e" stroked="t" o:allowincell="f" style="position:absolute;left:2530;top:1045;width:22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2,16" path="m0,0l21,16l22,16e" stroked="t" o:allowincell="f" style="position:absolute;left:3032;top:1287;width:21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,1" path="m0,0l1,1l3,1e" stroked="t" o:allowincell="f" style="position:absolute;left:3283;top:1407;width:2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2,11" path="m0,0l11,11l12,11e" stroked="t" o:allowincell="f" style="position:absolute;left:2791;top:1171;width:11;height: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3,17" path="m0,0l21,17l23,17e" stroked="t" o:allowincell="f" style="position:absolute;left:2428;top:1263;width:22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2,17" path="m0,0l21,17l22,17e" stroked="t" o:allowincell="f" style="position:absolute;left:2679;top:1384;width:21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,31" path="m0,31l9,0l10,0e" stroked="t" o:allowincell="f" style="position:absolute;left:2449;top:1256;width:9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,33" path="m0,33l8,0l9,0e" stroked="t" o:allowincell="f" style="position:absolute;left:2552;top:1037;width:8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,32" path="m0,32l8,0l9,0e" stroked="t" o:allowincell="f" style="position:absolute;left:2700;top:1375;width:8;height: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,11" path="m0,11l2,0l4,0e" stroked="t" o:allowincell="f" style="position:absolute;left:2802;top:1171;width:3;height: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,31" path="m0,31l8,0l9,0e" stroked="t" o:allowincell="f" style="position:absolute;left:3054;top:1279;width:8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,30" path="m0,30l8,0l9,0e" stroked="t" o:allowincell="f" style="position:absolute;left:3155;top:1062;width:8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,15" path="m0,15l5,0l6,0e" stroked="t" o:allowincell="f" style="position:absolute;left:3308;top:1400;width:5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,30" path="m0,30l8,0l9,0e" stroked="t" o:allowincell="f" style="position:absolute;left:3407;top:1183;width:8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,32" path="m0,32l9,0l11,0e" stroked="t" o:allowincell="f" style="position:absolute;left:3657;top:1303;width:10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,32" path="m0,32l8,0l9,0e" stroked="t" o:allowincell="f" style="position:absolute;left:3761;top:1086;width:8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,25" path="m0,25l6,0l7,0e" stroked="t" o:allowincell="f" style="position:absolute;left:4366;top:1110;width:6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,14" path="m0,14l3,0l4,0e" stroked="t" o:allowincell="f" style="position:absolute;left:4717;top:1024;width:3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,32" path="m0,32l10,0l11,0e" stroked="t" o:allowincell="f" style="position:absolute;left:5321;top:1036;width:10;height: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,31" path="m0,31l8,0l9,0e" stroked="t" o:allowincell="f" style="position:absolute;left:5926;top:1062;width:8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,32" path="m0,32l9,0l11,0e" stroked="t" o:allowincell="f" style="position:absolute;left:6529;top:1085;width:10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,26" path="m0,26l7,0l8,0e" stroked="t" o:allowincell="f" style="position:absolute;left:7136;top:1109;width:7;height:1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line id="shape_0" from="2236,1067" to="2237,1067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448,1048" to="2448,104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227,1266" to="2227,1266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668,1025" to="2668,1025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221,1366" to="2221,1366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439,1247" to="2439,1247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433,1347" to="2433,1347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877,1103" to="2878,1103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657,1225" to="2658,1225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653,1325" to="2653,1325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090,1085" to="3090,1085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873,1204" to="2873,1204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868,1303" to="2868,1303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308,1062" to="3308,106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086,1184" to="3086,1184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862,1404" to="2862,1404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081,1285" to="3081,1285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524,1041" to="3524,1041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075,1384" to="3075,1384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298,1262" to="3299,126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293,1362" to="3293,136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515,1241" to="3515,1241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731,1122" to="3731,112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509,1341" to="3509,1341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950,1100" to="3950,1100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727,1221" to="3727,1221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722,1322" to="3722,132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4166,1078" to="4166,107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4378,1058" to="4378,105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4597,1036" to="4597,1036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4807,1115" to="4807,1115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5020,1096" to="5020,1096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5238,1073" to="5238,1073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5454,1052" to="5454,105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5666,1034" to="5666,1034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5880,1110" to="5880,1110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6095,1089" to="6095,1089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6308,1071" to="6308,1071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6525,1048" to="6526,104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6742,1027" to="6742,1027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6949,1107" to="6949,1107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7167,1085" to="7168,1085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219,1032" to="2219,103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639,1100" to="2639,1100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743,1091" to="2744,1091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903,1076" to="2903,1076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168,1050" to="3168,1050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274,1041" to="3274,1041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433,1026" to="3433,1026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262,1243" to="2263,1243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4117,1070" to="4117,1070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4223,1059" to="4223,1059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4382,1044" to="4382,1044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528,1219" to="2528,1219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634,1210" to="2634,1210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793,1193" to="2793,1193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588,1118" to="3588,111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692,1109" to="3693,1109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852,1094" to="3853,1094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152,1362" to="2152,136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418,1337" to="2418,1337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522,1327" to="2522,1327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682,1312" to="2682,131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2947,1287" to="2947,1287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053,1278" to="3053,127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211,1263" to="3212,1263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477,1237" to="3477,1237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5597,1039" to="5598,1039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5702,1028" to="5702,102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582,1228" to="3582,122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3742,1212" to="3742,1212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4801,1113" to="4802,1113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5067,1088" to="5067,108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line id="shape_0" from="5173,1078" to="5173,1078" stroked="t" o:allowincell="f" style="position:absolute">
                    <v:stroke color="black" weight="720" joinstyle="miter" endcap="flat"/>
                    <v:fill o:detectmouseclick="t" on="false"/>
                    <w10:wrap type="topAndBottom"/>
                  </v:line>
                  <v:shape id="shape_0" coordsize="41,152" path="m0,0l3,30l6,152l6,113l37,106l32,106l37,3l41,14l3,24l4,24e" stroked="t" o:allowincell="f" style="position:absolute;left:6054;top:564;width:40;height:8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9,16" path="m0,16l3,16l98,0l99,0e" stroked="t" o:allowincell="f" style="position:absolute;left:6124;top:543;width:98;height: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,146" path="m0,0l8,13l5,10l4,146l5,146e" stroked="t" o:allowincell="f" style="position:absolute;left:6165;top:508;width:7;height:8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36,26" path="m0,26l135,0l136,0e" stroked="t" o:allowincell="f" style="position:absolute;left:6107;top:584;width:135;height:1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6,94" path="m16,0l0,94l1,94e" stroked="t" o:allowincell="f" style="position:absolute;left:6189;top:566;width:15;height:5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78" path="m0,0l0,78l1,78e" stroked="t" o:allowincell="f" style="position:absolute;left:6137;top:572;width:0;height:4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,130" path="m0,0l5,20l5,67l3,130l3,109l5,93l6,93e" stroked="t" o:allowincell="f" style="position:absolute;left:6124;top:625;width:5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6,125" path="m0,26l86,13l80,0l77,102l74,125l76,125e" stroked="t" o:allowincell="f" style="position:absolute;left:6131;top:621;width:85;height:7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5,165" path="m75,0l66,60l61,81l53,100l42,120l29,139l0,165l1,165e" stroked="t" o:allowincell="f" style="position:absolute;left:6094;top:654;width:74;height:9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8,70" path="m0,0l23,20l40,39l50,52l57,70l58,70e" stroked="t" o:allowincell="f" style="position:absolute;left:6170;top:703;width:57;height:3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7,47" path="m0,0l21,24l26,47l27,47e" stroked="t" o:allowincell="f" style="position:absolute;left:6302;top:531;width:26;height:2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9,49" path="m0,0l16,23l24,36l28,49l29,49e" stroked="t" o:allowincell="f" style="position:absolute;left:6280;top:588;width:28;height: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6,228" path="m0,189l19,228l55,0l56,0e" stroked="t" o:allowincell="f" style="position:absolute;left:6285;top:583;width:55;height:13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4,170" path="m0,0l5,34l10,170l7,152l80,139l71,139l80,8l84,18l5,34l6,34e" stroked="t" o:allowincell="f" style="position:absolute;left:6358;top:523;width:83;height:9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5,13" path="m0,13l54,0l55,0e" stroked="t" o:allowincell="f" style="position:absolute;left:6363;top:569;width:54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7,204" path="m0,0l5,13l4,105l4,171l4,185l10,194l14,201l24,204l54,204l64,201l67,194l61,118l64,194l65,194e" stroked="t" o:allowincell="f" style="position:absolute;left:6403;top:613;width:66;height:1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2,66" path="m42,0l41,20l37,20l0,66l1,66e" stroked="t" o:allowincell="f" style="position:absolute;left:6407;top:639;width:41;height:3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6,168" path="m6,0l9,13l8,159l0,168l44,123l46,123e" stroked="t" o:allowincell="f" style="position:absolute;left:6347;top:628;width:45;height:9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6,13" path="m36,0l0,13l1,13e" stroked="t" o:allowincell="f" style="position:absolute;left:6355;top:654;width:35;height: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7,53" path="m0,0l17,21l23,34l26,53l27,53e" stroked="t" o:allowincell="f" style="position:absolute;left:6497;top:558;width:26;height:2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6,165" path="m0,129l19,165l45,0l46,0e" stroked="t" o:allowincell="f" style="position:absolute;left:6491;top:595;width:45;height:9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4,133" path="m0,0l3,21l3,107l7,120l13,130l29,133l41,130l54,123l50,83l52,123l53,123e" stroked="t" o:allowincell="f" style="position:absolute;left:6556;top:516;width:53;height:7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8,49" path="m38,0l30,19l0,49l2,49e" stroked="t" o:allowincell="f" style="position:absolute;left:6559;top:534;width:37;height: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83" path="m26,0l25,21l12,60l9,60l0,83l1,83e" stroked="t" o:allowincell="f" style="position:absolute;left:6536;top:602;width:25;height:4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1,19" path="m0,19l40,0l41,0e" stroked="t" o:allowincell="f" style="position:absolute;left:6558;top:621;width:40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1,194" path="m51,0l47,53l45,76l42,102l35,129l22,159l9,181l0,194l1,194e" stroked="t" o:allowincell="f" style="position:absolute;left:6523;top:628;width:50;height:1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8,29" path="m0,29l67,0l68,0e" stroked="t" o:allowincell="f" style="position:absolute;left:6536;top:656;width:67;height:1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9,43" path="m0,0l22,22l28,43l29,43e" stroked="t" o:allowincell="f" style="position:absolute;left:6566;top:685;width:28;height:2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6,115" path="m0,26l56,13l50,0l22,92l9,73l28,99l31,115l33,115e" stroked="t" o:allowincell="f" style="position:absolute;left:6621;top:528;width:55;height:6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5,60" path="m0,37l75,7l72,0l55,60l56,60e" stroked="t" o:allowincell="f" style="position:absolute;left:6616;top:595;width:74;height:3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167" path="m0,0l0,10l0,167l1,167e" stroked="t" o:allowincell="f" style="position:absolute;left:6643;top:611;width:0;height:9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14" path="m0,14l30,0l31,0e" stroked="t" o:allowincell="f" style="position:absolute;left:6648;top:650;width:30;height: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0,175" path="m27,0l30,16l22,83l15,126l6,162l0,175l1,175e" stroked="t" o:allowincell="f" style="position:absolute;left:6589;top:639;width:29;height:9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5,85" path="m0,0l61,85l95,82l61,82l44,63l45,63e" stroked="t" o:allowincell="f" style="position:absolute;left:6614;top:685;width:94;height:4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,351" path="m0,0l8,13l5,11l0,351l1,351e" stroked="t" o:allowincell="f" style="position:absolute;left:6827;top:522;width:7;height:20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47,26" path="m0,26l147,3l145,3l132,0l113,10l114,10e" stroked="t" o:allowincell="f" style="position:absolute;left:6755;top:621;width:147;height:1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93,23" path="m0,23l193,3l182,0l158,7l159,7e" stroked="t" o:allowincell="f" style="position:absolute;left:6729;top:716;width:193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1,370" path="m28,0l31,37l31,108l31,158l29,202l25,239l23,271l18,304l12,334l6,354l0,370l2,370e" stroked="t" o:allowincell="f" style="position:absolute;left:6218;top:1621;width:30;height:2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6,344" path="m0,19l36,6l32,0l32,14l32,271l32,304l32,331l31,344l8,302l10,302e" stroked="t" o:allowincell="f" style="position:absolute;left:6250;top:1629;width:35;height:19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0,10" path="m20,0l0,10l1,10e" stroked="t" o:allowincell="f" style="position:absolute;left:6249;top:1738;width:19;height: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9,6" path="m19,0l0,6l1,6e" stroked="t" o:allowincell="f" style="position:absolute;left:6250;top:1693;width:18;height: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,143" path="m0,0l9,17l6,10l5,143l6,143e" stroked="t" o:allowincell="f" style="position:absolute;left:6322;top:1604;width:8;height:8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7,27" path="m67,0l0,27l2,27e" stroked="t" o:allowincell="f" style="position:absolute;left:6298;top:1648;width:66;height:1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5,17" path="m0,17l54,0l55,0e" stroked="t" o:allowincell="f" style="position:absolute;left:6300;top:1682;width:54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5,95" path="m0,10l1,29l3,95l1,76l41,66l33,66l42,0l45,10l39,13l3,24l4,24e" stroked="t" o:allowincell="f" style="position:absolute;left:6308;top:1702;width:44;height:5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,30" path="m0,0l3,17l3,30l4,30e" stroked="t" o:allowincell="f" style="position:absolute;left:6311;top:1770;width:3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,80" path="m0,0l3,13l1,18l0,80l1,80e" stroked="t" o:allowincell="f" style="position:absolute;left:6340;top:1748;width:2;height:4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4,37" path="m0,37l53,0l54,0e" stroked="t" o:allowincell="f" style="position:absolute;left:6300;top:1787;width:53;height:1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9,120" path="m33,0l39,13l36,10l17,81l16,86l0,120l2,120e" stroked="t" o:allowincell="f" style="position:absolute;left:6365;top:1624;width:38;height:6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7,115" path="m44,0l47,20l45,13l22,70l10,99l0,115l1,115e" stroked="t" o:allowincell="f" style="position:absolute;left:6363;top:1682;width:46;height:6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6,178" path="m83,0l86,23l85,13l67,56l57,82l45,105l32,129l19,152l0,178l1,178e" stroked="t" o:allowincell="f" style="position:absolute;left:6331;top:1738;width:85;height:10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2,377" path="m30,0l32,37l32,126l32,178l32,186l30,225l26,268l20,304l13,341l0,377l2,377e" stroked="t" o:allowincell="f" style="position:absolute;left:6439;top:1615;width:31;height:2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9,7" path="m0,7l27,0l29,0e" stroked="t" o:allowincell="f" style="position:absolute;left:6471;top:1724;width:28;height: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5,2" path="m25,0l0,2l2,2e" stroked="t" o:allowincell="f" style="position:absolute;left:6472;top:1682;width:24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8,351" path="m0,21l48,7l42,0l39,319l38,341l36,351l12,306l13,306e" stroked="t" o:allowincell="f" style="position:absolute;left:6472;top:1624;width:47;height:20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7,371" path="m7,0l14,20l9,10l9,354l0,371l46,304l47,304e" stroked="t" o:allowincell="f" style="position:absolute;left:6542;top:1609;width:46;height:21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4,29" path="m0,19l6,29l8,27l114,0l107,0l99,6l100,6e" stroked="t" o:allowincell="f" style="position:absolute;left:6524;top:1700;width:113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7,186" path="m0,0l47,183l51,183l77,186l51,179l45,162l46,162e" stroked="t" o:allowincell="f" style="position:absolute;left:6572;top:1711;width:76;height:10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8,103" path="m55,0l58,19l55,11l0,103l1,103e" stroked="t" o:allowincell="f" style="position:absolute;left:6556;top:1629;width:57;height:5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,288" path="m6,0l6,20l0,288l1,288e" stroked="t" o:allowincell="f" style="position:absolute;left:6711;top:1611;width:5;height:16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5,39" path="m0,39l64,0l65,0e" stroked="t" o:allowincell="f" style="position:absolute;left:6678;top:1764;width:64;height:2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,47" path="m0,0l9,47l11,47e" stroked="t" o:allowincell="f" style="position:absolute;left:6737;top:1748;width:10;height:2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9" path="m0,0l1,34l3,139l3,116l58,102l54,102l57,3l61,13l3,29l4,29e" stroked="t" o:allowincell="f" style="position:absolute;left:6687;top:1659;width:60;height:7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8,149" path="m0,0l4,23l7,149l5,129l84,113l78,113l85,0l88,10l4,21l5,21e" stroked="t" o:allowincell="f" style="position:absolute;left:6764;top:1615;width:87;height:8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102" path="m0,0l0,102l1,102e" stroked="t" o:allowincell="f" style="position:absolute;left:6804;top:1627;width:0;height:5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0,10" path="m0,10l49,0l50,0e" stroked="t" o:allowincell="f" style="position:absolute;left:6781;top:1653;width:49;height: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4,53" path="m37,0l5,53l0,53l53,43l54,43e" stroked="t" o:allowincell="f" style="position:absolute;left:6764;top:1700;width:53;height:2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8,92" path="m77,0l6,92l0,92l86,69l88,69e" stroked="t" o:allowincell="f" style="position:absolute;left:6759;top:1708;width:87;height:5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49" path="m0,0l20,36l25,49l26,49e" stroked="t" o:allowincell="f" style="position:absolute;left:6833;top:1733;width:25;height: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8,133" path="m28,0l28,81l28,100l28,120l26,133l0,91l25,127l26,127e" stroked="t" o:allowincell="f" style="position:absolute;left:6778;top:1756;width:27;height:7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4,56" path="m0,0l26,37l33,56l34,56e" stroked="t" o:allowincell="f" style="position:absolute;left:6825;top:1780;width:33;height:3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5,83" path="m45,0l42,13l25,44l0,83l2,83e" stroked="t" o:allowincell="f" style="position:absolute;left:6733;top:1776;width:44;height:4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,397" path="m3,0l10,13l7,10l1,397l0,367l1,335l2,335e" stroked="t" o:allowincell="f" style="position:absolute;left:6935;top:1607;width:9;height:22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3,32" path="m0,0l22,32l23,32e" stroked="t" o:allowincell="f" style="position:absolute;left:6939;top:1694;width:22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4,142" path="m54,0l35,60l17,108l0,142l1,142e" stroked="t" o:allowincell="f" style="position:absolute;left:6884;top:1694;width:53;height:8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8,14" path="m0,14l77,0l78,0e" stroked="t" o:allowincell="f" style="position:absolute;left:6898;top:1674;width:77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7,225" path="m67,0l67,16l57,63l44,112l30,149l17,186l0,225l1,225e" stroked="t" o:allowincell="f" style="position:absolute;left:6958;top:1607;width:66;height:12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2,152" path="m0,0l54,147l82,152l54,142l47,126l48,126e" stroked="t" o:allowincell="f" style="position:absolute;left:7023;top:1630;width:81;height:8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4,14" path="m64,0l0,14l2,14e" stroked="t" o:allowincell="f" style="position:absolute;left:6987;top:1708;width:63;height: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168" path="m1,0l0,168l1,168e" stroked="t" o:allowincell="f" style="position:absolute;left:7019;top:1715;width:0;height:9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8,20" path="m0,20l78,4l71,0l65,7l66,7e" stroked="t" o:allowincell="f" style="position:absolute;left:6984;top:1748;width:77;height:1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22,14" path="m0,14l122,5l116,0l106,8l107,8e" stroked="t" o:allowincell="f" style="position:absolute;left:6961;top:1806;width:121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5,31" path="m0,31l14,0l15,0e" stroked="t" o:allowincell="f" style="position:absolute;left:2118;top:948;width:14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3,131" path="m0,131l62,0l63,0e" stroked="t" o:allowincell="f" style="position:absolute;left:2222;top:948;width:62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2374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2526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61,0l62,0e" stroked="t" o:allowincell="f" style="position:absolute;left:2677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2829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2981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3133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60,0l62,0e" stroked="t" o:allowincell="f" style="position:absolute;left:3284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3436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61,0l62,0e" stroked="t" o:allowincell="f" style="position:absolute;left:3587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3,131" path="m0,131l62,0l63,0e" stroked="t" o:allowincell="f" style="position:absolute;left:3738;top:948;width:62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61,0l62,0e" stroked="t" o:allowincell="f" style="position:absolute;left:3891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61,0l62,0e" stroked="t" o:allowincell="f" style="position:absolute;left:4043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61,0l62,0e" stroked="t" o:allowincell="f" style="position:absolute;left:4194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4346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4498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4650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60,0l62,0e" stroked="t" o:allowincell="f" style="position:absolute;left:4801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4953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5105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5257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54,15l61,0l62,0e" stroked="t" o:allowincell="f" style="position:absolute;left:5407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61,0l62,0e" stroked="t" o:allowincell="f" style="position:absolute;left:5559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3,131" path="m0,131l62,0l63,0e" stroked="t" o:allowincell="f" style="position:absolute;left:5711;top:948;width:62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3,131" path="m0,131l61,0l63,0e" stroked="t" o:allowincell="f" style="position:absolute;left:5863;top:948;width:62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6015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6167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0,131l32,63l60,0l62,0e" stroked="t" o:allowincell="f" style="position:absolute;left:6318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6470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6622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6774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6925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0,131l60,0l61,0e" stroked="t" o:allowincell="f" style="position:absolute;left:7077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2148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2300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2452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2,0e" stroked="t" o:allowincell="f" style="position:absolute;left:2603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2755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2908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3060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1,0e" stroked="t" o:allowincell="f" style="position:absolute;left:3210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1,0e" stroked="t" o:allowincell="f" style="position:absolute;left:3362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1,0e" stroked="t" o:allowincell="f" style="position:absolute;left:3514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62,131l0,0l1,0e" stroked="t" o:allowincell="f" style="position:absolute;left:3665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3817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3969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2,0e" stroked="t" o:allowincell="f" style="position:absolute;left:4120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4272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4424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4576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2,0e" stroked="t" o:allowincell="f" style="position:absolute;left:4728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4880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1,0e" stroked="t" o:allowincell="f" style="position:absolute;left:5031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2,131" path="m62,131l0,0l1,0e" stroked="t" o:allowincell="f" style="position:absolute;left:5182;top:948;width:61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1,0e" stroked="t" o:allowincell="f" style="position:absolute;left:5334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1,0e" stroked="t" o:allowincell="f" style="position:absolute;left:5486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2,0e" stroked="t" o:allowincell="f" style="position:absolute;left:5637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5789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5941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6093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2,0e" stroked="t" o:allowincell="f" style="position:absolute;left:6244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6396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6549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0,131" path="m60,131l0,0l1,0e" stroked="t" o:allowincell="f" style="position:absolute;left:6701;top:948;width:59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1,0e" stroked="t" o:allowincell="f" style="position:absolute;left:6851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131" path="m61,131l0,0l1,0e" stroked="t" o:allowincell="f" style="position:absolute;left:7003;top:948;width:60;height:7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9,126" path="m59,126l0,0l2,0e" stroked="t" o:allowincell="f" style="position:absolute;left:7154;top:948;width:58;height:7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path="m0,0l5046,0l5048,0e" stroked="t" o:allowincell="f" style="position:absolute;left:2118;top:1124;width:5083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path="m0,0l5059,0l5061,0e" stroked="t" o:allowincell="f" style="position:absolute;left:2118;top:1024;width:5096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3,532" path="m103,0l0,532l2,532e" stroked="t" o:allowincell="f" style="position:absolute;left:6625;top:1278;width:102;height:30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73,590" path="m173,590l0,0l1,0e" stroked="t" o:allowincell="f" style="position:absolute;left:3997;top:1232;width:173;height:33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80,340" path="m180,340l0,0l1,0e" stroked="t" o:allowincell="f" style="position:absolute;left:4958;top:1232;width:180;height:19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47,486" path="m0,486l246,0l247,0e" stroked="t" o:allowincell="f" style="position:absolute;left:2807;top:1332;width:247;height:27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491" path="m0,491l0,0l1,0e" stroked="t" o:allowincell="f" style="position:absolute;left:3850;top:1124;width:0;height:28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442" path="m0,0l0,442l1,442e" stroked="t" o:allowincell="f" style="position:absolute;left:2126;top:1219;width:0;height:25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path="m0,0l1712,0l1713,0e" stroked="t" o:allowincell="f" style="position:absolute;left:2126;top:1408;width:1724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8,46" path="m0,0l21,23l27,46l28,46e" stroked="t" o:allowincell="f" style="position:absolute;left:2338;top:1645;width:27;height:2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0,50" path="m0,0l18,23l25,37l28,50l30,50e" stroked="t" o:allowincell="f" style="position:absolute;left:2314;top:1703;width:29;height: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5,228" path="m0,188l19,228l54,0l55,0e" stroked="t" o:allowincell="f" style="position:absolute;left:2320;top:1697;width:54;height:13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4,168" path="m0,0l6,33l9,168l7,152l80,138l71,138l80,7l84,16l6,33l7,33e" stroked="t" o:allowincell="f" style="position:absolute;left:2394;top:1638;width:83;height:9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5,14" path="m0,14l54,0l55,0e" stroked="t" o:allowincell="f" style="position:absolute;left:2400;top:1683;width:54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7,207" path="m0,0l6,14l3,107l3,173l3,186l9,196l15,204l23,207l54,207l63,204l67,196l61,120l63,196l65,196e" stroked="t" o:allowincell="f" style="position:absolute;left:2439;top:1727;width:66;height:1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3,66" path="m43,0l42,19l38,19l0,66l1,66e" stroked="t" o:allowincell="f" style="position:absolute;left:2442;top:1753;width:42;height:3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6,168" path="m6,0l10,13l8,158l0,168l45,122l46,122e" stroked="t" o:allowincell="f" style="position:absolute;left:2382;top:1744;width:45;height:9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7,13" path="m37,0l0,13l2,13e" stroked="t" o:allowincell="f" style="position:absolute;left:2390;top:1768;width:36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7,53" path="m0,0l16,19l22,33l26,53l27,53e" stroked="t" o:allowincell="f" style="position:absolute;left:2533;top:1673;width:26;height:2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6,165" path="m0,129l19,165l45,0l46,0e" stroked="t" o:allowincell="f" style="position:absolute;left:2527;top:1709;width:45;height:9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5,133" path="m0,0l4,21l4,106l8,119l13,129l30,133l42,129l55,123l51,84l52,123l53,123e" stroked="t" o:allowincell="f" style="position:absolute;left:2590;top:1630;width:54;height:7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8,49" path="m38,0l31,20l0,49l1,49e" stroked="t" o:allowincell="f" style="position:absolute;left:2594;top:1648;width:37;height: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6,82" path="m26,0l24,19l11,60l9,60l0,82l1,82e" stroked="t" o:allowincell="f" style="position:absolute;left:2572;top:1717;width:25;height:4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1,20" path="m0,20l40,0l41,0e" stroked="t" o:allowincell="f" style="position:absolute;left:2593;top:1735;width:40;height:1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0,195" path="m50,0l47,53l44,76l43,103l35,129l22,158l9,181l0,195l1,195e" stroked="t" o:allowincell="f" style="position:absolute;left:2559;top:1744;width:49;height:11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8,30" path="m0,30l67,0l68,0e" stroked="t" o:allowincell="f" style="position:absolute;left:2572;top:1770;width:67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7,44" path="m0,0l20,24l26,44l27,44e" stroked="t" o:allowincell="f" style="position:absolute;left:2602;top:1799;width:26;height:2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7,115" path="m0,26l57,13l51,0l23,92l10,71l29,98l32,115l33,115e" stroked="t" o:allowincell="f" style="position:absolute;left:2656;top:1642;width:56;height:6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6,60" path="m0,37l76,6l71,0l55,60l56,60e" stroked="t" o:allowincell="f" style="position:absolute;left:2652;top:1709;width:75;height:3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165" path="m0,0l0,10l0,165l1,165e" stroked="t" o:allowincell="f" style="position:absolute;left:2679;top:1726;width:0;height:9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3,15" path="m0,15l32,0l33,0e" stroked="t" o:allowincell="f" style="position:absolute;left:2683;top:1764;width:32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9,176" path="m26,0l29,16l22,82l14,126l4,163l0,176l1,176e" stroked="t" o:allowincell="f" style="position:absolute;left:2626;top:1753;width:28;height:10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6,86" path="m0,0l61,86l96,84l61,84l45,63l46,63e" stroked="t" o:allowincell="f" style="position:absolute;left:2649;top:1799;width:95;height:4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,350" path="m0,0l7,13l5,10l0,350l1,350e" stroked="t" o:allowincell="f" style="position:absolute;left:2863;top:1636;width:6;height:20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48,27" path="m0,27l148,4l145,4l132,0l113,10l115,10e" stroked="t" o:allowincell="f" style="position:absolute;left:2790;top:1735;width:148;height:1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94,24" path="m0,24l194,3l183,0l158,6l159,6e" stroked="t" o:allowincell="f" style="position:absolute;left:2764;top:1831;width:194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6,70" path="m0,0l9,31l13,47l15,70l16,70e" stroked="t" o:allowincell="f" style="position:absolute;left:3040;top:1633;width:15;height:3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8,165" path="m18,26l88,6l85,0l71,42l54,82l35,112l19,139l0,165l1,165e" stroked="t" o:allowincell="f" style="position:absolute;left:2981;top:1688;width:87;height:9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215" path="m5,0l1,215l0,194l3,155l5,155e" stroked="t" o:allowincell="f" style="position:absolute;left:3034;top:1730;width:4;height:12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3,86" path="m31,0l0,32l24,66l31,86l33,86e" stroked="t" o:allowincell="f" style="position:absolute;left:3040;top:1738;width:32;height:4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,69" path="m0,0l9,45l9,69l11,69e" stroked="t" o:allowincell="f" style="position:absolute;left:3102;top:1738;width:10;height:3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8,19" path="m0,19l108,3l103,0l86,6l87,6e" stroked="t" o:allowincell="f" style="position:absolute;left:3083;top:1702;width:107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5,385" path="m37,0l45,21l43,13l37,348l36,369l33,382l31,385l0,341l33,382l35,382e" stroked="t" o:allowincell="f" style="position:absolute;left:3111;top:1633;width:44;height:22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7,20" path="m0,20l67,4l63,0l49,7l50,7e" stroked="t" o:allowincell="f" style="position:absolute;left:3228;top:1663;width:66;height:1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0,165" path="m50,0l50,19l35,76l20,118l9,147l0,165l1,165e" stroked="t" o:allowincell="f" style="position:absolute;left:3213;top:1671;width:49;height:9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1,152" path="m0,3l6,23l7,152l3,108l39,99l32,99l36,0l41,6l6,16l7,16e" stroked="t" o:allowincell="f" style="position:absolute;left:3241;top:1730;width:40;height:8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5,22" path="m0,22l53,0l55,0e" stroked="t" o:allowincell="f" style="position:absolute;left:3291;top:1708;width:54;height:1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3,264" path="m0,0l6,19l2,261l0,264l32,214l33,214e" stroked="t" o:allowincell="f" style="position:absolute;left:3309;top:1636;width:32;height:15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6,296" path="m0,27l66,11l63,0l60,30l55,100l50,170l45,209l42,252l38,278l35,296l15,265l35,291l36,291e" stroked="t" o:allowincell="f" style="position:absolute;left:3345;top:1674;width:65;height:17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3,280" path="m71,0l73,19l69,68l64,112l56,152l46,188l32,225l17,254l0,280l2,280e" stroked="t" o:allowincell="f" style="position:absolute;left:3298;top:1688;width:72;height:16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2,396" path="m25,0l32,16l29,10l29,330l29,361l27,380l25,390l23,396l0,351l23,390l27,377l29,377e" stroked="t" o:allowincell="f" style="position:absolute;left:3979;top:1646;width:31;height:2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3,76" path="m0,76l82,0l83,0e" stroked="t" o:allowincell="f" style="position:absolute;left:3956;top:1748;width:82;height:4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9,23" path="m0,23l68,0l69,0e" stroked="t" o:allowincell="f" style="position:absolute;left:3966;top:1711;width:68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6,73" path="m0,0l13,47l15,73l16,73e" stroked="t" o:allowincell="f" style="position:absolute;left:4082;top:1656;width:15;height:4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3,31" path="m0,31l93,5l89,0l71,8l72,8e" stroked="t" o:allowincell="f" style="position:absolute;left:4053;top:1709;width:92;height: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9,192" path="m17,0l19,19l0,192l1,192e" stroked="t" o:allowincell="f" style="position:absolute;left:4098;top:1734;width:18;height:10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3,123" path="m0,0l10,90l12,123l13,123e" stroked="t" o:allowincell="f" style="position:absolute;left:4066;top:1749;width:12;height:7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22,24" path="m0,24l122,5l110,0l96,11l97,11e" stroked="t" o:allowincell="f" style="position:absolute;left:4033;top:1839;width:121;height:1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3,157" path="m55,0l52,24l30,89l17,130l4,157l0,157l62,146l63,146e" stroked="t" o:allowincell="f" style="position:absolute;left:4194;top:1658;width:62;height:8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5,168" path="m75,0l71,23l36,99l21,128l4,165l0,168l67,149l68,149e" stroked="t" o:allowincell="f" style="position:absolute;left:4196;top:1713;width:74;height:9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8,152" path="m50,0l26,90l5,145l0,152l57,136l58,136e" stroked="t" o:allowincell="f" style="position:absolute;left:4282;top:1661;width:57;height:8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7,173" path="m75,0l69,27l31,113l5,170l0,173l76,149l77,149e" stroked="t" o:allowincell="f" style="position:absolute;left:4282;top:1708;width:76;height:9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3,6" path="m23,3l12,0l0,6l1,6e" stroked="t" o:allowincell="f" style="position:absolute;left:4349;top:1849;width:22;height: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83,16" path="m0,16l182,0l183,0e" stroked="t" o:allowincell="f" style="position:absolute;left:4189;top:1851;width:183;height: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5,23" path="m0,23l74,0l75,0e" stroked="t" o:allowincell="f" style="position:absolute;left:4403;top:1713;width:74;height:1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5,406" path="m35,0l45,20l41,13l37,281l35,390l35,400l33,406l0,357l33,403l34,403e" stroked="t" o:allowincell="f" style="position:absolute;left:4410;top:1641;width:44;height:23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2,78" path="m0,78l81,0l82,0e" stroked="t" o:allowincell="f" style="position:absolute;left:4398;top:1748;width:81;height:4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7,63" path="m0,0l14,43l16,63l17,63e" stroked="t" o:allowincell="f" style="position:absolute;left:4529;top:1645;width:16;height:3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4,19" path="m0,19l103,0l104,0e" stroked="t" o:allowincell="f" style="position:absolute;left:4493;top:1689;width:103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3,54" path="m0,0l10,34l12,54l13,54e" stroked="t" o:allowincell="f" style="position:absolute;left:4513;top:1709;width:12;height:3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4,96" path="m14,0l14,20l0,96l1,96e" stroked="t" o:allowincell="f" style="position:absolute;left:4551;top:1694;width:13;height:5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6,21" path="m0,21l115,0l116,0e" stroked="t" o:allowincell="f" style="position:absolute;left:4488;top:1746;width:115;height:1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9,209" path="m26,0l26,16l16,65l0,125l22,141l43,159l69,185l88,209l89,209e" stroked="t" o:allowincell="f" style="position:absolute;left:4504;top:1757;width:88;height:11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43,24" path="m0,24l55,18l94,10l143,5l138,0l125,5l126,5e" stroked="t" o:allowincell="f" style="position:absolute;left:4471;top:1787;width:143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1,152" path="m111,0l106,21l90,57l73,90l54,117l34,136l17,147l0,152l1,152e" stroked="t" o:allowincell="f" style="position:absolute;left:4459;top:1796;width:110;height:8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3,46" path="m0,0l3,2l19,30l32,46l33,46e" stroked="t" o:allowincell="f" style="position:absolute;left:4684;top:1671;width:32;height:2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0,52" path="m0,0l24,26l36,43l39,52l40,52e" stroked="t" o:allowincell="f" style="position:absolute;left:4667;top:1715;width:39;height:3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6,396" path="m97,0l106,24l102,16l102,63l101,102l99,136l99,168l97,195l93,218l90,244l84,268l77,291l67,311l58,330l47,347l34,364l19,380l7,390l0,396l1,396e" stroked="t" o:allowincell="f" style="position:absolute;left:4639;top:1646;width:105;height:2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90,39" path="m0,29l8,39l10,36l190,3l179,0l158,6l159,6e" stroked="t" o:allowincell="f" style="position:absolute;left:4635;top:1761;width:190;height:2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4,103" path="m0,0l26,27l46,57l62,76l71,90l74,103l63,83l64,83e" stroked="t" o:allowincell="f" style="position:absolute;left:4741;top:1802;width:73;height:5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32,377" path="m0,0l3,42l3,377l0,351l132,341l127,333l112,341l113,341e" stroked="t" o:allowincell="f" style="position:absolute;left:5039;top:1462;width:131;height:2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57,361" path="m0,34l157,13l150,0l148,20l144,219l144,228l144,272l143,317l140,361l128,332l129,332e" stroked="t" o:allowincell="f" style="position:absolute;left:5042;top:1465;width:157;height:20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,144" path="m4,0l5,22l0,144l1,144e" stroked="t" o:allowincell="f" style="position:absolute;left:5108;top:1490;width:4;height:8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5,24" path="m0,24l105,5l99,0l87,8l89,8e" stroked="t" o:allowincell="f" style="position:absolute;left:5061;top:1524;width:104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8,129" path="m0,3l6,27l6,33l6,103l6,129l6,103l64,90l55,90l65,0l68,14l4,27l5,27e" stroked="t" o:allowincell="f" style="position:absolute;left:5080;top:1563;width:67;height:7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7,55" path="m0,0l10,29l16,45l16,55l17,55e" stroked="t" o:allowincell="f" style="position:absolute;left:5338;top:1456;width:16;height:3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,82" path="m11,0l11,22l10,39l8,55l4,71l0,82l2,82e" stroked="t" o:allowincell="f" style="position:absolute;left:5269;top:1490;width:10;height:4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53,60" path="m0,39l153,10l150,0l128,60l130,60e" stroked="t" o:allowincell="f" style="position:absolute;left:5280;top:1494;width:153;height:3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21,23" path="m0,23l121,3l114,0l95,9l96,9e" stroked="t" o:allowincell="f" style="position:absolute;left:5287;top:1541;width:120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,158" path="m0,0l2,16l2,158l3,158e" stroked="t" o:allowincell="f" style="position:absolute;left:5345;top:1557;width:2;height:9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7,16" path="m0,13l4,16l47,3l41,0l32,6l33,6e" stroked="t" o:allowincell="f" style="position:absolute;left:5354;top:1592;width:46;height: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8,181" path="m58,0l58,16l49,60l36,96l23,128l13,155l0,181l1,181e" stroked="t" o:allowincell="f" style="position:absolute;left:5244;top:1579;width:57;height:10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51,123" path="m0,5l2,0l110,123l151,107l110,117l97,107l98,107e" stroked="t" o:allowincell="f" style="position:absolute;left:5296;top:1612;width:151;height:6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2,396" path="m24,0l32,16l27,10l27,330l27,361l26,380l24,390l23,396l0,351l23,390l26,377l27,377e" stroked="t" o:allowincell="f" style="position:absolute;left:5495;top:1456;width:31;height:22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4,76" path="m0,76l83,0l84,0e" stroked="t" o:allowincell="f" style="position:absolute;left:5470;top:1557;width:83;height:4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9,24" path="m0,24l67,0l69,0e" stroked="t" o:allowincell="f" style="position:absolute;left:5482;top:1520;width:68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7,73" path="m0,0l13,47l16,73l17,73e" stroked="t" o:allowincell="f" style="position:absolute;left:5596;top:1465;width:16;height:4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4,30" path="m0,30l94,3l88,0l72,6l73,6e" stroked="t" o:allowincell="f" style="position:absolute;left:5568;top:1519;width:93;height:1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9,191" path="m17,0l19,20l0,191l1,191e" stroked="t" o:allowincell="f" style="position:absolute;left:5613;top:1544;width:18;height:10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2,123" path="m0,0l8,89l11,123l12,123e" stroked="t" o:allowincell="f" style="position:absolute;left:5582;top:1559;width:11;height:6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21,23" path="m0,23l121,4l109,0l95,10l97,10e" stroked="t" o:allowincell="f" style="position:absolute;left:5547;top:1649;width:120;height:1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3,156" path="m54,0l52,23l30,90l17,130l4,156l0,156l61,146l63,146e" stroked="t" o:allowincell="f" style="position:absolute;left:5709;top:1466;width:62;height:9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5,168" path="m75,0l71,24l36,100l21,129l4,165l0,168l68,149l69,149e" stroked="t" o:allowincell="f" style="position:absolute;left:5711;top:1523;width:74;height:9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9,152" path="m50,0l26,89l5,146l0,152l58,136l59,136e" stroked="t" o:allowincell="f" style="position:absolute;left:5797;top:1471;width:58;height:8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7,173" path="m75,0l69,26l31,113l5,170l0,173l76,149l77,149e" stroked="t" o:allowincell="f" style="position:absolute;left:5797;top:1517;width:76;height:9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5,5" path="m25,3l13,0l0,5l1,5e" stroked="t" o:allowincell="f" style="position:absolute;left:5863;top:1658;width:24;height: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85,16" path="m0,16l184,0l185,0e" stroked="t" o:allowincell="f" style="position:absolute;left:5702;top:1660;width:185;height: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path="m0,0l4564,0l4565,0e" stroked="t" o:allowincell="f" style="position:absolute;left:2126;top:1232;width:4596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path="m1885,0l0,0l1,0e" stroked="t" o:allowincell="f" style="position:absolute;left:2060;top:1171;width:1897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,380" path="m0,0l6,47l6,380l2,354l6,304l7,304e" stroked="t" o:allowincell="f" style="position:absolute;left:2714;top:517;width:6;height:2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6,205" path="m0,19l46,11l41,0l26,87l28,95l32,106l36,123l37,139l39,155l37,176l33,192l30,205l7,176l32,199l33,199e" stroked="t" o:allowincell="f" style="position:absolute;left:2722;top:531;width:45;height:1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5,76" path="m0,0l14,39l14,52l14,76l15,76e" stroked="t" o:allowincell="f" style="position:absolute;left:2813;top:512;width:14;height:4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22,23" path="m0,23l122,4l108,0l91,10l92,10e" stroked="t" o:allowincell="f" style="position:absolute;left:2768;top:562;width:121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7,270" path="m74,0l77,13l67,62l59,105l49,147l40,181l27,214l17,241l5,260l0,270l1,270e" stroked="t" o:allowincell="f" style="position:absolute;left:2741;top:581;width:76;height:15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206" path="m2,34l12,34l61,13l54,0l52,36l42,117l37,149l29,175l26,193l20,206l0,156l20,202l26,188l27,188e" stroked="t" o:allowincell="f" style="position:absolute;left:2807;top:606;width:60;height:11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7,238" path="m13,30l91,14l97,10l93,0l84,46l71,93l58,133l43,166l26,198l10,225l0,238l1,238e" stroked="t" o:allowincell="f" style="position:absolute;left:2916;top:594;width:96;height:13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0,413" path="m35,0l40,30l38,368l35,397l34,413l0,361l34,404l35,404e" stroked="t" o:allowincell="f" style="position:absolute;left:2994;top:506;width:39;height:23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7,32" path="m0,0l16,32l17,32e" stroked="t" o:allowincell="f" style="position:absolute;left:3093;top:690;width:16;height:1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6,103" path="m56,0l50,22l0,103l1,103e" stroked="t" o:allowincell="f" style="position:absolute;left:3057;top:566;width:55;height:5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7,215" path="m0,0l14,39l29,86l46,139l65,194l72,215l107,215l72,204l73,204e" stroked="t" o:allowincell="f" style="position:absolute;left:3034;top:588;width:106;height:12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,383" path="m0,0l7,16l5,13l5,383l1,356l4,330l5,330e" stroked="t" o:allowincell="f" style="position:absolute;left:3196;top:509;width:6;height:22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0,52" path="m0,0l22,36l28,52l30,52e" stroked="t" o:allowincell="f" style="position:absolute;left:3203;top:599;width:29;height:2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3,146" path="m53,0l35,57l20,99l7,133l0,146l1,146e" stroked="t" o:allowincell="f" style="position:absolute;left:3147;top:594;width:52;height:8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9,21" path="m0,21l78,0l79,0e" stroked="t" o:allowincell="f" style="position:absolute;left:3154;top:576;width:78;height:1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5,338" path="m29,0l35,31l34,97l32,149l29,196l25,238l17,275l9,312l0,338l1,338e" stroked="t" o:allowincell="f" style="position:absolute;left:3216;top:535;width:34;height:19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4,47" path="m74,0l28,34l0,47l1,47e" stroked="t" o:allowincell="f" style="position:absolute;left:3254;top:529;width:73;height:2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0,271" path="m36,29l100,13l94,0l90,23l83,76l74,112l62,152l49,185l33,222l17,248l0,271l1,271e" stroked="t" o:allowincell="f" style="position:absolute;left:3228;top:582;width:99;height:15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6,170" path="m0,0l6,5l58,167l96,170l58,160l51,146l52,146e" stroked="t" o:allowincell="f" style="position:absolute;left:3264;top:623;width:95;height:9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5,24" path="m0,24l74,0l75,0e" stroked="t" o:allowincell="f" style="position:absolute;left:3376;top:576;width:74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5,407" path="m35,0l45,20l41,13l38,280l35,390l35,400l34,407l0,358l34,403l35,403e" stroked="t" o:allowincell="f" style="position:absolute;left:3383;top:504;width:44;height:23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2,79" path="m0,79l81,0l82,0e" stroked="t" o:allowincell="f" style="position:absolute;left:3372;top:611;width:81;height:4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7,63" path="m0,0l14,42l16,63l17,63e" stroked="t" o:allowincell="f" style="position:absolute;left:3502;top:508;width:16;height:3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4,19" path="m0,19l103,0l104,0e" stroked="t" o:allowincell="f" style="position:absolute;left:3466;top:552;width:103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2,53" path="m0,0l9,33l11,53l12,53e" stroked="t" o:allowincell="f" style="position:absolute;left:3487;top:573;width:11;height:3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4,96" path="m14,0l14,20l0,96l1,96e" stroked="t" o:allowincell="f" style="position:absolute;left:3524;top:557;width:13;height:5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4,19" path="m0,19l113,0l114,0e" stroked="t" o:allowincell="f" style="position:absolute;left:3463;top:610;width:113;height: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0,209" path="m26,0l26,16l17,66l0,126l22,144l44,160l70,186l88,209l90,209e" stroked="t" o:allowincell="f" style="position:absolute;left:3477;top:620;width:89;height:12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44,23" path="m0,23l55,17l94,10l144,4l138,0l125,4l126,4e" stroked="t" o:allowincell="f" style="position:absolute;left:3443;top:650;width:144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1,154" path="m111,0l106,21l90,57l73,91l55,117l34,136l17,146l0,154l2,154e" stroked="t" o:allowincell="f" style="position:absolute;left:3431;top:658;width:110;height:8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3,47" path="m0,0l4,5l19,31l32,47l33,47e" stroked="t" o:allowincell="f" style="position:absolute;left:3657;top:535;width:32;height:2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0,54" path="m0,0l23,27l35,44l38,54l40,54e" stroked="t" o:allowincell="f" style="position:absolute;left:3641;top:579;width:39;height:3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6,397" path="m97,0l106,23l103,16l103,63l102,102l99,136l99,168l97,194l93,218l90,244l84,267l77,291l67,311l58,330l47,348l34,364l19,380l9,390l0,397l1,397e" stroked="t" o:allowincell="f" style="position:absolute;left:3612;top:509;width:105;height:22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89,39" path="m0,29l7,39l9,36l189,3l179,0l159,5l160,5e" stroked="t" o:allowincell="f" style="position:absolute;left:3609;top:625;width:189;height:2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4,104" path="m0,0l25,28l46,57l61,78l70,91l74,104l62,84l63,84e" stroked="t" o:allowincell="f" style="position:absolute;left:3714;top:666;width:73;height:5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3,55" path="m33,0l0,55l1,55e" stroked="t" o:allowincell="f" style="position:absolute;left:2126;top:1186;width:32;height:3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5,27" path="m0,0l104,27l105,27e" stroked="t" o:allowincell="f" style="position:absolute;left:2055;top:1171;width:104;height:14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3,80" path="m63,0l0,80l1,80e" stroked="t" o:allowincell="f" style="position:absolute;left:2055;top:1124;width:62;height:4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363" path="m0,363l0,0l1,0e" stroked="t" o:allowincell="f" style="position:absolute;left:2118;top:915;width:0;height:20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path="m2852,0l0,0l1,0e" stroked="t" o:allowincell="f" style="position:absolute;left:3850;top:1188;width:2871;height: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,381" path="m0,0l6,46l6,381l2,353l6,304l7,304e" stroked="t" o:allowincell="f" style="position:absolute;left:4717;top:528;width:6;height:21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7,205" path="m0,20l47,10l41,0l27,86l28,96l32,105l36,123l37,139l40,155l37,175l34,191l30,205l8,175l32,199l33,199e" stroked="t" o:allowincell="f" style="position:absolute;left:4725;top:540;width:46;height:1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7,76" path="m0,0l16,41l16,54l16,76l17,76e" stroked="t" o:allowincell="f" style="position:absolute;left:4814;top:522;width:16;height:4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23,24" path="m0,24l123,5l108,0l91,11l93,11e" stroked="t" o:allowincell="f" style="position:absolute;left:4770;top:573;width:122;height:12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6,272" path="m75,0l76,13l67,63l60,105l50,149l41,181l28,215l17,241l6,262l0,272l1,272e" stroked="t" o:allowincell="f" style="position:absolute;left:4744;top:591;width:75;height:15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61,205" path="m1,32l10,32l61,13l54,0l51,35l42,115l36,148l29,175l25,191l20,205l0,155l20,202l25,188l27,188e" stroked="t" o:allowincell="f" style="position:absolute;left:4810;top:618;width:60;height:11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6,238" path="m13,29l91,13l96,10l93,0l84,45l71,92l58,131l42,165l26,198l8,225l0,238l1,238e" stroked="t" o:allowincell="f" style="position:absolute;left:4919;top:604;width:95;height:13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8,413" path="m35,0l38,29l37,366l35,396l34,413l0,359l34,403l35,403e" stroked="t" o:allowincell="f" style="position:absolute;left:4997;top:516;width:37;height:23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9,33" path="m0,0l18,33l19,33e" stroked="t" o:allowincell="f" style="position:absolute;left:5094;top:700;width:18;height:1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6,102" path="m56,0l50,23l0,102l1,102e" stroked="t" o:allowincell="f" style="position:absolute;left:5059;top:575;width:55;height:5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9,215" path="m0,0l16,40l31,87l48,139l66,195l73,215l109,215l73,205l75,205e" stroked="t" o:allowincell="f" style="position:absolute;left:5036;top:598;width:108;height:12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,385" path="m0,0l8,16l6,14l6,385l2,358l4,331l6,331e" stroked="t" o:allowincell="f" style="position:absolute;left:5198;top:520;width:7;height:22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8,52" path="m0,0l22,35l27,52l28,52e" stroked="t" o:allowincell="f" style="position:absolute;left:5206;top:610;width:27;height:3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55,144" path="m55,0l36,55l22,99l9,131l0,144l2,144e" stroked="t" o:allowincell="f" style="position:absolute;left:5149;top:604;width:54;height:8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8,20" path="m0,20l77,0l78,0e" stroked="t" o:allowincell="f" style="position:absolute;left:5158;top:587;width:77;height:1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5,336" path="m29,0l35,29l33,95l32,148l29,195l23,238l16,274l9,310l0,336l1,336e" stroked="t" o:allowincell="f" style="position:absolute;left:5219;top:545;width:34;height:19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76,45" path="m76,0l29,32l0,45l2,45e" stroked="t" o:allowincell="f" style="position:absolute;left:5255;top:539;width:75;height:2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2,272" path="m38,31l102,13l96,0l92,23l85,76l76,113l64,152l51,186l35,222l19,249l0,272l2,272e" stroked="t" o:allowincell="f" style="position:absolute;left:5229;top:592;width:101;height:15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95,168" path="m0,0l6,3l58,165l95,168l58,158l51,145l52,145e" stroked="t" o:allowincell="f" style="position:absolute;left:5267;top:633;width:94;height:9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99,708" path="m199,708l0,0l1,0e" stroked="t" o:allowincell="f" style="position:absolute;left:3730;top:774;width:199;height:40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0,50" path="m0,0l110,0l110,50l0,50l0,0l1,0e" stroked="t" o:allowincell="f" style="position:absolute;left:3854;top:1166;width:109;height:2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10,48" path="m0,0l110,0l110,48l0,48l0,0l1,0e" stroked="t" o:allowincell="f" style="position:absolute;left:3942;top:1218;width:109;height:26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02,43" path="m101,22l101,18l97,13l93,10l86,7l79,5l71,3l63,2l52,0l43,2l33,2l25,3l17,6l11,9l5,12l2,16l0,19l0,24l2,28l5,31l11,35l17,38l25,40l33,41l43,43l52,43l63,43l71,41l79,38l86,37l93,34l97,29l101,25l101,22l102,22e" stroked="t" o:allowincell="f" style="position:absolute;left:6672;top:1263;width:101;height:2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1,413" path="m0,0l0,413l1,413e" stroked="t" o:allowincell="f" style="position:absolute;left:6723;top:1024;width:0;height:238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29,500" path="m0,0l228,500l229,500e" stroked="t" o:allowincell="f" style="position:absolute;left:6178;top:768;width:229;height:28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342,711" path="m0,0l341,711l342,711e" stroked="t" o:allowincell="f" style="position:absolute;left:5313;top:777;width:343;height:409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,255" path="m0,255l0,0l2,0e" stroked="t" o:allowincell="f" style="position:absolute;left:7213;top:917;width:1;height:145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9,20" path="m0,20l47,0l49,0e" stroked="t" o:allowincell="f" style="position:absolute;left:7166;top:1064;width:48;height:10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82,15" path="m82,15l0,0l1,0e" stroked="t" o:allowincell="f" style="position:absolute;left:7166;top:1076;width:81;height:7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49,20" path="m0,20l48,0l49,0e" stroked="t" o:allowincell="f" style="position:absolute;left:7200;top:1084;width:48;height:11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  <v:shape id="shape_0" coordsize="2,165" path="m0,165l0,0l2,0e" stroked="t" o:allowincell="f" style="position:absolute;left:7200;top:1096;width:1;height:93;mso-wrap-style:none;v-text-anchor:middle">
                    <v:fill o:detectmouseclick="t" on="false"/>
                    <v:stroke color="black" weight="720" joinstyle="round" endcap="flat"/>
                    <w10:wrap type="topAndBottom"/>
                  </v:shape>
                </v:group>
                <v:shape id="shape_0" fillcolor="white" stroked="t" o:allowincell="f" style="position:absolute;left:2720;top:2430;width:425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4-3-16  悬承拉丝定位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悬承顺序为先拱后墙、由上而下进行，考虑到拱部受力较大及悬承拉丝</w:t>
      </w:r>
      <w:r>
        <w:rPr>
          <w:rFonts w:ascii="宋体;SimSun" w:hAnsi="宋体;SimSun" w:cs="宋体;SimSun"/>
          <w:sz w:val="28"/>
        </w:rPr>
        <w:t>有一</w:t>
      </w:r>
      <w:r>
        <w:rPr>
          <w:rFonts w:ascii="宋体;SimSun" w:hAnsi="宋体;SimSun" w:cs="宋体;SimSun"/>
          <w:sz w:val="28"/>
        </w:rPr>
        <w:t>定的弹性变形，拱顶及两侧拱脚各设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道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圆钢悬承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相邻循环防水板之间的搭接缝，采用</w:t>
      </w:r>
      <w:r>
        <w:rPr>
          <w:rFonts w:cs="宋体;SimSun" w:ascii="宋体;SimSun" w:hAnsi="宋体;SimSun"/>
          <w:sz w:val="28"/>
        </w:rPr>
        <w:t>15cm</w:t>
      </w:r>
      <w:r>
        <w:rPr>
          <w:rFonts w:ascii="宋体;SimSun" w:hAnsi="宋体;SimSun" w:cs="宋体;SimSun"/>
          <w:sz w:val="28"/>
        </w:rPr>
        <w:t>宽的三合板置于锚喷面与前一组防水板端头作为粘（焊）接平面，边粘（焊）边沿环向移动三合板</w:t>
      </w:r>
      <w:r>
        <w:rPr>
          <w:rFonts w:ascii="宋体;SimSun" w:hAnsi="宋体;SimSun" w:cs="宋体;SimSun"/>
          <w:sz w:val="28"/>
        </w:rPr>
        <w:t>，本循环的悬承拉丝逐根相连，张拉</w:t>
      </w:r>
      <w:r>
        <w:rPr>
          <w:rFonts w:ascii="宋体;SimSun" w:hAnsi="宋体;SimSun" w:cs="宋体;SimSun"/>
          <w:sz w:val="28"/>
        </w:rPr>
        <w:t>粘（焊）接完成后撤出三合板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旋转丝杠下降</w:t>
      </w:r>
      <w:r>
        <w:rPr>
          <w:rFonts w:ascii="宋体;SimSun" w:hAnsi="宋体;SimSun" w:cs="宋体;SimSun"/>
          <w:sz w:val="28"/>
        </w:rPr>
        <w:t>支</w:t>
      </w:r>
      <w:r>
        <w:rPr>
          <w:rFonts w:ascii="宋体;SimSun" w:hAnsi="宋体;SimSun" w:cs="宋体;SimSun"/>
          <w:sz w:val="28"/>
        </w:rPr>
        <w:t>撑架，</w:t>
      </w:r>
      <w:r>
        <w:rPr>
          <w:rFonts w:ascii="宋体;SimSun" w:hAnsi="宋体;SimSun" w:cs="宋体;SimSun"/>
          <w:sz w:val="28"/>
        </w:rPr>
        <w:t>安装</w:t>
      </w:r>
      <w:r>
        <w:rPr>
          <w:rFonts w:ascii="宋体;SimSun" w:hAnsi="宋体;SimSun" w:cs="宋体;SimSun"/>
          <w:sz w:val="28"/>
        </w:rPr>
        <w:t>防水</w:t>
      </w:r>
      <w:r>
        <w:rPr>
          <w:rFonts w:ascii="宋体;SimSun" w:hAnsi="宋体;SimSun" w:cs="宋体;SimSun"/>
          <w:sz w:val="28"/>
        </w:rPr>
        <w:t>板即</w:t>
      </w:r>
      <w:r>
        <w:rPr>
          <w:rFonts w:ascii="宋体;SimSun" w:hAnsi="宋体;SimSun" w:cs="宋体;SimSun"/>
          <w:sz w:val="28"/>
        </w:rPr>
        <w:t>告完</w:t>
      </w:r>
      <w:r>
        <w:rPr>
          <w:rFonts w:ascii="宋体;SimSun" w:hAnsi="宋体;SimSun" w:cs="宋体;SimSun"/>
          <w:sz w:val="28"/>
        </w:rPr>
        <w:t>成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防水板铺设施工工艺流程见图</w:t>
      </w:r>
      <w:r>
        <w:rPr>
          <w:rFonts w:cs="宋体;SimSun" w:ascii="宋体;SimSun" w:hAnsi="宋体;SimSun"/>
          <w:sz w:val="28"/>
        </w:rPr>
        <w:t>4-3-17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810</wp:posOffset>
                </wp:positionH>
                <wp:positionV relativeFrom="paragraph">
                  <wp:posOffset>207010</wp:posOffset>
                </wp:positionV>
                <wp:extent cx="3924935" cy="3930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3930480"/>
                          <a:chOff x="0" y="0"/>
                          <a:chExt cx="3925080" cy="39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5080" cy="30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60" y="12600"/>
                              <a:ext cx="17222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防水板剪栽下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556920"/>
                              <a:ext cx="17222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洞外粘接（或焊接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112400"/>
                              <a:ext cx="17222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接缝检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44480"/>
                              <a:ext cx="17222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铺设台架就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8680"/>
                              <a:ext cx="17222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在台架上纵向铺设铁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753280"/>
                              <a:ext cx="17222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将防水板铺设在台架上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17222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铺设质量检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537840"/>
                              <a:ext cx="17222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降下支撑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0" y="1069200"/>
                              <a:ext cx="17222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相邻循环接缝处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79320"/>
                              <a:ext cx="17222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悬承铁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840" y="2131200"/>
                              <a:ext cx="17222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升起支撑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800" y="3160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8859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41732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96092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52540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930400"/>
                              <a:ext cx="13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8427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6560" y="29016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130752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8788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80" y="3484080"/>
                            <a:ext cx="3537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4-3-17  防水板铺设施工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24206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6.3pt;width:309.05pt;height:309.5pt" coordorigin="1406,326" coordsize="6181,6190">
                <v:group id="shape_0" style="position:absolute;left:1406;top:326;width:6181;height:4814">
                  <v:shape id="shape_0" fillcolor="white" stroked="t" o:allowincell="f" style="position:absolute;left:1438;top:346;width:271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防水板剪栽下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8;top:1203;width:271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洞外粘接（或焊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6;top:2078;width:271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接缝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6;top:2916;width:271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铺设台架就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6;top:3820;width:271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在台架上纵向铺设铁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1;top:4662;width:271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 xml:space="preserve">将防水板铺设在台架上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2;top:326;width:271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铺设质量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0;top:1173;width:271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降下支撑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2010;width:271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相邻循环接缝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2;top:2813;width:271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悬承铁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5;top:3682;width:271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升起支撑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12,824" to="2812,1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9,1721" to="2829,2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2,2558" to="2812,29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2,3414" to="2812,3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5,4303" to="2845,4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5,4941" to="6284,4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1653" to="6254,20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1,783" to="6251,11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4,2385" to="6254,27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6,3285" to="6266,36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44;top:5813;width:556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4-3-17  防水板铺设施工工艺流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78,4138" to="6278,49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橡胶止水带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宋体;SimSun" w:hAnsi="宋体;SimSun" w:cs="宋体;SimSun"/>
          <w:spacing w:val="8"/>
          <w:sz w:val="28"/>
        </w:rPr>
        <w:t>对地下水丰富地段，砼衬砌时为防止渗水现象，在接头砼中间放入</w:t>
      </w:r>
      <w:r>
        <w:rPr>
          <w:rFonts w:cs="宋体;SimSun" w:ascii="宋体;SimSun" w:hAnsi="宋体;SimSun"/>
          <w:spacing w:val="8"/>
          <w:sz w:val="28"/>
        </w:rPr>
        <w:t>E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00×22r18×8</w:t>
      </w:r>
      <w:r>
        <w:rPr>
          <w:rFonts w:ascii="宋体;SimSun" w:hAnsi="宋体;SimSun" w:cs="宋体;SimSun"/>
          <w:sz w:val="28"/>
        </w:rPr>
        <w:t>）橡胶止水带以止水。具体施工方法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进行砼施工前，根据衬砌厚度和衬砌形式，自制拼装式挡头模板，每块模板的宽度为衬砌厚度的一半，同时将模板按安装顺序编号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衬砌台车就位后，按照挡头模板编号安装挡头模板，同时将橡胶止水带沿隧道环向夹在挡头板中间，两块挡头板用</w:t>
      </w:r>
      <w:r>
        <w:rPr>
          <w:rFonts w:cs="宋体;SimSun" w:ascii="宋体;SimSun" w:hAnsi="宋体;SimSun"/>
          <w:sz w:val="28"/>
        </w:rPr>
        <w:t>U</w:t>
      </w:r>
      <w:r>
        <w:rPr>
          <w:rFonts w:ascii="宋体;SimSun" w:hAnsi="宋体;SimSun" w:cs="宋体;SimSun"/>
          <w:sz w:val="28"/>
        </w:rPr>
        <w:t>型钢筋卡固定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预留一半橡胶止水带浇注在下一循环砼衬砌中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橡胶止水带防水施工见图</w:t>
      </w:r>
      <w:r>
        <w:rPr>
          <w:rFonts w:cs="宋体;SimSun" w:ascii="宋体;SimSun" w:hAnsi="宋体;SimSun"/>
          <w:sz w:val="28"/>
        </w:rPr>
        <w:t>4-3-1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51840</wp:posOffset>
                </wp:positionH>
                <wp:positionV relativeFrom="paragraph">
                  <wp:posOffset>20955</wp:posOffset>
                </wp:positionV>
                <wp:extent cx="3740150" cy="3822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3822840"/>
                          <a:chOff x="0" y="0"/>
                          <a:chExt cx="3740040" cy="382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40040" cy="30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3289320"/>
                            <a:ext cx="3263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4-3-18  橡胶止水带防水施工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.65pt;width:294.5pt;height:301pt" coordorigin="1184,33" coordsize="5890,6020">
                <v:shape id="shape_0" stroked="f" o:allowincell="f" style="position:absolute;left:1184;top:33;width:5889;height:47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3;top:5213;width:51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4-3-18  橡胶止水带防水施工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八）监控量测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量测目的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监控量测是“新奥法”施工的重要部分，为了掌握围岩在开挖过程中的动态和支护结构的稳定，必须进行现场监控量测，通过对量测数据的分析和判断，对围岩支护体系和稳定状态进行预测，并据此确定相应的施工措施，以确保围岩及结构的稳定。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量测项目及测点布置</w:t>
      </w:r>
    </w:p>
    <w:p>
      <w:pPr>
        <w:pStyle w:val="Normal"/>
        <w:snapToGrid w:val="false"/>
        <w:spacing w:lineRule="auto" w:line="3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本标段隧道工程地形、地质状况、施工方法和周围环境确定监测项目及测点布置，监控量测项目见表</w:t>
      </w:r>
      <w:r>
        <w:rPr>
          <w:rFonts w:cs="宋体;SimSun" w:ascii="宋体;SimSun" w:hAnsi="宋体;SimSun"/>
          <w:sz w:val="28"/>
        </w:rPr>
        <w:t>4-3-3</w:t>
      </w:r>
      <w:r>
        <w:rPr>
          <w:rFonts w:ascii="宋体;SimSun" w:hAnsi="宋体;SimSun" w:cs="宋体;SimSun"/>
          <w:sz w:val="28"/>
        </w:rPr>
        <w:t>，量测测点布置见图</w:t>
      </w:r>
      <w:r>
        <w:rPr>
          <w:rFonts w:cs="宋体;SimSun" w:ascii="宋体;SimSun" w:hAnsi="宋体;SimSun"/>
          <w:sz w:val="28"/>
        </w:rPr>
        <w:t>4-3-1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监控量测表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表</w:t>
      </w:r>
      <w:r>
        <w:rPr/>
        <w:t>4-3-3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06"/>
        <w:gridCol w:w="2654"/>
        <w:gridCol w:w="334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项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工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布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频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和支护状况观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肉眼、罗盘仪对围岩情况、支护结构裂缝进行观察和描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挖及初期支护施工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开挖后进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边位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敛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围岩地段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一个断面，其它地段每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m</w:t>
            </w:r>
            <w:r>
              <w:rPr>
                <w:rFonts w:ascii="宋体;SimSun" w:hAnsi="宋体;SimSun" w:cs="宋体;SimSun"/>
                <w:sz w:val="24"/>
              </w:rPr>
              <w:t>一个断面，每个断面有两条水平测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挖面距量测断面前后</w:t>
            </w:r>
            <w:r>
              <w:rPr>
                <w:rFonts w:cs="宋体;SimSun" w:ascii="宋体;SimSun" w:hAnsi="宋体;SimSun"/>
                <w:sz w:val="24"/>
              </w:rPr>
              <w:t>&lt;2B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挖面距量测断面前后</w:t>
            </w:r>
            <w:r>
              <w:rPr>
                <w:rFonts w:cs="宋体;SimSun" w:ascii="宋体;SimSun" w:hAnsi="宋体;SimSun"/>
                <w:sz w:val="24"/>
              </w:rPr>
              <w:t>&gt;2B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拱顶下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准仪、铟钢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围岩地段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一个断面，其它地段每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m</w:t>
            </w:r>
            <w:r>
              <w:rPr>
                <w:rFonts w:ascii="宋体;SimSun" w:hAnsi="宋体;SimSun" w:cs="宋体;SimSun"/>
                <w:sz w:val="24"/>
              </w:rPr>
              <w:t>一个断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表沉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准仪、铟钢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层</w:t>
            </w:r>
            <w:r>
              <w:rPr>
                <w:rFonts w:cs="宋体;SimSun" w:ascii="宋体;SimSun" w:hAnsi="宋体;SimSun"/>
                <w:sz w:val="24"/>
              </w:rPr>
              <w:t>H&lt;B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一个断面</w:t>
            </w:r>
            <w:r>
              <w:rPr>
                <w:rFonts w:cs="宋体;SimSun" w:ascii="宋体;SimSun" w:hAnsi="宋体;SimSun"/>
                <w:sz w:val="24"/>
              </w:rPr>
              <w:t>,2B&gt;H&gt;B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m</w:t>
            </w:r>
            <w:r>
              <w:rPr>
                <w:rFonts w:ascii="宋体;SimSun" w:hAnsi="宋体;SimSun" w:cs="宋体;SimSun"/>
                <w:sz w:val="24"/>
              </w:rPr>
              <w:t>一个断面</w:t>
            </w:r>
            <w:r>
              <w:rPr>
                <w:rFonts w:cs="宋体;SimSun" w:ascii="宋体;SimSun" w:hAnsi="宋体;SimSun"/>
                <w:sz w:val="24"/>
              </w:rPr>
              <w:t>,H&gt;2B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m</w:t>
            </w:r>
            <w:r>
              <w:rPr>
                <w:rFonts w:ascii="宋体;SimSun" w:hAnsi="宋体;SimSun" w:cs="宋体;SimSun"/>
                <w:sz w:val="24"/>
              </w:rPr>
              <w:t>一个量测断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杆抗拔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拔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施工规范抽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根锚杆抽取一根测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根为一组</w:t>
            </w:r>
          </w:p>
        </w:tc>
      </w:tr>
    </w:tbl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监控量测方法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部成立监测领导小组及监测小组，监测小组中由专人负责围岩及支护情况监测，从组织上保证监测工作的顺利进行，使施工安全进入信息化控制，通过量测数据反馈信息，及时调整施工参数，以指导施工。施工监控量测流程见图</w:t>
      </w:r>
      <w:r>
        <w:rPr>
          <w:rFonts w:cs="宋体;SimSun" w:ascii="宋体;SimSun" w:hAnsi="宋体;SimSun"/>
          <w:sz w:val="28"/>
        </w:rPr>
        <w:t>4-3-2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隧道开挖支护时，及时埋入观测计或锚固件，拱顶下沉用</w:t>
      </w:r>
      <w:r>
        <w:rPr>
          <w:rFonts w:cs="宋体;SimSun" w:ascii="宋体;SimSun" w:hAnsi="宋体;SimSun"/>
          <w:sz w:val="28"/>
        </w:rPr>
        <w:t>S1</w:t>
      </w:r>
      <w:r>
        <w:rPr>
          <w:rFonts w:ascii="宋体;SimSun" w:hAnsi="宋体;SimSun" w:cs="宋体;SimSun"/>
          <w:sz w:val="28"/>
        </w:rPr>
        <w:t>型精密水准仪悬挂钢卷尺进行量测，水平收敛用围岩收敛仪量测，洞口浅埋段地表观测采用精密水准仪，洞外观察由有经验的工程师用地质罗盘、钢尺、地质锤等工具。量测断面及频率，按设计要求操作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数据整理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取得量测数据后，将同一断面的各种量测数据互相验证，以确认量测结果的可靠性，对位移等物理量随时间变化的时曲线进行回归处理，监视时态曲线的变化规律，利用电子计算机进行数据处理，分析围岩变形的空间分布规律，了解围岩的稳定性特征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信息反馈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经验法对量测情况进行信息反馈。通过对目测和位移量测结果的分析，对围岩稳定状态、施工方法、支护措施和安全情况进行评判，将评判结果反馈到施工中，确定二次衬砌施工时间，及时调整施工方法和支护设计参数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九）二次衬砌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施工方法：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隧道均为复合式衬砌，衬砌全部采用先墙后拱全断面整体式浇筑。为了保证衬砌质量，加快衬砌速度，两座隧道配备一台</w:t>
      </w:r>
      <w:r>
        <w:rPr>
          <w:rFonts w:cs="宋体;SimSun" w:ascii="宋体;SimSun" w:hAnsi="宋体;SimSun"/>
          <w:sz w:val="28"/>
        </w:rPr>
        <w:t>6m</w:t>
      </w:r>
      <w:r>
        <w:rPr>
          <w:rFonts w:ascii="宋体;SimSun" w:hAnsi="宋体;SimSun" w:cs="宋体;SimSun"/>
          <w:sz w:val="28"/>
        </w:rPr>
        <w:t>长衬砌台车，采用</w:t>
      </w:r>
      <w:r>
        <w:rPr>
          <w:rFonts w:cs="宋体;SimSun" w:ascii="宋体;SimSun" w:hAnsi="宋体;SimSun"/>
          <w:sz w:val="28"/>
        </w:rPr>
        <w:t>HBT30C</w:t>
      </w:r>
      <w:r>
        <w:rPr>
          <w:rFonts w:ascii="宋体;SimSun" w:hAnsi="宋体;SimSun" w:cs="宋体;SimSun"/>
          <w:sz w:val="28"/>
        </w:rPr>
        <w:t>型砼输送泵灌注，</w:t>
      </w:r>
      <w:r>
        <w:rPr>
          <w:rFonts w:cs="宋体;SimSun" w:ascii="宋体;SimSun" w:hAnsi="宋体;SimSun"/>
          <w:sz w:val="28"/>
        </w:rPr>
        <w:t>MR4510</w:t>
      </w:r>
      <w:r>
        <w:rPr>
          <w:rFonts w:ascii="宋体;SimSun" w:hAnsi="宋体;SimSun" w:cs="宋体;SimSun"/>
          <w:sz w:val="28"/>
        </w:rPr>
        <w:t>型搅拌运输车，运输砼。灌注时采用泵压法，插入式振动器进行振捣。其具体施工操作要点如下：</w:t>
      </w:r>
    </w:p>
    <w:p>
      <w:pPr>
        <w:pStyle w:val="2"/>
        <w:spacing w:lineRule="auto" w:line="3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要求</w:t>
      </w:r>
      <w:r>
        <w:rPr>
          <w:rFonts w:ascii="宋体;SimSun" w:hAnsi="宋体;SimSun" w:eastAsia="宋体;SimSun"/>
        </w:rPr>
        <w:t>砼</w:t>
      </w:r>
      <w:r>
        <w:rPr>
          <w:rFonts w:ascii="宋体;SimSun" w:hAnsi="宋体;SimSun" w:eastAsia="宋体;SimSun"/>
        </w:rPr>
        <w:t>生产和输送能力与砼输送泵的灌注能力相匹配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砼自进入搅拌输送车至卸料时间不得超过初凝时间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隧道衬砌封顶采用钢管压注法，选择合适的砼坍落度，使隧道拱顶砼回填密实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在灌注砼时，要注意连续性和对称性，因特殊原因不能连续灌注而必须间隙灌注时，停工时间不得超过砼的初凝时间，同时，砼的表面做成粗糙面，必要时插连接筋；若间歇时间超过初凝时间时，则必须待砼达到</w:t>
      </w:r>
      <w:r>
        <w:rPr>
          <w:rFonts w:cs="宋体;SimSun" w:ascii="宋体;SimSun" w:hAnsi="宋体;SimSun"/>
          <w:sz w:val="28"/>
        </w:rPr>
        <w:t>2.5MP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以上的强度后方可继续灌注。</w:t>
      </w:r>
    </w:p>
    <w:p>
      <w:pPr>
        <w:pStyle w:val="TextBodyIndent"/>
        <w:spacing w:lineRule="auto" w:line="300"/>
        <w:rPr>
          <w:rFonts w:ascii="宋体;SimSun" w:hAnsi="宋体;SimSun" w:eastAsia="宋体;SimSun"/>
          <w:bCs w:val="false"/>
          <w:szCs w:val="20"/>
          <w:lang w:bidi="he-IL"/>
        </w:rPr>
      </w:pPr>
      <w:r>
        <w:rPr>
          <w:rFonts w:ascii="宋体;SimSun" w:hAnsi="宋体;SimSun" w:eastAsia="宋体;SimSun"/>
          <w:bCs w:val="false"/>
        </w:rPr>
        <w:t>（</w:t>
      </w:r>
      <w:r>
        <w:rPr>
          <w:rFonts w:eastAsia="宋体;SimSun" w:ascii="宋体;SimSun" w:hAnsi="宋体;SimSun"/>
          <w:bCs w:val="false"/>
        </w:rPr>
        <w:t>5</w:t>
      </w:r>
      <w:r>
        <w:rPr>
          <w:rFonts w:ascii="宋体;SimSun" w:hAnsi="宋体;SimSun" w:eastAsia="宋体;SimSun"/>
          <w:bCs w:val="false"/>
        </w:rPr>
        <w:t>）砼脱模强度必须达到</w:t>
      </w:r>
      <w:r>
        <w:rPr>
          <w:rFonts w:eastAsia="宋体;SimSun" w:ascii="宋体;SimSun" w:hAnsi="宋体;SimSun"/>
          <w:bCs w:val="false"/>
        </w:rPr>
        <w:t>2.5Mpa</w:t>
      </w:r>
      <w:r>
        <w:rPr>
          <w:rFonts w:ascii="宋体;SimSun" w:hAnsi="宋体;SimSun" w:eastAsia="宋体;SimSun"/>
          <w:bCs w:val="false"/>
        </w:rPr>
        <w:t>以上，方可</w:t>
      </w:r>
      <w:r>
        <w:rPr>
          <w:rFonts w:ascii="宋体;SimSun" w:hAnsi="宋体;SimSun" w:eastAsia="宋体;SimSun"/>
          <w:bCs w:val="false"/>
        </w:rPr>
        <w:t>拆模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砼衬砌施工工艺流程见图</w:t>
      </w:r>
      <w:r>
        <w:rPr>
          <w:rFonts w:cs="宋体;SimSun" w:ascii="宋体;SimSun" w:hAnsi="宋体;SimSun"/>
          <w:sz w:val="28"/>
        </w:rPr>
        <w:t>4-3-2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输送泵施工及防堵管措施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输送泵施工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2015</wp:posOffset>
                </wp:positionH>
                <wp:positionV relativeFrom="paragraph">
                  <wp:posOffset>4681855</wp:posOffset>
                </wp:positionV>
                <wp:extent cx="133350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68.65pt" to="174.4pt,3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灌注砼前必须对输送泵进行检查，上足润滑油，并与洞内灌注工作处加强通信连络，同时对管道安装要求顺直，转弯缓；泵送前先用少量水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砂浆湿润导管，再开始由远而近灌注；泵送过程严禁加水、空泵；开泵后无意外情况中途不能停歇，换节管时先湿润后接驳，泵送砼结束时，先行后吸，</w:t>
      </w:r>
      <w:r>
        <w:rPr>
          <w:rFonts w:ascii="宋体;SimSun" w:hAnsi="宋体;SimSun" w:cs="宋体;SimSun"/>
          <w:sz w:val="28"/>
          <w:lang w:bidi="he-IL"/>
        </w:rPr>
        <w:t>以</w:t>
      </w:r>
      <w:r>
        <w:rPr>
          <w:rFonts w:ascii="宋体;SimSun" w:hAnsi="宋体;SimSun" w:cs="宋体;SimSun"/>
          <w:sz w:val="28"/>
        </w:rPr>
        <w:t>降低管内压力；洗管时，从进料口塞入海绵球或橡胶球，用水将存浆推出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堵管的预防措施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堵管是影响输送泵正常工作的主要障碍，它不仅关系到衬砌质量和施工安全，而且处理堵管费工费时，影响进度。消除堵管事故，应以预防为主。</w:t>
      </w:r>
      <w:r>
        <w:rPr>
          <w:rFonts w:ascii="宋体;SimSun" w:hAnsi="宋体;SimSun" w:cs="宋体;SimSun"/>
          <w:sz w:val="28"/>
          <w:lang w:bidi="he-IL"/>
        </w:rPr>
        <w:t>具体</w:t>
      </w:r>
      <w:r>
        <w:rPr>
          <w:rFonts w:ascii="宋体;SimSun" w:hAnsi="宋体;SimSun" w:cs="宋体;SimSun"/>
          <w:sz w:val="28"/>
        </w:rPr>
        <w:t>预防措施如下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val="en-US" w:eastAsia="en-US" w:bidi="he-IL"/>
        </w:rPr>
      </w:pPr>
      <w:r>
        <w:rPr>
          <w:rFonts w:cs="宋体;SimSun" w:ascii="宋体;SimSun" w:hAnsi="宋体;SimSun"/>
          <w:sz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5698490" cy="66903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6690240"/>
                          <a:chOff x="0" y="0"/>
                          <a:chExt cx="5698440" cy="66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86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料：水、水泥、砂石料、外加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54440"/>
                            <a:ext cx="1488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256280"/>
                            <a:ext cx="1498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灌注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850640"/>
                            <a:ext cx="1498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脱模、台车退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453280"/>
                            <a:ext cx="1498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养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4760"/>
                            <a:ext cx="16027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．中线水平放样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铺设衬砌台车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7160"/>
                            <a:ext cx="1488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洞外砼拌合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148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2960"/>
                            <a:ext cx="148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砼运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68320"/>
                            <a:ext cx="1498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砼输送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892800"/>
                            <a:ext cx="148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衬砌台车移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649160"/>
                            <a:ext cx="1488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衬砌台车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589480"/>
                            <a:ext cx="1498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作止水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3584520"/>
                            <a:ext cx="1498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涂脱模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1394640"/>
                            <a:ext cx="160272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．水平定位立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拱部中心线定位立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．曲墙模板净空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3414240"/>
                            <a:ext cx="16135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．自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监理工程师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2469600"/>
                            <a:ext cx="15850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．拱墙模板固定成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清理墙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5958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901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856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79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976120"/>
                            <a:ext cx="720" cy="14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73996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76056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87712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9578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55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6186240"/>
                            <a:ext cx="3252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4-3-21  砼衬砌施工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5958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901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856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79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5288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19016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92852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9387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55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1562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880" y="32148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7816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76056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5pt;width:448.7pt;height:526.8pt" coordorigin="180,330" coordsize="8974,10536">
                <v:shape id="shape_0" fillcolor="white" stroked="t" o:allowincell="f" style="position:absolute;left:180;top:330;width:2343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备料：水、水泥、砂石料、外加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0;top:573;width:23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7033;width:2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灌注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7969;width:2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脱模、台车退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6;top:8918;width:2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养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353;width:252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．中线水平放样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铺设衬砌台车轨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72;width:23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洞外砼拌合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36;width:234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计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10;width:234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砼运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;top:4532;width:2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砼输送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5;top:1736;width:234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衬砌台车移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5;top:2927;width:23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衬砌台车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4408;width:2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施作止水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0;top:5975;width:2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涂脱模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6;top:2526;width:2523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．水平定位立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拱部中心线定位立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．曲墙模板净空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3;top:5707;width:2540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．自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监理工程师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4219;width:2495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．拱墙模板固定成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清理墙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1268" to="1263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,2204" to="1263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,3142" to="1263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,4078" to="1263,4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5,5017" to="1295,7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8,4645" to="6543,46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78,6252" to="6603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4861" to="4630,5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6563" to="4615,7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7501" to="4615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6;top:10072;width:512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4-3-21  砼衬砌施工工艺流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3,1268" to="1263,1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3,2204" to="1263,2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3,3142" to="1263,3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3,4078" to="1263,4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1043" to="4582,1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7,2204" to="4597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3,3367" to="4613,4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6533" to="4615,7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7501" to="4615,7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3,8450" to="4613,8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9,836" to="6460,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3136" to="6475,31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78,6252" to="6603,62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2015</wp:posOffset>
                </wp:positionH>
                <wp:positionV relativeFrom="paragraph">
                  <wp:posOffset>89535</wp:posOffset>
                </wp:positionV>
                <wp:extent cx="1428750" cy="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7.05pt" to="181.9pt,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4550</wp:posOffset>
                </wp:positionH>
                <wp:positionV relativeFrom="paragraph">
                  <wp:posOffset>-1270</wp:posOffset>
                </wp:positionV>
                <wp:extent cx="14287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0.1pt" to="178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砼：对砼的骨料级配、水灰比、配合比，以及拌和、运输等操作，都应严格按规定要求办理，同时在砼内掺入适量塑性外加剂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输送泵：活塞漏水流入砼内影响配合比，如发现有漏水时，应立即停泵更换活塞零件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输送管路：管路接头不密封，发生漏浆，应立即将接头修理使锁接紧密；管路变形或未正确接好，应事先检查、处理。泵送前，接头要平顺，锁接配件和垫圈要干净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处理堵管措施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清除泵体堵塞：停泵拆开输送管，清除泵体内堵塞现象；将泵停在排送阀最大开启的位置，用手持刮板或捣杆将堵塞物除去；拆下吸入阀，从阀箱工作室及装料斗中清除障碍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清除输送管内堵塞：主要在弯管处先检查，判明堵管位置，可将砼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泵稍做转动，观察管路情况，堵塞的管路地段会发生微微振动，而其余地段无此现象，就可在该处拆管，排除管内堵塞物。若管路较长时，宜分段同时检查，迅速查明堵管位置并立即排除堵塞物，清洗弯管，接好后继续开泵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砼捣固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砼灌注后，应及时用插入式振捣器捣固，使砼密实，确保衬砌质量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其操作要点如下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每一振点的捣固延续时间，应使砼表面呈现浮浆和不再沉落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振动棒的移动间距不大于振捣器作用半径的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捣固棒与模板的距离不大于其作用半径的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倍，并避免碰撞钢筋、模板、预埋件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振动棒插入下层砼内的深度不小于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规定要求在灌筑砼现场做试件，并详细填写施工记录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养护和拆模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lang w:bidi="he-IL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养护方法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隧道衬砌养护采用高压水冲洗湿润的办法，经常要保持砼湿润，保养期限一般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。养护的洒水期限与水泥品种、空气湿度、气温等条件有关，具体见表</w:t>
      </w:r>
      <w:r>
        <w:rPr>
          <w:rFonts w:cs="宋体;SimSun" w:ascii="宋体;SimSun" w:hAnsi="宋体;SimSun"/>
          <w:sz w:val="28"/>
        </w:rPr>
        <w:t>4-3-4</w:t>
      </w:r>
      <w:r>
        <w:rPr>
          <w:rFonts w:ascii="宋体;SimSun" w:hAnsi="宋体;SimSun" w:cs="宋体;SimSun"/>
          <w:sz w:val="28"/>
        </w:rPr>
        <w:t>及表</w:t>
      </w:r>
      <w:r>
        <w:rPr>
          <w:rFonts w:cs="宋体;SimSun" w:ascii="宋体;SimSun" w:hAnsi="宋体;SimSun"/>
          <w:sz w:val="28"/>
        </w:rPr>
        <w:t>4-3-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拆模时间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</w:rPr>
        <w:t>对于不承重的侧面模板待砼强度达到</w:t>
      </w:r>
      <w:r>
        <w:rPr>
          <w:rFonts w:cs="宋体;SimSun" w:ascii="宋体;SimSun" w:hAnsi="宋体;SimSun"/>
          <w:sz w:val="28"/>
        </w:rPr>
        <w:t>2.5MP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以上时可拆除；对于承重模板须待砼达到设计强度的</w:t>
      </w:r>
      <w:r>
        <w:rPr>
          <w:rFonts w:cs="宋体;SimSun" w:ascii="宋体;SimSun" w:hAnsi="宋体;SimSun"/>
          <w:sz w:val="28"/>
        </w:rPr>
        <w:t>70%</w:t>
      </w:r>
      <w:r>
        <w:rPr>
          <w:rFonts w:ascii="宋体;SimSun" w:hAnsi="宋体;SimSun" w:cs="宋体;SimSun"/>
          <w:sz w:val="28"/>
        </w:rPr>
        <w:t>以上时方可拆除；对于受较大围岩压力的模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</w:rPr>
        <w:t>板须待砼达到设计强度的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后才能拆除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jc w:val="center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  <w:lang w:bidi="he-IL"/>
        </w:rPr>
        <w:t>表</w:t>
      </w:r>
      <w:r>
        <w:rPr>
          <w:rFonts w:cs="宋体;SimSun" w:ascii="宋体;SimSun" w:hAnsi="宋体;SimSun"/>
          <w:sz w:val="28"/>
          <w:lang w:bidi="he-IL"/>
        </w:rPr>
        <w:t xml:space="preserve">4-3-4  </w:t>
      </w:r>
      <w:r>
        <w:rPr>
          <w:rFonts w:ascii="宋体;SimSun" w:hAnsi="宋体;SimSun" w:cs="宋体;SimSun"/>
          <w:sz w:val="28"/>
          <w:lang w:bidi="he-IL"/>
        </w:rPr>
        <w:t>洒水养护期限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87"/>
        <w:gridCol w:w="1276"/>
        <w:gridCol w:w="1417"/>
        <w:gridCol w:w="1985"/>
      </w:tblGrid>
      <w:tr>
        <w:trPr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水泥品种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洒水养护期限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湿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&gt;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相对湿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相对湿度</w:t>
            </w:r>
            <w:r>
              <w:rPr>
                <w:rFonts w:cs="宋体;SimSun" w:ascii="宋体;SimSun" w:hAnsi="宋体;SimSun"/>
                <w:sz w:val="24"/>
              </w:rPr>
              <w:t>&lt;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要求抗渗性高或掺塑性附加剂时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普通硅酸盐水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不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火山灰质或矿碴水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不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center"/>
        <w:rPr>
          <w:rFonts w:ascii="宋体;SimSun" w:hAnsi="宋体;SimSun" w:cs="宋体;SimSun"/>
          <w:sz w:val="28"/>
          <w:lang w:bidi="he-IL"/>
        </w:rPr>
      </w:pPr>
      <w:r>
        <w:rPr>
          <w:rFonts w:cs="宋体;SimSun" w:ascii="宋体;SimSun" w:hAnsi="宋体;SimSun"/>
          <w:sz w:val="28"/>
          <w:lang w:bidi="he-IL"/>
        </w:rPr>
      </w:r>
    </w:p>
    <w:p>
      <w:pPr>
        <w:pStyle w:val="Normal"/>
        <w:snapToGrid w:val="false"/>
        <w:spacing w:lineRule="auto" w:line="300"/>
        <w:ind w:firstLine="560"/>
        <w:jc w:val="center"/>
        <w:rPr>
          <w:rFonts w:ascii="宋体;SimSun" w:hAnsi="宋体;SimSun" w:cs="宋体;SimSun"/>
          <w:sz w:val="28"/>
          <w:lang w:bidi="he-IL"/>
        </w:rPr>
      </w:pPr>
      <w:r>
        <w:rPr>
          <w:rFonts w:ascii="宋体;SimSun" w:hAnsi="宋体;SimSun" w:cs="宋体;SimSun"/>
          <w:sz w:val="28"/>
          <w:lang w:bidi="he-IL"/>
        </w:rPr>
        <w:t>表</w:t>
      </w:r>
      <w:r>
        <w:rPr>
          <w:rFonts w:cs="宋体;SimSun" w:ascii="宋体;SimSun" w:hAnsi="宋体;SimSun"/>
          <w:sz w:val="28"/>
          <w:lang w:bidi="he-IL"/>
        </w:rPr>
        <w:t xml:space="preserve">4-3-5  </w:t>
      </w:r>
      <w:r>
        <w:rPr>
          <w:rFonts w:ascii="宋体;SimSun" w:hAnsi="宋体;SimSun" w:cs="宋体;SimSun"/>
          <w:sz w:val="28"/>
          <w:lang w:bidi="he-IL"/>
        </w:rPr>
        <w:t>保养时间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7"/>
        <w:gridCol w:w="1671"/>
        <w:gridCol w:w="2587"/>
        <w:gridCol w:w="188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砼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环境温度（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自圬工完成后开始保养时间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开始三天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三天以后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半干硬性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&lt;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每昼夜洒水不少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，视气温而定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每昼夜洒水至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塑性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塑性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每昼夜洒水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</w:rPr>
              <w:t>每昼夜洒水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</w:tbl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．仰拱衬砌及隧道底部填充</w:t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rFonts w:ascii="宋体;SimSun" w:hAnsi="宋体;SimSun" w:cs="宋体;SimSun"/>
          <w:sz w:val="28"/>
        </w:rPr>
        <w:t>由于本隧道以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、Ⅲ类围岩为主，地质稳定性差，为改善洞身结构受力状况，隧道施工时，采取仰拱先行的施工程序施工。仰拱分段施工，分段长度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为减少仰拱施工和其它工序相互干扰，并保护仰拱砼，采用仰拱施工平台进行施工。为提高仰拱早期强度，利于施工运输和洞身衬砌施工，仰拱砼要控制好配合比，尽量采用干硬性砼浇注。仰拱施工和隧道底部填充施工按如下方法进行：</w:t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sz w:val="28"/>
        </w:rPr>
        <w:t>仰拱施工前首先必须复核仰拱断面尺寸，不允许出现欠挖，并将底部的虚碴及松动岩土清理干净；底部不得有积水。</w:t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sz w:val="28"/>
        </w:rPr>
        <w:t>仰拱与两侧边墙基础一起衬砌施工。仰拱衬砌时设仰拱大样板，并由仰拱中央向两侧对称进行。仰拱砼浇注，采用插入式振捣器，加强振捣，保证砼施工质量。仰拱拱脚处按设计要求做成径向辐射面，以便与边墙接茬处受力良好。</w:t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sz w:val="28"/>
        </w:rPr>
        <w:t>隧道仰拱上填充砼施工前先清洗仰拱上虚碴及杂物，排除积水。铺底表层要求平整，横坡、纵坡与设计一致。</w:t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sz w:val="28"/>
        </w:rPr>
        <w:t>仰拱施工缝与填充砼施工缝相互错开，要求施工缝顺直、平整，经凿毛清洗，同时仰拱施工缝设置橡胶止水条。</w:t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sz w:val="28"/>
        </w:rPr>
        <w:t>施工缝止水条设置要求平顺，粘接牢固，在施工过程中，保证止水条不移位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rFonts w:ascii="宋体;SimSun" w:hAnsi="宋体;SimSun" w:cs="宋体;SimSun"/>
          <w:sz w:val="28"/>
        </w:rPr>
        <w:t>仰拱超前洞身衬砌长度视围岩状况而定，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类围岩地段控制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III</w:t>
      </w:r>
      <w:r>
        <w:rPr>
          <w:rFonts w:ascii="宋体;SimSun" w:hAnsi="宋体;SimSun" w:cs="宋体;SimSun"/>
          <w:sz w:val="28"/>
        </w:rPr>
        <w:t>类围岩地段不宜超过</w:t>
      </w:r>
      <w:r>
        <w:rPr>
          <w:rFonts w:cs="宋体;SimSun" w:ascii="宋体;SimSun" w:hAnsi="宋体;SimSun"/>
          <w:sz w:val="28"/>
        </w:rPr>
        <w:t>3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十）施工通风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段两座隧道长度较短（大麻柳树</w:t>
      </w:r>
      <w:r>
        <w:rPr>
          <w:rFonts w:cs="宋体;SimSun" w:ascii="宋体;SimSun" w:hAnsi="宋体;SimSun"/>
          <w:sz w:val="28"/>
        </w:rPr>
        <w:t>152m</w:t>
      </w:r>
      <w:r>
        <w:rPr>
          <w:rFonts w:ascii="宋体;SimSun" w:hAnsi="宋体;SimSun" w:cs="宋体;SimSun"/>
          <w:sz w:val="28"/>
        </w:rPr>
        <w:t>，何家沟口</w:t>
      </w:r>
      <w:r>
        <w:rPr>
          <w:rFonts w:cs="宋体;SimSun" w:ascii="宋体;SimSun" w:hAnsi="宋体;SimSun"/>
          <w:sz w:val="28"/>
        </w:rPr>
        <w:t>75m</w:t>
      </w:r>
      <w:r>
        <w:rPr>
          <w:rFonts w:ascii="宋体;SimSun" w:hAnsi="宋体;SimSun" w:cs="宋体;SimSun"/>
          <w:sz w:val="28"/>
        </w:rPr>
        <w:t>），采用自然通风即可满足施工需要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十一）施工排水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隧道洞口地形状况和方便施工角度综合考虑，本标段大麻柳树隧道由进口顺坡施工，何家沟口隧道由进口反坡施工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排水布置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顺坡施工时，在开挖面设集水坑，洞内两侧设排水沟，分段收集，逐渐排出洞外；反坡施工时，在非成洞地段每</w:t>
      </w:r>
      <w:r>
        <w:rPr>
          <w:rFonts w:cs="宋体;SimSun" w:ascii="宋体;SimSun" w:hAnsi="宋体;SimSun"/>
          <w:sz w:val="28"/>
        </w:rPr>
        <w:t>30m</w:t>
      </w:r>
      <w:r>
        <w:rPr>
          <w:rFonts w:ascii="宋体;SimSun" w:hAnsi="宋体;SimSun" w:cs="宋体;SimSun"/>
          <w:sz w:val="28"/>
        </w:rPr>
        <w:t>设置一个集水坑，采用多级泵分段逐级抽排到成洞地段排水沟中，在成洞与非成洞之间设临时挡护，以防排水倒灌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排水的环境保护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两座隧道进口适当地点建沉淀池各一座，对排出的水必须进行分析检查，如含有有害物质应进行无公害处理，处理完毕再排入水沟，决不允许污染当地水源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十二）施工供水、供风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供水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隧道施工用水利用洞口附近河水，用多级泵抽到高压水池内，再由高压水池将水引至洞口。由于本标段隧道长度短，高压水池按</w:t>
      </w:r>
      <w:r>
        <w:rPr>
          <w:rFonts w:cs="宋体;SimSun" w:ascii="宋体;SimSun" w:hAnsi="宋体;SimSun"/>
          <w:sz w:val="28"/>
        </w:rPr>
        <w:t>30m3</w:t>
      </w:r>
      <w:r>
        <w:rPr>
          <w:rFonts w:ascii="宋体;SimSun" w:hAnsi="宋体;SimSun" w:cs="宋体;SimSun"/>
          <w:sz w:val="28"/>
        </w:rPr>
        <w:t>的容量修建。洞内高压水管采用</w:t>
      </w:r>
      <w:r>
        <w:rPr>
          <w:rFonts w:cs="宋体;SimSun" w:ascii="宋体;SimSun" w:hAnsi="宋体;SimSun"/>
          <w:sz w:val="28"/>
        </w:rPr>
        <w:t>Ф8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的钢管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供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大麻柳树隧道进口附近选择通风良好，地基稳固位置修建空压机房，安装</w:t>
      </w:r>
      <w:r>
        <w:rPr>
          <w:rFonts w:cs="宋体;SimSun" w:ascii="宋体;SimSun" w:hAnsi="宋体;SimSun"/>
          <w:sz w:val="28"/>
        </w:rPr>
        <w:t>10m3</w:t>
      </w:r>
      <w:r>
        <w:rPr>
          <w:rFonts w:ascii="宋体;SimSun" w:hAnsi="宋体;SimSun" w:cs="宋体;SimSun"/>
          <w:sz w:val="28"/>
        </w:rPr>
        <w:t>电动空压机一台，并配备两台内燃空压机；何家沟口隧道配备两台内燃空压机；采用</w:t>
      </w:r>
      <w:r>
        <w:rPr>
          <w:rFonts w:cs="宋体;SimSun" w:ascii="宋体;SimSun" w:hAnsi="宋体;SimSun"/>
          <w:sz w:val="28"/>
        </w:rPr>
        <w:t>Ф15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的无缝钢管提供洞内施工高压风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  隧道质量通病及对策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确保本标段两座隧道工程全面创优，针对施工中常见的一些质量通病，拟采取相应对策。具体见表</w:t>
      </w:r>
      <w:r>
        <w:rPr>
          <w:rFonts w:cs="宋体;SimSun" w:ascii="宋体;SimSun" w:hAnsi="宋体;SimSun"/>
          <w:sz w:val="28"/>
        </w:rPr>
        <w:t>4-3-6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-3-6  </w:t>
      </w:r>
      <w:r>
        <w:rPr>
          <w:rFonts w:ascii="宋体;SimSun" w:hAnsi="宋体;SimSun" w:cs="宋体;SimSun"/>
          <w:sz w:val="28"/>
        </w:rPr>
        <w:t>隧道质量通病及对策</w:t>
      </w:r>
    </w:p>
    <w:p>
      <w:pPr>
        <w:pStyle w:val="Normal"/>
        <w:snapToGrid w:val="false"/>
        <w:spacing w:lineRule="auto" w:line="60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603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项目名称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对   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洞口边、仰坡开挖不规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根据实际地形，测量放样好边、仰坡开挖线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地质较差时，提前对边、仰坡进行预加固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3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开挖后，及时施作洞门挡护工程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开挖轮廓不园顺、不整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结合实际地质情况，进行钻爆设计（光面爆破或预裂爆破），并让工班认真执行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地质情况有变化时，及时优化、调整爆破设计及爆破参数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3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精确测量隧道横断面，开挖时严格按轮廓线布孔，并控制好外插角度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喷砼厚度不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埋设厚度钉，控制喷砼厚度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实行“三检”制度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衬砌裂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 xml:space="preserve">．采用较大的骨灰比，降低水灰比，合理选用外加剂。 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砼捣固必须密实，不能漏捣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3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仰拱超前</w:t>
            </w:r>
            <w:r>
              <w:rPr>
                <w:rFonts w:cs="宋体;SimSun" w:ascii="宋体;SimSun" w:hAnsi="宋体;SimSun"/>
                <w:sz w:val="24"/>
                <w:lang w:bidi="he-IL"/>
              </w:rPr>
              <w:t>,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砼按先墙后拱法施工</w:t>
            </w:r>
            <w:r>
              <w:rPr>
                <w:rFonts w:cs="宋体;SimSun" w:ascii="宋体;SimSun" w:hAnsi="宋体;SimSun"/>
                <w:sz w:val="24"/>
                <w:lang w:bidi="he-IL"/>
              </w:rPr>
              <w:t>,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尽早形成封闭受力环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4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边墙基底处理要彻底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5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加强砼养护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6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做好防水隔离层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衬砌表面蜂窝麻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严格控制水灰比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加强振捣，严格控制振捣半径和振捣时间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衬砌表面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错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采用整体衬砌台车，加强模板的整修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认真涂刷脱模剂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衬砌表面渗漏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作好衬砌背后的盲沟和引排水管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严把防水板的铺设质量关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3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采取压浆防水措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隧底砼表面积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在铺底时砼表面严格按设计坡度抹平顺。</w:t>
            </w:r>
          </w:p>
          <w:p>
            <w:pPr>
              <w:pStyle w:val="Normal"/>
              <w:tabs>
                <w:tab w:val="clear" w:pos="425"/>
                <w:tab w:val="left" w:pos="1095" w:leader="none"/>
              </w:tabs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．泄水孔严格按照设计预留，保证畅通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7740</wp:posOffset>
                </wp:positionH>
                <wp:positionV relativeFrom="paragraph">
                  <wp:posOffset>205740</wp:posOffset>
                </wp:positionV>
                <wp:extent cx="3724910" cy="53625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920" cy="5362560"/>
                          <a:chOff x="0" y="0"/>
                          <a:chExt cx="3724920" cy="536256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148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质超前探测预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314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600120"/>
                            <a:ext cx="953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9237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181160"/>
                            <a:ext cx="148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开挖面岩性观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95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1762200"/>
                            <a:ext cx="148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期支护喷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20764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2343240"/>
                            <a:ext cx="208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期支护状况观察与读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2657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2952720"/>
                            <a:ext cx="271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拱顶下沉和净空收敛按设计频率量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3267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3552840"/>
                            <a:ext cx="1802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数据计算整理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8160"/>
                            <a:ext cx="148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变形曲线出现反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4762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85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86360"/>
                            <a:ext cx="22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086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4467240"/>
                            <a:ext cx="148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围岩变形趋于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4781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4105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48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加强支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5057640"/>
                            <a:ext cx="148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作二次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6.2pt;width:293.3pt;height:422.25pt" coordorigin="1524,324" coordsize="5866,8445">
                <v:shape id="shape_0" fillcolor="white" stroked="t" o:allowincell="f" style="position:absolute;left:3218;top:324;width:23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地质超前探测预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58,819" to="4358,1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5;top:1269;width:150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72,1779" to="4372,2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64;top:2184;width:23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开挖面岩性观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04,2679" to="4404,3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78;top:3099;width:23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初期支护喷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18,3594" to="4418,4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12;top:4014;width:328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初期支护状况观察与读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2,4509" to="4492,4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48;top:4974;width:42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拱顶下沉和净空收敛按设计频率量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8,5469" to="4508,5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8;top:5919;width:283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数据计算整理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24;top:7329;width:23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变形曲线出现反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64,7824" to="2664,8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8,6399" to="4508,6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4,6759" to="6159,6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48,6759" to="2648,7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48;top:7359;width:23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围岩变形趋于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88,7854" to="6188,8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2,6790" to="6172,7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24;top:8244;width:23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加强支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8;top:8289;width:23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作二次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8555</wp:posOffset>
                </wp:positionH>
                <wp:positionV relativeFrom="paragraph">
                  <wp:posOffset>213360</wp:posOffset>
                </wp:positionV>
                <wp:extent cx="349504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4-3-20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施工监控量测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36.75pt;mso-wrap-distance-left:9.05pt;mso-wrap-distance-right:9.05pt;mso-wrap-distance-top:0pt;mso-wrap-distance-bottom:0pt;margin-top:1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4-3-20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施工监控量测流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数据整理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取得量测数据后，将同一断面的各种量测数据互相验证，以确认量测结果的可靠性，对位移等物理量随时间变化的时曲线进行回归处理，监视时态曲线的变化规律，得用电子计算机进行数据处理，分析围岩变形的空间分布规律，了解围岩的稳定性特征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信息反馈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经验法对量测情况进行信息反馈。通过对目测和位移量测结果的分析，对围岩稳定状态、施工方法和支护措施和安全情况进行评判，将评判结果反馈到施工中，确定二次衬砌施工的时间，及时调整施工方法和支护设计参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环境保护及水土保持技术保证措施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洞口场地布置尽量少占耕地，保护植被，尽力使山体林木、植被等保持原貌，同时不能随意改河改道，以防水土流失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边、仰坡施工时，采用控制爆破开挖，及时进行坡面防护；雨季前完成洞门修筑，以美化洞口环境和增强洞口稳固，避免滑坍引起的水土流失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施工废（污）水经洞口沉淀过滤池、隔油池或采用其它方法处理合格后方可允许排放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对地下水资源的保护，主要是根据工程地质特点，做好各种防水设施，确保隧道不渗漏。若地下水丰富时，严格注浆程序，做到浆材无毒性，不污染环境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加强原材料如水泥、砂石料、油料、钢材等现场保管工作，不能任意堆放，随意丢弃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大麻柳树隧道弃碴应严格按设计要求运到进口左侧公路下弃碴场内，不得随意乱弃，并按设计要求作挡碴墙及排水系统，弃碴防护如被洪水冲跨，应及时修复加固。工程复工后，对场内弃碴表面进行复垦及绿化，弃碴场复垦，绿化见图</w:t>
      </w:r>
      <w:r>
        <w:rPr>
          <w:rFonts w:cs="宋体;SimSun" w:ascii="宋体;SimSun" w:hAnsi="宋体;SimSun"/>
          <w:sz w:val="28"/>
        </w:rPr>
        <w:t>4-3-2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</wp:posOffset>
                </wp:positionH>
                <wp:positionV relativeFrom="paragraph">
                  <wp:posOffset>78105</wp:posOffset>
                </wp:positionV>
                <wp:extent cx="4568825" cy="2650490"/>
                <wp:effectExtent l="0" t="0" r="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2650320"/>
                          <a:chOff x="0" y="0"/>
                          <a:chExt cx="4568760" cy="2650320"/>
                        </a:xfrm>
                      </wpg:grpSpPr>
                      <wps:wsp>
                        <wps:cNvSpPr txBox="1"/>
                        <wps:spPr>
                          <a:xfrm>
                            <a:off x="1344960" y="854640"/>
                            <a:ext cx="308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918360"/>
                            <a:ext cx="461160" cy="15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6960" y="111636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880" y="2463120"/>
                            <a:ext cx="3916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22658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78280"/>
                            <a:ext cx="32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527760"/>
                            <a:ext cx="116064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533520"/>
                            <a:ext cx="158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421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1149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25100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25748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560" y="1114920"/>
                            <a:ext cx="2700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800" y="405000"/>
                            <a:ext cx="1585440" cy="107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93520" y="321480"/>
                            <a:ext cx="1868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2772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520" y="321480"/>
                            <a:ext cx="1868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772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440" y="321480"/>
                            <a:ext cx="1868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772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4480" y="321480"/>
                            <a:ext cx="1868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2772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321480"/>
                            <a:ext cx="1868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772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240" y="321480"/>
                            <a:ext cx="1868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844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321480"/>
                            <a:ext cx="1868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844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200" y="321480"/>
                            <a:ext cx="1868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2844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360" y="1429560"/>
                            <a:ext cx="272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386360"/>
                            <a:ext cx="25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57240"/>
                            <a:ext cx="25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908000"/>
                            <a:ext cx="265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2496240"/>
                            <a:ext cx="210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388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016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2093760"/>
                            <a:ext cx="21096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1800"/>
                              <a:ext cx="38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2680"/>
                              <a:ext cx="46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2099880"/>
                            <a:ext cx="21096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7240"/>
                              <a:ext cx="388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04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2099880"/>
                            <a:ext cx="21096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7240"/>
                              <a:ext cx="388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040"/>
                              <a:ext cx="46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480" y="2079000"/>
                            <a:ext cx="210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83160"/>
                              <a:ext cx="388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016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2079000"/>
                            <a:ext cx="210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388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016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240" y="2079000"/>
                            <a:ext cx="210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388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016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2085840"/>
                            <a:ext cx="21096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92160"/>
                              <a:ext cx="38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040"/>
                              <a:ext cx="46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640" y="2085840"/>
                            <a:ext cx="21096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0"/>
                              <a:ext cx="8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92160"/>
                              <a:ext cx="38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040"/>
                              <a:ext cx="46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9280" y="2093760"/>
                            <a:ext cx="21096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1800"/>
                              <a:ext cx="38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2680"/>
                              <a:ext cx="46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2515320"/>
                            <a:ext cx="210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85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388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0160"/>
                              <a:ext cx="46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37120" y="1099080"/>
                            <a:ext cx="7416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1922760"/>
                            <a:ext cx="1170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720" y="1422360"/>
                            <a:ext cx="856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1099080"/>
                            <a:ext cx="658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1422360"/>
                            <a:ext cx="856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1896840"/>
                            <a:ext cx="748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207972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556920"/>
                            <a:ext cx="452880" cy="635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7040" y="556920"/>
                            <a:ext cx="452880" cy="635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0280" y="556920"/>
                            <a:ext cx="703080" cy="635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8480" y="650160"/>
                            <a:ext cx="260280" cy="586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1400" y="1236240"/>
                            <a:ext cx="1390680" cy="8139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2040" y="1198800"/>
                            <a:ext cx="659160" cy="8445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1800" y="1049760"/>
                            <a:ext cx="715680" cy="18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951120"/>
                            <a:ext cx="320040" cy="2152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0" y="878760"/>
                            <a:ext cx="62496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520" y="764640"/>
                            <a:ext cx="43740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240" y="729000"/>
                            <a:ext cx="374760" cy="392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6120" y="1177200"/>
                            <a:ext cx="12132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520" y="1226880"/>
                            <a:ext cx="1836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4440" y="834480"/>
                            <a:ext cx="19512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1379880"/>
                            <a:ext cx="93240" cy="6991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960" y="1487160"/>
                            <a:ext cx="15120" cy="5410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1908000"/>
                            <a:ext cx="69840" cy="1602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0600" y="1720800"/>
                            <a:ext cx="30960" cy="1249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2760" y="1226880"/>
                            <a:ext cx="523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弃 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519560"/>
                            <a:ext cx="5778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833000">
                            <a:off x="892080" y="1514880"/>
                            <a:ext cx="25668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:0.2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079640"/>
                            <a:ext cx="54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10774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320" y="961920"/>
                            <a:ext cx="4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47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1484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965880"/>
                            <a:ext cx="658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11744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5088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20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472120"/>
                            <a:ext cx="622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98720"/>
                            <a:ext cx="622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1856880"/>
                            <a:ext cx="109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186444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1160" y="2642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2559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480" y="0"/>
                            <a:ext cx="1053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垦土厚0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879480"/>
                            <a:ext cx="532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挡土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606680"/>
                            <a:ext cx="532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泄水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520" y="1442880"/>
                            <a:ext cx="278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.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7840" y="515520"/>
                            <a:ext cx="1160640" cy="75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2271240"/>
                            <a:ext cx="604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080" y="1268640"/>
                            <a:ext cx="144720" cy="7747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599600">
                            <a:off x="1429560" y="764280"/>
                            <a:ext cx="1310760" cy="1162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1320" y="934560"/>
                            <a:ext cx="140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0400" y="37800"/>
                              <a:ext cx="67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05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0"/>
                              <a:ext cx="151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805320"/>
                            <a:ext cx="140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0040" y="37440"/>
                              <a:ext cx="67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05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0"/>
                              <a:ext cx="151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685080"/>
                            <a:ext cx="140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0040" y="37440"/>
                              <a:ext cx="67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05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0"/>
                              <a:ext cx="151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7480" y="563760"/>
                            <a:ext cx="140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0400" y="37440"/>
                              <a:ext cx="67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05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0"/>
                              <a:ext cx="151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0360" y="477360"/>
                            <a:ext cx="140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0400" y="37800"/>
                              <a:ext cx="67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05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0"/>
                              <a:ext cx="151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356760"/>
                            <a:ext cx="140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0400" y="37440"/>
                              <a:ext cx="67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05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0"/>
                              <a:ext cx="151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329400"/>
                            <a:ext cx="1868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8080"/>
                              <a:ext cx="774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09520" y="843840"/>
                            <a:ext cx="7560" cy="69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518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383000">
                            <a:off x="1899360" y="781200"/>
                            <a:ext cx="25956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:1.5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62440" y="257040"/>
                            <a:ext cx="218520" cy="238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967680"/>
                            <a:ext cx="7560" cy="69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6.15pt;width:362.05pt;height:208.65pt" coordorigin="188,123" coordsize="7241,4173">
                <v:shape id="shape_0" fillcolor="white" stroked="f" o:allowincell="f" style="position:absolute;left:2352;top:1469;width:48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898;top:1569;width:725;height: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square"/>
                </v:shape>
                <v:line id="shape_0" from="2182,1881" to="2574,1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4,4002" to="2130,40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596,3691" to="1816,36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86,3396" to="7428,3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8,954" to="4435,21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67,963" to="6955,96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024,787" to="7024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9,1879" to="7231,1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6,2093" to="7036,3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7,2103" to="7009,2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4,1879" to="7218,21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89;top:761;width:2496;height: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square"/>
                </v:shape>
                <v:group id="shape_0" style="position:absolute;left:4476;top:629;width:293;height:167">
                  <v:line id="shape_0" from="4623,629" to="4623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6,685" to="4597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8,673" to="4769,7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759;top:629;width:293;height:167">
                  <v:line id="shape_0" from="4906,629" to="4906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9,685" to="4880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1,673" to="5052,7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055;top:629;width:293;height:167">
                  <v:line id="shape_0" from="5202,629" to="5202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5,685" to="5176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7,673" to="5348,7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75;top:629;width:294;height:167">
                  <v:line id="shape_0" from="5522,629" to="5522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5,685" to="5496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7,673" to="5668,7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70;top:629;width:293;height:167">
                  <v:line id="shape_0" from="5817,629" to="5817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0,685" to="5791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2,673" to="5963,7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65;top:629;width:293;height:168">
                  <v:line id="shape_0" from="6112,629" to="6112,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5,685" to="6086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7,674" to="6258,7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61;top:629;width:293;height:168">
                  <v:line id="shape_0" from="6408,629" to="6408,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1,685" to="6382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3,674" to="6554,7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81;top:629;width:293;height:168">
                  <v:line id="shape_0" from="6728,629" to="6728,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1,685" to="6702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674" to="6874,7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077,2374" to="2506,237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101,2306" to="2506,230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929,3048" to="2334,304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929,3128" to="2346,312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group id="shape_0" style="position:absolute;left:1404;top:4054;width:332;height:212">
                  <v:line id="shape_0" from="1404,4054" to="1538,42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39,4054" to="1673,42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9,4185" to="1649,4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3,4086" to="1735,4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091;top:3420;width:331;height:234">
                  <v:line id="shape_0" from="1091,3420" to="1225,36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6,3420" to="1360,36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6,3565" to="1336,3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0,3456" to="1422,3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47;top:3430;width:331;height:145">
                  <v:line id="shape_0" from="2347,3430" to="2481,3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2,3430" to="2616,3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32,3520" to="2592,3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6,3452" to="2678,3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88;top:3430;width:331;height:145">
                  <v:line id="shape_0" from="2888,3430" to="3022,3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3,3430" to="3157,3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3,3520" to="3133,3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7,3452" to="3219,3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05;top:3397;width:331;height:212">
                  <v:line id="shape_0" from="3405,3397" to="3539,35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0,3397" to="3674,35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90,3528" to="3650,3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4,3429" to="3736,3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995;top:3397;width:331;height:212">
                  <v:line id="shape_0" from="3995,3397" to="4129,35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0,3397" to="4264,35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0,3528" to="4240,3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4,3429" to="4326,3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62;top:3397;width:331;height:212">
                  <v:line id="shape_0" from="4562,3397" to="4696,35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7,3397" to="4831,35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3528" to="4807,3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1,3429" to="4893,3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201;top:3408;width:331;height:234">
                  <v:line id="shape_0" from="5201,3408" to="5335,36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6,3408" to="5470,36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6,3553" to="5446,3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0,3444" to="5532,3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03;top:3408;width:331;height:234">
                  <v:line id="shape_0" from="5903,3408" to="6037,36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8,3408" to="6172,36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8,3553" to="6148,3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2,3444" to="6234,3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69;top:3420;width:332;height:234">
                  <v:line id="shape_0" from="6469,3420" to="6603,36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4,3420" to="6738,36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4,3565" to="6714,3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3456" to="6800,3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781;top:4084;width:331;height:212">
                  <v:line id="shape_0" from="1781,4084" to="1915,4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6,4084" to="2050,4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6,4215" to="2026,4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0,4116" to="2112,4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497,1854" to="2613,2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51,3151" to="2334,40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47,2363" to="2481,30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79,1854" to="2182,2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28,2363" to="2062,30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95,3110" to="1912,36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,3398" to="1852,33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48;top:1000;width:712;height:1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5174;top:1000;width:712;height:1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5888;top:1000;width:1106;height:1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4326;top:1147;width:409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2567;top:2070;width:2189;height:1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5670;top:2011;width:1037;height:1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213;top:1776;width:1126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406;top:1621;width:503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3664;top:1507;width:983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3909;top:1327;width:688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4009;top:1271;width:589;height: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3078;top:1977;width:190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2945;top:2055;width:28;height:1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3737;top:1437;width:306;height: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2519;top:2296;width:146;height:11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2508;top:2465;width:23;height:8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2348;top:3128;width:109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2408;top:2833;width:48;height: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21;top:2055;width:8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弃 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72;top:2516;width:909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1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40;top:2508;width:403;height:134;mso-wrap-style:none;v-text-anchor:middle;rotation:280" type="_x0000_t136">
                  <v:path textpathok="t"/>
                  <v:textpath on="t" fitshape="t" string="1:0.2" style="font-family:&quot;宋体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052,1823" to="2137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52,1820" to="2051,18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65,1638" to="2638,17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18,1616" to="2618,1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3,1721" to="2603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85,1644" to="2288,17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6,1883" to="686,40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1,4074" to="1091,4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,1888" to="1056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,4016" to="722,4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,1853" to="759,1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32,3047" to="1903,31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95,3059" to="1755,30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13,539" to="6913,8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24,526" to="6898,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18;top:123;width:16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复垦土厚0.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66;top:1508;width:83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挡土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8;top:2653;width:83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泄水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8;top:2395;width:437;height:3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.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40,935" to="4467,212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527,3700" to="1621,40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41;top:2121;width:227;height:1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2486;top:1327;width:2063;height:182;mso-wrap-style:square;v-text-anchor:top;rotation:32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square"/>
                </v:shape>
                <v:group id="shape_0" style="position:absolute;left:2693;top:1595;width:220;height:204">
                  <v:line id="shape_0" from="2772,1654" to="2877,1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3,1790" to="2858,1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0,1595" to="2913,17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940;top:1391;width:220;height:204">
                  <v:line id="shape_0" from="3019,1450" to="3124,1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40,1586" to="3105,1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37,1391" to="3160,15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228;top:1202;width:220;height:204">
                  <v:line id="shape_0" from="3307,1261" to="3412,1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8,1397" to="3393,1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5,1202" to="3448,13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90;top:1011;width:220;height:204">
                  <v:line id="shape_0" from="3569,1070" to="3674,1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0,1206" to="3655,1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7,1011" to="3710,11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778;top:875;width:220;height:204">
                  <v:line id="shape_0" from="3857,934" to="3962,1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8,1070" to="3943,1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5,875" to="3998,10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011;top:685;width:220;height:204">
                  <v:line id="shape_0" from="4090,744" to="4195,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1,880" to="4176,8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8,685" to="4231,8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229;top:642;width:293;height:167">
                  <v:line id="shape_0" from="4376,642" to="4376,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9,698" to="4350,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1,686" to="4522,7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81,1452" to="1992,1560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line id="shape_0" from="2239,1622" to="2239,1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3225;top:1353;width:408;height:132;mso-wrap-style:none;v-text-anchor:middle;rotation:323" type="_x0000_t136">
                  <v:path textpathok="t"/>
                  <v:textpath on="t" fitshape="t" string="1:1.5" style="font-family:&quot;宋体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482,528" to="3825,903" stroked="f" o:allowincell="f" style="position:absolute;flip:xy">
                  <v:stroke color="#3465a4" joinstyle="round" endcap="flat"/>
                  <v:fill o:detectmouseclick="t" on="false"/>
                  <w10:wrap type="square"/>
                </v:line>
                <v:line id="shape_0" from="2178,1647" to="2189,1755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2410</wp:posOffset>
                </wp:positionH>
                <wp:positionV relativeFrom="paragraph">
                  <wp:posOffset>142875</wp:posOffset>
                </wp:positionV>
                <wp:extent cx="3895725" cy="5549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 xml:space="preserve">4-3-22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一般弃碴挡护与复垦绿化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3.7pt;mso-wrap-distance-left:9.05pt;mso-wrap-distance-right:9.05pt;mso-wrap-distance-top:0pt;mso-wrap-distance-bottom:0pt;margin-top:11.25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0"/>
                        </w:rPr>
                        <w:t xml:space="preserve">4-3-22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</w:rPr>
                        <w:t>一般弃碴挡护与复垦绿化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黑体;SimHei" w:cs="Courier New"/>
      <w:b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 w:cs="Courier New"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38"/>
    </w:pPr>
    <w:rPr>
      <w:rFonts w:ascii="仿宋_GB2312" w:hAnsi="仿宋_GB2312" w:eastAsia="仿宋_GB2312" w:cs="Courier New"/>
      <w:bCs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37:00Z</dcterms:created>
  <dc:creator>zcy]</dc:creator>
  <dc:description/>
  <cp:keywords/>
  <dc:language>en-US</dc:language>
  <cp:lastModifiedBy>wk135</cp:lastModifiedBy>
  <cp:lastPrinted>2001-06-19T16:37:00Z</cp:lastPrinted>
  <dcterms:modified xsi:type="dcterms:W3CDTF">2008-05-21T05:37:00Z</dcterms:modified>
  <cp:revision>2</cp:revision>
  <dc:subject/>
  <dc:title>一、工程概况</dc:title>
</cp:coreProperties>
</file>