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>
          <w:bCs/>
          <w:sz w:val="48"/>
        </w:rPr>
        <w:t>广</w:t>
      </w:r>
      <w:r>
        <w:rPr>
          <w:rFonts w:eastAsia="Times New Roman"/>
          <w:bCs/>
          <w:sz w:val="48"/>
        </w:rPr>
        <w:t xml:space="preserve"> </w:t>
      </w:r>
      <w:r>
        <w:rPr>
          <w:bCs/>
          <w:sz w:val="48"/>
        </w:rPr>
        <w:t>东</w:t>
      </w:r>
      <w:r>
        <w:rPr>
          <w:rFonts w:eastAsia="Times New Roman"/>
          <w:bCs/>
          <w:sz w:val="48"/>
        </w:rPr>
        <w:t xml:space="preserve"> </w:t>
      </w:r>
      <w:r>
        <w:rPr>
          <w:bCs/>
          <w:sz w:val="48"/>
        </w:rPr>
        <w:t>省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Cs/>
          <w:sz w:val="72"/>
        </w:rPr>
      </w:pPr>
      <w:r>
        <w:rPr>
          <w:rFonts w:eastAsia="黑体;SimHei"/>
          <w:bCs/>
          <w:sz w:val="72"/>
        </w:rPr>
        <w:t>建设项目选址意见申请书</w:t>
      </w:r>
    </w:p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广东省建设厅</w:t>
      </w:r>
      <w:r>
        <w:br w:type="page"/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80"/>
        <w:gridCol w:w="479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项目名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单位名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项目性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用地规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规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单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拟选位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能源需求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及供应方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输量及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输方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>“</w:t>
            </w:r>
            <w:r>
              <w:rPr>
                <w:rFonts w:ascii="黑体;SimHei" w:hAnsi="黑体;SimHei" w:eastAsia="黑体;SimHei"/>
                <w:sz w:val="30"/>
              </w:rPr>
              <w:t>三废”排放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及排放方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据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建设项目经批准的项目建议书或</w:t>
            </w:r>
          </w:p>
          <w:p>
            <w:pPr>
              <w:pStyle w:val="Normal"/>
              <w:spacing w:lineRule="exact" w:line="460"/>
              <w:ind w:firstLine="18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其他立项批准文件的名称、文号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二、建设项目与城市规划布局的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9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三、建设项目与城市交通、通讯、能源、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黑体;SimHei"/>
                <w:sz w:val="30"/>
              </w:rPr>
              <w:t>市政公用设施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四、建设项目的配套生活设施与城市居住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黑体;SimHei"/>
                <w:sz w:val="30"/>
              </w:rPr>
              <w:t>及公共设施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五、建设项目对城市环境的影响及与城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黑体;SimHei"/>
                <w:sz w:val="30"/>
              </w:rPr>
              <w:t>市环境保护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六、建设项目与城市防灾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建设项目与城市风景名胜、文物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黑体;SimHei"/>
                <w:sz w:val="30"/>
              </w:rPr>
              <w:t>古迹保护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750"/>
      </w:tblGrid>
      <w:tr>
        <w:trPr>
          <w:trHeight w:val="4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城乡规划行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ind w:left="397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left="367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   月   日</w:t>
            </w:r>
          </w:p>
        </w:tc>
      </w:tr>
      <w:tr>
        <w:trPr>
          <w:trHeight w:val="5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市城乡规划行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管部门审批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ind w:left="397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39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附件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附图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trHeight w:val="12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省城乡规划行政主管部门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left="3972" w:hanging="0"/>
              <w:rPr/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4200"/>
              <w:rPr>
                <w:rFonts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  <w:t>说明事项：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  <w:t>一、本书是《建设项目选址意见书》的必备附件之一。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  <w:t>二、本书应由建设单位委托有资质的城市规划编制单位，按表中规定的内容编制。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  <w:t>三、各级城市规划行政主管部门须按照分级审查原则填写相应栏目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6T01:32:00Z</dcterms:modified>
  <cp:revision>3</cp:revision>
  <dc:subject/>
  <dc:title> </dc:title>
</cp:coreProperties>
</file>