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墙壁上的摇曳故事—壁毯凝固壁上万般风景</w:t>
      </w:r>
    </w:p>
    <w:p>
      <w:pPr>
        <w:pStyle w:val="Normal"/>
        <w:rPr>
          <w:b/>
          <w:b/>
        </w:rPr>
      </w:pPr>
      <w:r>
        <w:rPr>
          <w:b/>
        </w:rPr>
      </w:r>
    </w:p>
    <w:p>
      <w:pPr>
        <w:pStyle w:val="Normal"/>
        <w:rPr/>
      </w:pPr>
      <w:r>
        <w:rPr/>
        <w:t>　　很多人在对住所进行装修、装饰时都不会忽视墙壁，用壁毯装点生活既美观又隔音，是很多人不约而同的选择。壁毯的风格十分多样，有古典的、现代的、典雅的、浪漫的、人物的或风景的，选材还有晴纶、真丝、羊毛等，挑选余地非常大。</w:t>
      </w:r>
    </w:p>
    <w:p>
      <w:pPr>
        <w:pStyle w:val="Normal"/>
        <w:rPr/>
      </w:pPr>
      <w:r>
        <w:rPr/>
      </w:r>
    </w:p>
    <w:p>
      <w:pPr>
        <w:pStyle w:val="Normal"/>
        <w:rPr/>
      </w:pPr>
      <w:r>
        <w:rPr/>
        <w:t>　　壁毯不仅有观赏效果，还带有很大的文化性，反映居室主人的个性爱好和文化层次。其美观效果是加深了空间环境的灵性，让人感觉到一个家庭是由个性生活与文化情操紧密维系着的温馨的活动场所，是消除疲劳的停泊港湾。</w:t>
      </w:r>
    </w:p>
    <w:p>
      <w:pPr>
        <w:pStyle w:val="Normal"/>
        <w:rPr/>
      </w:pPr>
      <w:r>
        <w:rPr/>
      </w:r>
    </w:p>
    <w:p>
      <w:pPr>
        <w:pStyle w:val="Normal"/>
        <w:rPr/>
      </w:pPr>
      <w:r>
        <w:rPr/>
        <w:t>　　壁毯因工艺不同可分为许多种类，每个种类都有各自的特点。高档壁毯是以皇宫手绣壁毯为代表的，它是壁毯中的极品，通常以《圣经》故事、神话传说为题材，以传统绘画为基础，采用精细毛纱纯手工编织。纯毛壁毯也属于高档壁毯，纯手工制作，图案较为单一，如长城、泰山、八骏图等。枪刺壁毯以纯羊毛或晴纶为原料，手工编织而成。比较具代表性的有迎客松、骏马、梅花、长城、仕女图、山景等，既显档次，又极具古朴色彩，具有很高的欣赏价值。</w:t>
      </w:r>
    </w:p>
    <w:p>
      <w:pPr>
        <w:pStyle w:val="Normal"/>
        <w:rPr/>
      </w:pPr>
      <w:r>
        <w:rPr/>
      </w:r>
    </w:p>
    <w:p>
      <w:pPr>
        <w:pStyle w:val="Normal"/>
        <w:rPr/>
      </w:pPr>
      <w:r>
        <w:rPr/>
        <w:t>　　中档壁毯以手绘壁毯为代表，是近年来深受人们喜爱并争相购买的一种壁毯，以化纤原料为基面，在毯面上将图案的轮廓绘制、着色、片剪出来，使其具有立体感，其图案富于国画特色，有娇艳的牡丹、雄伟的长城、奔腾的骏马和报春的梅花。普通手绣壁毯是一种以晴纶纱为主制作的壁毯。它是以手工绣制为主，辅以机绣，毯面图案凹凸有致，色彩鲜艳，所绣图案上百种，有风景、有人物、有动物，各种图案都栩栩如生，价格适中。手工绣制，色彩鲜艳，风格多样，图案有风景、人物、动物和抽象图案等。</w:t>
      </w:r>
    </w:p>
    <w:p>
      <w:pPr>
        <w:pStyle w:val="Normal"/>
        <w:rPr/>
      </w:pPr>
      <w:r>
        <w:rPr/>
      </w:r>
    </w:p>
    <w:p>
      <w:pPr>
        <w:pStyle w:val="Normal"/>
        <w:rPr/>
      </w:pPr>
      <w:r>
        <w:rPr/>
        <w:t>　　拼贴壁毯的制造工艺比较简单，图案都是各种色块拼接粘贴而成，非常逼真、价格较低。艺术壁毯以羊毛纤维为原料编织而成，质地柔和，色泽艳丽，图案新颖，装饰性强。全部圈绒艺术壁毯，适宜于表现油画和国画；以圈绒为底，割绒为图案的艺术壁毯，具有很强的立体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7:47:00Z</dcterms:modified>
  <cp:revision>4</cp:revision>
  <dc:subject/>
  <dc:title> </dc:title>
</cp:coreProperties>
</file>