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分部工程质量评定表</w:t>
      </w:r>
    </w:p>
    <w:p>
      <w:pPr>
        <w:pStyle w:val="Normal"/>
        <w:rPr/>
      </w:pPr>
      <w:r>
        <w:rPr>
          <w:sz w:val="24"/>
        </w:rPr>
        <w:t>江河监表</w:t>
      </w:r>
      <w:r>
        <w:rPr/>
        <w:t>073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50"/>
        <w:gridCol w:w="1131"/>
        <w:gridCol w:w="486"/>
        <w:gridCol w:w="807"/>
        <w:gridCol w:w="453"/>
        <w:gridCol w:w="838"/>
        <w:gridCol w:w="1291"/>
        <w:gridCol w:w="1654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单位工程名称、编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部工程名称、编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日期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部工程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评定日期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单元工程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单元工程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个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合格个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其中优良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个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优良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主要（重要、关键）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施工单位自评意见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0"/>
              <w:rPr>
                <w:szCs w:val="21"/>
              </w:rPr>
            </w:pPr>
            <w:r>
              <w:rPr>
                <w:szCs w:val="21"/>
              </w:rPr>
              <w:t>监理机构复核意见</w:t>
            </w:r>
          </w:p>
        </w:tc>
      </w:tr>
      <w:tr>
        <w:trPr>
          <w:trHeight w:val="3491" w:hRule="atLeast"/>
        </w:trPr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本分部工程的单元工程质量全部合格，优良单元工程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主要单元工程、重要隐蔽工程及关键部位单元工程质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，施工中发生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质量事故，原材料质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金属结构、启闭机质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，机电产品质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。中间产品质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。分部工程质量等级：</w:t>
            </w:r>
          </w:p>
          <w:p>
            <w:pPr>
              <w:pStyle w:val="Normal"/>
              <w:spacing w:before="156" w:after="156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质检部门评定人（签名）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项目经理或经理代表（签名）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before="156" w:after="156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分部工程质量等级：</w:t>
            </w:r>
          </w:p>
          <w:p>
            <w:pPr>
              <w:pStyle w:val="Normal"/>
              <w:spacing w:before="156" w:after="156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监理工程师（签名）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总监或总监代表（签名）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质量监督机构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核定（大型水利枢纽主体建筑物的分部工程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核定意见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核定等级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核定人（签名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项目监督负责人（签名并盖公章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注：分部工程质量在施工单位质检部门自评的基础上，由监理单位复核其质量等级，只有大型水利枢纽工程主体建筑物的分部工程质量，在施工单位自评、监理单位复核后，需报质量监督机构核定其质量等级。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58:00Z</dcterms:created>
  <dc:creator>wk135</dc:creator>
  <dc:description/>
  <cp:keywords/>
  <dc:language>en-US</dc:language>
  <cp:lastModifiedBy>wk135</cp:lastModifiedBy>
  <dcterms:modified xsi:type="dcterms:W3CDTF">2008-04-19T07:58:00Z</dcterms:modified>
  <cp:revision>2</cp:revision>
  <dc:subject/>
  <dc:title>施工质检员资质认证申报表</dc:title>
</cp:coreProperties>
</file>