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合同外工程项目单价申报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江河监表</w:t>
      </w:r>
      <w:r>
        <w:rPr/>
        <w:t>081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9"/>
        <w:gridCol w:w="1218"/>
        <w:gridCol w:w="815"/>
        <w:gridCol w:w="404"/>
        <w:gridCol w:w="1218"/>
        <w:gridCol w:w="1219"/>
      </w:tblGrid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致工程监理单位：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根据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工程变更文件（文、单号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增加的合同外工程项目，除合同报价单中已有的单价遵照执行外，对下列报价单外项目单价申报如下，请审核。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项目经理：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申报单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报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申报单价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监理机构审核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业主单位核准单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编制说明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价分析表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附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签证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监理部；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签证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业主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签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工程项目部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核准人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签证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业主单位核准后返回申报单位监理机构各一份，作为月支付结算依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15:00Z</dcterms:created>
  <dc:creator>wk135</dc:creator>
  <dc:description/>
  <cp:keywords/>
  <dc:language>en-US</dc:language>
  <cp:lastModifiedBy>wk135</cp:lastModifiedBy>
  <dcterms:modified xsi:type="dcterms:W3CDTF">2008-04-19T08:15:00Z</dcterms:modified>
  <cp:revision>2</cp:revision>
  <dc:subject/>
  <dc:title>施工质检员资质认证申报表</dc:title>
</cp:coreProperties>
</file>