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悬挑式脚手架检查评分表</w:t>
      </w:r>
    </w:p>
    <w:p>
      <w:pPr>
        <w:pStyle w:val="Normal"/>
        <w:spacing w:lineRule="exact" w:line="240"/>
        <w:jc w:val="right"/>
        <w:rPr/>
      </w:pPr>
      <w:r>
        <w:rPr/>
        <w:t>AQ2.3.1.5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2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6"/>
        <w:gridCol w:w="1232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无施工方案的、设计计算书或未经上级审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中搭设方法不具体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悬挑梁及架体稳定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外挑杆件与建筑结构连接不牢固的每有一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悬挂梁安装不符合设计要求的每有一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立杆底部固定不牢的每有一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架体未按规定与建筑结构拉结的每有一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铺设不严、不牢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材质不符合要求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处探头板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荷载超过规定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施工荷载堆入不均匀每有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搭设不符合方案要求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段脚手架搭设后，无验收资料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无交底记录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杆件间距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立杆间距超过规定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纵向水平杆间距超过规定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>
                <w:sz w:val="18"/>
              </w:rPr>
              <w:t>施工层外侧未设置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未设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高的挡脚板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脚手架外侧不挂密目式安全网或间不严密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层间防护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作业层不无平网或其他措施防护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防护不严密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架材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杆件直径、型钢规格及材质不符合要求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20:00Z</dcterms:created>
  <dc:creator>suzhaofeng</dc:creator>
  <dc:description/>
  <cp:keywords/>
  <dc:language>en-US</dc:language>
  <cp:lastModifiedBy>wk135</cp:lastModifiedBy>
  <dcterms:modified xsi:type="dcterms:W3CDTF">2008-04-14T07:00:00Z</dcterms:modified>
  <cp:revision>5</cp:revision>
  <dc:subject/>
  <dc:title>一、检查评分</dc:title>
</cp:coreProperties>
</file>