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石材幕墙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（主控项目）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0307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339"/>
        <w:gridCol w:w="1268"/>
        <w:gridCol w:w="184"/>
        <w:gridCol w:w="357"/>
        <w:gridCol w:w="1030"/>
        <w:gridCol w:w="938"/>
        <w:gridCol w:w="714"/>
        <w:gridCol w:w="1073"/>
        <w:gridCol w:w="160"/>
        <w:gridCol w:w="375"/>
        <w:gridCol w:w="1060"/>
        <w:gridCol w:w="1620"/>
      </w:tblGrid>
      <w:tr>
        <w:trPr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幕墙材料质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、分格、颜色、光泽、花纹、图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材孔、槽、深度、位置、尺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和后置埋件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构件连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架和连接件防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装置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、保温、防潮材料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变形缝、墙角连接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和板缝处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缝注胶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4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7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石材幕墙工程所用材料的品种、规格、性能和等级，应符合设计要求及国家现行产品标准和工程技术规范的规定。石材的弯曲强度度不应小于</w:t>
      </w:r>
      <w:r>
        <w:rPr>
          <w:rFonts w:cs="宋体;SimSun" w:ascii="宋体;SimSun" w:hAnsi="宋体;SimSun"/>
          <w:spacing w:val="6"/>
          <w:sz w:val="24"/>
        </w:rPr>
        <w:t>8.0MPa</w:t>
      </w:r>
      <w:r>
        <w:rPr>
          <w:rFonts w:ascii="宋体;SimSun" w:hAnsi="宋体;SimSun" w:cs="宋体;SimSun"/>
          <w:spacing w:val="6"/>
          <w:sz w:val="24"/>
        </w:rPr>
        <w:t>；吸水率应小于</w:t>
      </w:r>
      <w:r>
        <w:rPr>
          <w:rFonts w:cs="宋体;SimSun" w:ascii="宋体;SimSun" w:hAnsi="宋体;SimSun"/>
          <w:spacing w:val="6"/>
          <w:sz w:val="24"/>
        </w:rPr>
        <w:t>0.8</w:t>
      </w:r>
      <w:r>
        <w:rPr>
          <w:rFonts w:ascii="宋体;SimSun" w:hAnsi="宋体;SimSun" w:cs="宋体;SimSun"/>
          <w:spacing w:val="6"/>
          <w:sz w:val="24"/>
        </w:rPr>
        <w:t>％。石材幕墙的铝合金挂件厚度不应小于</w:t>
      </w:r>
      <w:r>
        <w:rPr>
          <w:rFonts w:cs="宋体;SimSun" w:ascii="宋体;SimSun" w:hAnsi="宋体;SimSun"/>
          <w:spacing w:val="6"/>
          <w:sz w:val="24"/>
        </w:rPr>
        <w:t>4.0mm</w:t>
      </w:r>
      <w:r>
        <w:rPr>
          <w:rFonts w:ascii="宋体;SimSun" w:hAnsi="宋体;SimSun" w:cs="宋体;SimSun"/>
          <w:spacing w:val="6"/>
          <w:sz w:val="24"/>
        </w:rPr>
        <w:t>。不诱钢挂件厚度不应小于</w:t>
      </w:r>
      <w:r>
        <w:rPr>
          <w:rFonts w:cs="宋体;SimSun" w:ascii="宋体;SimSun" w:hAnsi="宋体;SimSun"/>
          <w:spacing w:val="6"/>
          <w:sz w:val="24"/>
        </w:rPr>
        <w:t>3.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；检查产品合格证书、性能检测报告、材料进场验收记录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石材幕墙的造型、立面分格、颜色、光泽、花纹和图案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石材孔、槽的数量、深度、位置、尺寸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进场验收记录或施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石材幕墙主体结构上的预埋件和后置埋件的位置、数量及后置埋件的拉拔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拉拔力检测报告和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石材幕墙的金属框架立柱与主体结构预埋件的连接、立柱与横粱的连接、连接件与金属框架的连接、连接件与石材面板的连接必须符合设计要求，安装必须牢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手扳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金属框架和连接件的防腐处理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验方法：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石材幕墙的防雷装置必须与主体结构防雷装置可靠连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石材幕墙的防火、保温、防潮材料的设置应符合设计要求，填充应密实、均匀、厚度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各种结构变形缝、墙角的连接节点应符合设计要求和技术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、石材表面和板缝的处理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、石材幕墙的板缝注胶应饱满、密实、连续、均匀、无气泡，板缝宽度和厚度应符合设计要求和技术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观察和尺量检查；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、石材幕墙应无渗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在易渗漏部位进行淋水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54:00Z</dcterms:created>
  <dc:creator>weijf</dc:creator>
  <dc:description/>
  <cp:keywords/>
  <dc:language>en-US</dc:language>
  <cp:lastModifiedBy>wk135</cp:lastModifiedBy>
  <dcterms:modified xsi:type="dcterms:W3CDTF">2008-04-14T02:44:00Z</dcterms:modified>
  <cp:revision>7</cp:revision>
  <dc:subject/>
  <dc:title>第六节 表格填写范例</dc:title>
</cp:coreProperties>
</file>