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暂时停止施工通知书</w:t>
      </w:r>
    </w:p>
    <w:p>
      <w:pPr>
        <w:pStyle w:val="Normal"/>
        <w:jc w:val="right"/>
        <w:rPr/>
      </w:pPr>
      <w:r>
        <w:rPr/>
        <w:t>AQ2.14.3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工程名称：                                  编号；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9740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ind w:firstLine="435"/>
              <w:rPr/>
            </w:pPr>
            <w:r>
              <w:rPr/>
              <w:t>经检查发现，施工现场存在以下重大安全隐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现通知你方必须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时起，对本工程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位（工序）实施暂时停止施工，并按下述要求做好各项整改工作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项目监理机构（名称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4410"/>
              <w:rPr/>
            </w:pPr>
            <w:r>
              <w:rPr/>
              <w:t>总监理工程师（签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表说明</w:t>
      </w:r>
    </w:p>
    <w:p>
      <w:pPr>
        <w:pStyle w:val="Normal"/>
        <w:spacing w:lineRule="auto" w:line="480"/>
        <w:jc w:val="right"/>
        <w:rPr/>
      </w:pPr>
      <w:r>
        <w:rPr/>
        <w:t>AQ2.14.3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工程监理单位在监理过程中，发现可能危及人身和财产重大损失的严重安全事故隐患的，监理单位应发生《暂时停止施工通知书》，要求施工单位暂时停止施工，进行整改，并及时报告建设单位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在发生本通知时，附《工程复工报审表》给施工单位申请复工时填写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《暂时停止施工通知书》一式四份，监理单位、施工单位、建设单位和施工安全监督机构各一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18:00Z</dcterms:created>
  <dc:creator>suzhaofeng</dc:creator>
  <dc:description/>
  <cp:keywords/>
  <dc:language>en-US</dc:language>
  <cp:lastModifiedBy>wk135</cp:lastModifiedBy>
  <dcterms:modified xsi:type="dcterms:W3CDTF">2008-04-14T06:53:00Z</dcterms:modified>
  <cp:revision>16</cp:revision>
  <dc:subject/>
  <dc:title>监理单位安全检查记录汇总表</dc:title>
</cp:coreProperties>
</file>