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塔吊检查评分表</w:t>
      </w:r>
    </w:p>
    <w:p>
      <w:pPr>
        <w:pStyle w:val="Normal"/>
        <w:spacing w:lineRule="exact" w:line="240"/>
        <w:jc w:val="right"/>
        <w:rPr/>
      </w:pPr>
      <w:r>
        <w:rPr/>
        <w:t>AQ2.3.1.16</w:t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  <w:bdr w:val="single" w:sz="4" w:space="0" w:color="000000"/>
        </w:rPr>
        <w:t xml:space="preserve"> </w:t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JCJ59-99 </w:t>
      </w:r>
      <w:r>
        <w:rPr>
          <w:rFonts w:ascii="宋体;SimSun" w:hAnsi="宋体;SimSun" w:cs="宋体;SimSun"/>
          <w:bdr w:val="single" w:sz="4" w:space="0" w:color="000000"/>
        </w:rPr>
        <w:t>表</w:t>
      </w:r>
      <w:r>
        <w:rPr>
          <w:rFonts w:cs="宋体;SimSun" w:ascii="宋体;SimSun" w:hAnsi="宋体;SimSun"/>
          <w:bdr w:val="single" w:sz="4" w:space="0" w:color="000000"/>
        </w:rPr>
        <w:t>3.0.11</w:t>
      </w:r>
    </w:p>
    <w:tbl>
      <w:tblPr>
        <w:tblW w:w="9462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05"/>
        <w:gridCol w:w="970"/>
        <w:gridCol w:w="5424"/>
        <w:gridCol w:w="665"/>
        <w:gridCol w:w="664"/>
        <w:gridCol w:w="665"/>
      </w:tblGrid>
      <w:tr>
        <w:trPr>
          <w:trHeight w:val="66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检查项目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扣分标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应得分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扣减分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实得分数</w:t>
            </w:r>
          </w:p>
        </w:tc>
      </w:tr>
      <w:tr>
        <w:trPr>
          <w:trHeight w:val="86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保证项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力矩限制器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无力矩限制器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扣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力矩限制器不灵敏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扣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ind w:left="-92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  <w:t>限位器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无超高、变幅、行走限位的每项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限位器不灵敏的每项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ind w:left="-124" w:right="-149" w:hanging="0"/>
              <w:jc w:val="center"/>
              <w:rPr>
                <w:sz w:val="18"/>
              </w:rPr>
            </w:pPr>
            <w:r>
              <w:rPr>
                <w:sz w:val="18"/>
              </w:rPr>
              <w:t>保险装置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吊钩无保险装置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卷扬机滚筒无保险装置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上人爬梯无护圈或护圈不符合要求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附墙装置与夹轨钳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塔吊高度超过规定不安装附墙装置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附墙装置安装不符合说明书要求的，扣</w:t>
            </w:r>
            <w:r>
              <w:rPr>
                <w:sz w:val="18"/>
              </w:rPr>
              <w:t>3~7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无夹轨钳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有夹轨钳不用，每一处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安装与拆卸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未制定安装拆卸方案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作业队伍没有取得资格证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塔吊指挥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司机无证上岗，扣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指挥无证上岗，扣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高塔指挥不使用旗语或对讲机的，扣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一般项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路基与轨道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路基不坚实、不平整、无排水措施，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枕木铺设不符合要求，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道钉与接头螺栓数量不足，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轨距偏差超过规定的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轨道无极限位置阻挡器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/>
            </w:pPr>
            <w:r>
              <w:rPr>
                <w:sz w:val="18"/>
              </w:rPr>
              <w:t>高塔基础不符合设计要求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气安全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行走塔吊无卷线器或失灵，扣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塔吊与架空线路小于安全距离又无防护措施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防护措施不符合要求，扣</w:t>
            </w:r>
            <w:r>
              <w:rPr>
                <w:sz w:val="18"/>
              </w:rPr>
              <w:t>2~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道轨无接地、接零，扣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接地、接零不符合要求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多塔作业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  <w:t>两台以上塔吊作业、无防碰撞措施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  <w:t>措施不可靠，扣</w:t>
            </w:r>
            <w:r>
              <w:rPr>
                <w:sz w:val="18"/>
              </w:rPr>
              <w:t>3~7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安装验收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  <w:t>安装完毕无验收资料或责任人签字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  <w:t>验收单上无量化验收内容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检查项目合计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检查人员：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0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5:30:00Z</dcterms:created>
  <dc:creator>suzhaofeng</dc:creator>
  <dc:description/>
  <cp:keywords/>
  <dc:language>en-US</dc:language>
  <cp:lastModifiedBy>wk135</cp:lastModifiedBy>
  <dcterms:modified xsi:type="dcterms:W3CDTF">2008-04-14T07:27:00Z</dcterms:modified>
  <cp:revision>21</cp:revision>
  <dc:subject/>
  <dc:title>一、检查评分</dc:title>
</cp:coreProperties>
</file>