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auto" w:line="360"/>
        <w:rPr/>
      </w:pPr>
      <w:r>
        <w:rPr/>
        <w:t>单位（子单位）工程质量控制资料核查记录</w:t>
      </w:r>
    </w:p>
    <w:p>
      <w:pPr>
        <w:pStyle w:val="Normal"/>
        <w:rPr/>
      </w:pPr>
      <w:r>
        <w:rPr/>
        <w:t>表</w:t>
      </w:r>
      <w:r>
        <w:rPr/>
        <w:t>G.0.1-2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3699"/>
        <w:gridCol w:w="801"/>
        <w:gridCol w:w="889"/>
        <w:gridCol w:w="1690"/>
        <w:gridCol w:w="169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名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工单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料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查意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查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图纸会审、设计变更、洽商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程定位测量、放线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材料出厂合格证书及进场检（试）验报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试验报告及见证检测报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隐蔽工程验收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预制构件、预拌混凝土合格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基基础、主体结构检验及抽样检测资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项、分部工程质量验收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程质量事故及事故调查处理资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材料、新工艺施工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图纸会审、设计变更、洽商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材料、配件出厂合格证书及进场检（试）验报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管道、设备强度试验、严密性试验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隐蔽工程验收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统清洗、灌水、通水、通球试验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项、分部工程质量验收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气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图纸会审、设计变更、洽商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材料、设备出厂合格证书及进场检（试）验报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备调试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接地、绝缘电阻测试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隐蔽工程验收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项、分部工程质量验收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3699"/>
        <w:gridCol w:w="981"/>
        <w:gridCol w:w="709"/>
        <w:gridCol w:w="1690"/>
        <w:gridCol w:w="169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名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施工单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查意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查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图纸会审、设计变更、洽商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材料、设备出厂合格证书及进场检（试）验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制冷、空调、水管道强度试验、严密性试验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隐蔽工程验收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制冷设备运行调试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制冷、空调系统调试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项、分部质量验收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土建布置图纸会审、设计变更、洽商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备出厂合格证书及开箱检验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隐蔽工程验收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接地、绝缘电阻测试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负荷试验、安全装置检查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项、分部工程质量验收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图纸会审、设计变更、洽商记录、竣工图及设计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材料、设备出厂合格证及技术文件及进场检（试）验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隐蔽工程验收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统功能测定及设备调试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统技术、操作和维护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统管理、操作人员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统检测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项、分部工程质量验收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总监理工程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施工单位项目经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建设单位项目负责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25:00Z</dcterms:created>
  <dc:creator>weijf</dc:creator>
  <dc:description/>
  <cp:keywords/>
  <dc:language>en-US</dc:language>
  <cp:lastModifiedBy>wk135</cp:lastModifiedBy>
  <dcterms:modified xsi:type="dcterms:W3CDTF">2008-04-11T07:59:00Z</dcterms:modified>
  <cp:revision>4</cp:revision>
  <dc:subject/>
  <dc:title>第六节 表格填写范例</dc:title>
</cp:coreProperties>
</file>