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spacing w:val="-12"/>
          <w:sz w:val="30"/>
        </w:rPr>
      </w:pPr>
      <w:r>
        <w:rPr>
          <w:rFonts w:ascii="宋体;SimSun" w:hAnsi="宋体;SimSun"/>
          <w:b/>
          <w:spacing w:val="-12"/>
          <w:sz w:val="30"/>
        </w:rPr>
        <w:t>项目月付款申报表</w:t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spacing w:val="-12"/>
        </w:rPr>
        <w:t xml:space="preserve">工程名称 ：                                                       编号 ：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2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监理单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兹申报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月完成合同项目总计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。请予核验量测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附件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工程检验认可证明。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2</w:t>
            </w:r>
            <w:r>
              <w:rPr/>
              <w:t>．施工单位工程量完成统计报表。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施工单位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011170</wp:posOffset>
                      </wp:positionV>
                      <wp:extent cx="933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37.1pt" to="325.45pt,2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308350</wp:posOffset>
                      </wp:positionV>
                      <wp:extent cx="933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60.5pt" to="325.45pt,26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3011170</wp:posOffset>
                      </wp:positionV>
                      <wp:extent cx="6667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pt,237.1pt" to="409.45pt,2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监理工程师审核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附件：项目月付款审核表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专业监理工程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总监理工程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表由施工单位填写一式三份，审核后建设、监理、施工单位各留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6:00Z</dcterms:created>
  <dc:creator>wk135</dc:creator>
  <dc:description/>
  <cp:keywords/>
  <dc:language>en-US</dc:language>
  <cp:lastModifiedBy>wk135</cp:lastModifiedBy>
  <dcterms:modified xsi:type="dcterms:W3CDTF">2008-04-10T08:16:00Z</dcterms:modified>
  <cp:revision>2</cp:revision>
  <dc:subject/>
  <dc:title>工程材料/构配件/设备报审表</dc:title>
</cp:coreProperties>
</file>