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延长工期报审表</w:t>
      </w:r>
    </w:p>
    <w:p>
      <w:pPr>
        <w:pStyle w:val="Normal"/>
        <w:spacing w:lineRule="exact" w:line="240"/>
        <w:rPr/>
      </w:pPr>
      <w:r>
        <w:rPr/>
        <w:t>工程名称</w:t>
      </w:r>
      <w:r>
        <w:rPr>
          <w:rFonts w:eastAsia="Times New Roman"/>
        </w:rPr>
        <w:t xml:space="preserve">                                                         </w:t>
      </w:r>
      <w:r>
        <w:rPr/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1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327660</wp:posOffset>
                      </wp:positionV>
                      <wp:extent cx="3000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5.8pt" to="283.45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24840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9.2pt" to="136.4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单位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工程，根据合同条款的规定，由于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原因，要求延长工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天，即竣工工期从原来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延长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（包括已延长工期在内），请予核准。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请延长工期计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73050</wp:posOffset>
                      </wp:positionV>
                      <wp:extent cx="1466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1.5pt" to="409.4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报单位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72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2080260</wp:posOffset>
                      </wp:positionV>
                      <wp:extent cx="10001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63.8pt" to="335.95pt,1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2080260</wp:posOffset>
                      </wp:positionV>
                      <wp:extent cx="60007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63.8pt" to="409.45pt,1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787525</wp:posOffset>
                      </wp:positionV>
                      <wp:extent cx="10001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40.75pt" to="335.95pt,1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787525</wp:posOffset>
                      </wp:positionV>
                      <wp:extent cx="60007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140.75pt" to="409.45pt,1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审查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总监理工程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由施工单位填写一式三份，审核后建设、监理、施工单位各留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0:00Z</dcterms:created>
  <dc:creator>sinoaec.com</dc:creator>
  <dc:description/>
  <cp:keywords/>
  <dc:language>en-US</dc:language>
  <cp:lastModifiedBy>wk135</cp:lastModifiedBy>
  <dcterms:modified xsi:type="dcterms:W3CDTF">2008-04-10T08:30:00Z</dcterms:modified>
  <cp:revision>2</cp:revision>
  <dc:subject/>
  <dc:title>延长工期报审表</dc:title>
</cp:coreProperties>
</file>