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工程报验单</w:t>
      </w:r>
    </w:p>
    <w:p>
      <w:pPr>
        <w:pStyle w:val="Normal"/>
        <w:spacing w:lineRule="exact" w:line="30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459480</wp:posOffset>
                      </wp:positionV>
                      <wp:extent cx="14001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72.4pt" to="409.45pt,27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756660</wp:posOffset>
                      </wp:positionV>
                      <wp:extent cx="533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95.8pt" to="346.45pt,29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756660</wp:posOffset>
                      </wp:positionV>
                      <wp:extent cx="466725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95.8pt" to="414.7pt,29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86740</wp:posOffset>
                      </wp:positionV>
                      <wp:extent cx="18669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46.2pt" to="299.2pt,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89560</wp:posOffset>
                      </wp:positionV>
                      <wp:extent cx="25336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2.8pt" to="246.7pt,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合同和规范要求，已完成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程，并经自检合格，报请查验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自检资料（隐、预检记录，分部分项工程质量评定表及质量保证资料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施工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7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工程师审查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6:00Z</dcterms:created>
  <dc:creator>sinoaec.com</dc:creator>
  <dc:description/>
  <cp:keywords/>
  <dc:language>en-US</dc:language>
  <cp:lastModifiedBy>MC SYSTEM</cp:lastModifiedBy>
  <dcterms:modified xsi:type="dcterms:W3CDTF">2008-03-05T07:30:00Z</dcterms:modified>
  <cp:revision>5</cp:revision>
  <dc:subject/>
  <dc:title/>
</cp:coreProperties>
</file>