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已购客户资料表三</w:t>
      </w:r>
    </w:p>
    <w:p>
      <w:pPr>
        <w:pStyle w:val="Normal"/>
        <w:rPr/>
      </w:pPr>
      <w:r>
        <w:rPr>
          <w:sz w:val="24"/>
        </w:rPr>
        <w:t>案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级数分类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1260"/>
        <w:gridCol w:w="1080"/>
        <w:gridCol w:w="3240"/>
        <w:gridCol w:w="1620"/>
        <w:gridCol w:w="1440"/>
        <w:gridCol w:w="1620"/>
        <w:gridCol w:w="2520"/>
        <w:gridCol w:w="2520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动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车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坪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类明细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购买动机栏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职业栏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企业界老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经理级（含白领阶层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5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公务人员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由职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使用车辆注明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进口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产车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700"/>
        <w:rPr/>
      </w:pPr>
      <w:r>
        <w:rPr>
          <w:rFonts w:eastAsia="MingLiU;方正舒体" w:cs="MingLiU;方正舒体" w:ascii="MingLiU;方正舒体" w:hAnsi="MingLiU;方正舒体"/>
        </w:rPr>
        <w:t>★</w:t>
      </w:r>
      <w:r>
        <w:rPr>
          <w:rFonts w:ascii="MingLiU;方正舒体" w:hAnsi="MingLiU;方正舒体" w:eastAsia="MingLiU;方正舒体"/>
          <w:sz w:val="24"/>
        </w:rPr>
        <w:t>分类明细请确实填写以便输入电脑档案</w:t>
      </w:r>
      <w:r>
        <w:rPr>
          <w:rFonts w:ascii="MingLiU;方正舒体" w:hAnsi="MingLiU;方正舒体"/>
          <w:sz w:val="24"/>
        </w:rPr>
        <w:t>。</w:t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方正舒体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35:00Z</dcterms:created>
  <dc:creator>HJ</dc:creator>
  <dc:description/>
  <cp:keywords/>
  <dc:language>en-US</dc:language>
  <cp:lastModifiedBy>MC SYSTEM</cp:lastModifiedBy>
  <cp:lastPrinted>2001-04-25T15:13:00Z</cp:lastPrinted>
  <dcterms:modified xsi:type="dcterms:W3CDTF">2008-03-04T01:19:00Z</dcterms:modified>
  <cp:revision>27</cp:revision>
  <dc:subject/>
  <dc:title>豪阳房地产经纪有限公司</dc:title>
</cp:coreProperties>
</file>