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en-US" w:eastAsia="en-US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PP-R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管道施工工法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、施工准备</w:t>
      </w:r>
      <w:r>
        <w:rPr>
          <w:rFonts w:cs="宋体;SimSun" w:ascii="宋体;SimSun" w:hAnsi="宋体;SimSun"/>
          <w:szCs w:val="21"/>
        </w:rPr>
        <w:br/>
      </w:r>
      <w:r>
        <w:rPr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施工技术人员认真熟悉图纸，领会设计意图，对图纸中发现的问题及时与业主、监理及设计人员联系，并作图纸会审，作好会审记录。安装人员须熟悉</w:t>
      </w:r>
      <w:r>
        <w:rPr>
          <w:szCs w:val="21"/>
        </w:rPr>
        <w:t>-PP-R</w:t>
      </w:r>
      <w:r>
        <w:rPr>
          <w:rFonts w:ascii="宋体;SimSun" w:hAnsi="宋体;SimSun" w:cs="宋体;SimSun"/>
          <w:szCs w:val="21"/>
        </w:rPr>
        <w:t>管的一般性能，掌握</w:t>
      </w:r>
      <w:r>
        <w:rPr>
          <w:rFonts w:ascii="宋体;SimSun" w:hAnsi="宋体;SimSun" w:cs="宋体;SimSun"/>
          <w:kern w:val="0"/>
          <w:szCs w:val="21"/>
        </w:rPr>
        <w:t>必须的操作要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在各项预制加工项目开始前，根据设计施工图编制材料计划，，将需要的材料、设备等按规格、型号准备好，运至现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材料设备要求：到现场的管材、管件等须认真检查并经监理、业主验明材质，核对质保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书，规格、型号等，合格后放能入库，并分别作好标识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管材和管件的内外壁应光滑平整，无气泡、裂纹、脱皮和明显的痕纹、凹陷，色泽应基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一致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管材的端面应垂直于管材的轴线。管件应完整、无缺损、无变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管件和管材不应长期置于阳光下照射，为避免管子在储运时弯曲，堆放应平整。搬运管材和管件时，应小心轻放，避免油污，严禁剧烈撞击，与尖锐触碰和抛、摔、拖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施工现场与材料存放处温差较大时，应于安装前将管件和管材在现场放置一定时间，使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温度接近施工现场环境温度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管道安安装工艺及要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一般规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管道在安装施工前，应具下列条件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施了图纸及其它技术文件齐全，且已进行图纸技术交底，满足施工要求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施工方案、施工技术、材料机具供应等能保证正常施工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施了人员应经过建筑给水聚丙烯管道安装的技术培训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提供的管材和管件应符合设计规定，并附有产品说明书和质量合格证书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不得使用有损坏迹象的材料。如发现管道质量有异常，应在使用前进行技术鉴定或复检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管道系统安装过程中的开口处应及时封堵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施工安装时应复核冷、热水管压力等级和使用场合。管道标记应面向外侧，处于显眼位置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管道敷设安装要点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管道嵌墙暗敷时，宜配合土建预留凹槽，其尺寸设计无规定时，嵌墙暗管墙槽尺寸的深度为</w:t>
      </w:r>
      <w:r>
        <w:rPr>
          <w:kern w:val="0"/>
          <w:szCs w:val="21"/>
        </w:rPr>
        <w:t>De</w:t>
      </w:r>
      <w:r>
        <w:rPr>
          <w:rFonts w:ascii="宋体;SimSun" w:hAnsi="宋体;SimSun" w:cs="宋体;SimSun"/>
          <w:kern w:val="0"/>
          <w:szCs w:val="21"/>
        </w:rPr>
        <w:t>十</w:t>
      </w:r>
      <w:r>
        <w:rPr>
          <w:kern w:val="0"/>
          <w:szCs w:val="21"/>
        </w:rPr>
        <w:t>20mm</w:t>
      </w:r>
      <w:r>
        <w:rPr>
          <w:rFonts w:ascii="宋体;SimSun" w:hAnsi="宋体;SimSun" w:cs="宋体;SimSun"/>
          <w:kern w:val="0"/>
          <w:szCs w:val="21"/>
        </w:rPr>
        <w:t>，宽度为干</w:t>
      </w:r>
      <w:r>
        <w:rPr>
          <w:kern w:val="0"/>
          <w:szCs w:val="21"/>
        </w:rPr>
        <w:t>De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60mm</w:t>
      </w:r>
      <w:r>
        <w:rPr>
          <w:rFonts w:ascii="宋体;SimSun" w:hAnsi="宋体;SimSun" w:cs="宋体;SimSun"/>
          <w:kern w:val="0"/>
          <w:szCs w:val="21"/>
        </w:rPr>
        <w:t>。凹悄表面必须平整，不得有尖角等突出物，管道试压合格后，墙槽用</w:t>
      </w:r>
      <w:r>
        <w:rPr>
          <w:kern w:val="0"/>
          <w:szCs w:val="21"/>
        </w:rPr>
        <w:t>M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级水泥砂浆填补密实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管道暗敷在地坪面层内，应按设计图纸位置进行。如现场施了有更改，应有图示记录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管道安装时，不得有轴向扭曲，穿墙或楼板时，不宜强制校正。给水聚丙烯管与其它金属管道平行敷设时应有一定的保护距离，净距离下宜小于</w:t>
      </w:r>
      <w:r>
        <w:rPr>
          <w:kern w:val="0"/>
          <w:szCs w:val="21"/>
        </w:rPr>
        <w:t>100mm</w:t>
      </w:r>
      <w:r>
        <w:rPr>
          <w:rFonts w:ascii="宋体;SimSun" w:hAnsi="宋体;SimSun" w:cs="宋体;SimSun"/>
          <w:kern w:val="0"/>
          <w:szCs w:val="21"/>
        </w:rPr>
        <w:t>，且聚丙烯管宜它在金属管道的内侧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室内明装管道，宜在土建粉饰完毕后进行，安装前应配合土建正确预留孔洞或顶理套管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管道穿越楼板时，应设置钢套管，套管高出地面</w:t>
      </w:r>
      <w:r>
        <w:rPr>
          <w:kern w:val="0"/>
          <w:szCs w:val="21"/>
        </w:rPr>
        <w:t>50mm</w:t>
      </w:r>
      <w:r>
        <w:rPr>
          <w:rFonts w:ascii="宋体;SimSun" w:hAnsi="宋体;SimSun" w:cs="宋体;SimSun"/>
          <w:kern w:val="0"/>
          <w:szCs w:val="21"/>
        </w:rPr>
        <w:t>，并有防水措施。管道穿越屋面时，应采取严格的防水措施。穿越前端应设固定支架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热水管道穿墙壁时，应配合土建设置钢套管，冷水管穿墙时，可预留洞，洞口尺寸较外径大</w:t>
      </w:r>
      <w:r>
        <w:rPr>
          <w:kern w:val="0"/>
          <w:szCs w:val="21"/>
        </w:rPr>
        <w:t>50m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直埋在地坪面层以及墙体内的管道，应在封蔽前做好试压和隐蔽工程的验收记录了作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建筑物理地引入管和室内埋地管敷设要求如下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室内地坪士</w:t>
      </w:r>
      <w:r>
        <w:rPr>
          <w:kern w:val="0"/>
          <w:szCs w:val="21"/>
        </w:rPr>
        <w:t>0.00</w:t>
      </w:r>
      <w:r>
        <w:rPr>
          <w:rFonts w:ascii="宋体;SimSun" w:hAnsi="宋体;SimSun" w:cs="宋体;SimSun"/>
          <w:kern w:val="0"/>
          <w:szCs w:val="21"/>
        </w:rPr>
        <w:t>以下管道铺设宜分两阶段进行。先进行地坪士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以下至娃础墙外壁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段的铺设；侍土建施工结束后，再进行户外连接管的铺设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室内地坪以下管道铺设应在上建工程回填土夯实以后，重新开挖进行。严禁在回填土之前或未经夯实的土层中铺设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铺设管道的沟底应平整，个得有突出的尖硬物体。土壤的颗粒径不宜大于</w:t>
      </w:r>
      <w:r>
        <w:rPr>
          <w:kern w:val="0"/>
          <w:szCs w:val="21"/>
        </w:rPr>
        <w:t>12mm</w:t>
      </w:r>
      <w:r>
        <w:rPr>
          <w:rFonts w:ascii="宋体;SimSun" w:hAnsi="宋体;SimSun" w:cs="宋体;SimSun"/>
          <w:kern w:val="0"/>
          <w:szCs w:val="21"/>
        </w:rPr>
        <w:t>，必要时对铺</w:t>
      </w:r>
      <w:r>
        <w:rPr>
          <w:kern w:val="0"/>
          <w:szCs w:val="21"/>
        </w:rPr>
        <w:t>100mm</w:t>
      </w:r>
      <w:r>
        <w:rPr>
          <w:rFonts w:ascii="宋体;SimSun" w:hAnsi="宋体;SimSun" w:cs="宋体;SimSun"/>
          <w:kern w:val="0"/>
          <w:szCs w:val="21"/>
        </w:rPr>
        <w:t>厚的砂垫层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埋地管道回填时，管周回填土不得夹杂尖硬物自接与管壁接触。应先用砂土或颗粒径不大于</w:t>
      </w:r>
      <w:r>
        <w:rPr>
          <w:kern w:val="0"/>
          <w:szCs w:val="21"/>
        </w:rPr>
        <w:t>12mm</w:t>
      </w:r>
      <w:r>
        <w:rPr>
          <w:rFonts w:ascii="宋体;SimSun" w:hAnsi="宋体;SimSun" w:cs="宋体;SimSun"/>
          <w:kern w:val="0"/>
          <w:szCs w:val="21"/>
        </w:rPr>
        <w:t>的土壤回填至管顶上侧</w:t>
      </w:r>
      <w:r>
        <w:rPr>
          <w:kern w:val="0"/>
          <w:szCs w:val="21"/>
        </w:rPr>
        <w:t>300mrn</w:t>
      </w:r>
      <w:r>
        <w:rPr>
          <w:rFonts w:ascii="宋体;SimSun" w:hAnsi="宋体;SimSun" w:cs="宋体;SimSun"/>
          <w:kern w:val="0"/>
          <w:szCs w:val="21"/>
        </w:rPr>
        <w:t>处，经夯实后方可回填原土。室内埋地管道的埋置深度不宜小于</w:t>
      </w:r>
      <w:r>
        <w:rPr>
          <w:kern w:val="0"/>
          <w:szCs w:val="21"/>
        </w:rPr>
        <w:t>300mnl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管道出地坪处应设置护管，其高度应高出地评</w:t>
      </w:r>
      <w:r>
        <w:rPr>
          <w:kern w:val="0"/>
          <w:szCs w:val="21"/>
        </w:rPr>
        <w:t>100mnl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．管道在穿基础墙时，应设置金属套管。套管与基础墙预留孔上方的净空高度，特设计不应小于</w:t>
      </w:r>
      <w:r>
        <w:rPr>
          <w:kern w:val="0"/>
          <w:szCs w:val="21"/>
        </w:rPr>
        <w:t>100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．管道在穿越街坊道路，覆土厚度小于</w:t>
      </w:r>
      <w:r>
        <w:rPr>
          <w:kern w:val="0"/>
          <w:szCs w:val="21"/>
        </w:rPr>
        <w:t>700mm</w:t>
      </w:r>
      <w:r>
        <w:rPr>
          <w:rFonts w:ascii="宋体;SimSun" w:hAnsi="宋体;SimSun" w:cs="宋体;SimSun"/>
          <w:kern w:val="0"/>
          <w:szCs w:val="21"/>
        </w:rPr>
        <w:t>时，应采取严格的保护措施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管道连接要点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同种材质的给水聚丙烯管及管配件之间，安装应采用热熔连接，安装应使用专用热熔工具。暗效墙体、地坪面内的管道不得采用丝扣或法兰连接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给水聚丙烯管与金属管件连接，应采用带金属管件的聚丙烯管件作为过渡，该管件与塑料管采用热熔连接，与金属配件或卫生洁具五金配件采用丝们连接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热熔连接应按下列步骤进行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接通热熔以电源，到达工作温度指示灯亮后方能开始操作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切割管村，必须使端面表在于管轴线。管材切割一般使用管子剪或管道切削机。必要时可使用锋利的钢锯，但切割后管材断面应去除毛边和毛刺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管村与管件连接端面必须清洁、干燥、无油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用卡尺和合适的笔在管端测量并标绘出热熔深度，热熔深度应符合表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9  </w:t>
      </w:r>
      <w:r>
        <w:rPr>
          <w:rFonts w:ascii="宋体;SimSun" w:hAnsi="宋体;SimSun" w:cs="宋体;SimSun"/>
          <w:kern w:val="0"/>
          <w:szCs w:val="21"/>
        </w:rPr>
        <w:t>热熔连接技术要求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1620"/>
        <w:gridCol w:w="1440"/>
        <w:gridCol w:w="16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称外径（</w:t>
            </w:r>
            <w:r>
              <w:rPr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熔深度（</w:t>
            </w:r>
            <w:r>
              <w:rPr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热时间（</w:t>
            </w:r>
            <w:r>
              <w:rPr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时间（</w:t>
            </w:r>
            <w:r>
              <w:rPr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却时间（</w:t>
            </w:r>
            <w:r>
              <w:rPr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若环境温度小于</w:t>
      </w:r>
      <w:r>
        <w:rPr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，加热时间应延长</w:t>
      </w:r>
      <w:r>
        <w:rPr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％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熔接弯头或三通时，按设计图纸要求，应注意其方，气在管件和管材的直线方向上，用辅助标志标出其位置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．连接时，无旋转地把管端导入加热套内，插入到所标志的深度，同时，无旋转地把管件推到加热头上，达到规定标志处。加热时间，必须满足表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的规定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．达到加热时间后，立即把管材与管件从加热套与加热头上同时取下，迅速无旋转地直线均匀插入到所标深度，使接头处形成均匀凸缘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．在表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规定的加工时间内，刚熔接好的接头还可校正，但严禁旋转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当管道采用电熔连接时，应符合下列规定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应保持电熔管件与管材的熔合部位不受潮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电熔承插连接管材的连接端应切割垂直，并应用洁净棉布擦净管材和管件连接面上的污物，并标出插入深度，刮除其表皮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校直两对应的连接件，使其处于同一轴线上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电熔连接机具与电熔管件的导线连通应正确。连接前，应检查通电加热的电压，加热时间应符合电熔连接机具与电熔管件生产厂家的有关规定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在熔合及冷却过程中，不得移动、转动电熔管件和熔合的管道，不得在连接件上施加任何压力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．电熔连接的标准加热时间应由生产厂家提供，并应随环境温度的不同而加以调整。电熔连接的加热时间与环境温度的关系应符合表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的规定。若电熔机具有温度自动补偿功能，则不需调整加热时间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10     </w:t>
      </w:r>
      <w:r>
        <w:rPr>
          <w:rFonts w:ascii="宋体;SimSun" w:hAnsi="宋体;SimSun" w:cs="宋体;SimSun"/>
          <w:kern w:val="0"/>
          <w:szCs w:val="21"/>
        </w:rPr>
        <w:t>电熔连接的加热时间与环境温度关系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34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温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热时间（</w:t>
            </w:r>
            <w:r>
              <w:rPr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kern w:val="0"/>
                <w:szCs w:val="21"/>
              </w:rPr>
              <w:t>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kern w:val="0"/>
                <w:szCs w:val="21"/>
              </w:rPr>
              <w:t>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kern w:val="0"/>
                <w:szCs w:val="21"/>
              </w:rPr>
              <w:t>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加热时间</w:t>
            </w:r>
            <w:r>
              <w:rPr>
                <w:kern w:val="0"/>
                <w:szCs w:val="21"/>
              </w:rPr>
              <w:t>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kern w:val="0"/>
                <w:szCs w:val="21"/>
              </w:rPr>
              <w:t>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kern w:val="0"/>
                <w:szCs w:val="21"/>
              </w:rPr>
              <w:t>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kern w:val="0"/>
                <w:szCs w:val="21"/>
              </w:rPr>
              <w:t>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与管道采用法兰连接时，应符合下列规定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法兰盘套在管道上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PP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过渡接头与管道热熔连接步骤应符合</w:t>
      </w:r>
      <w:r>
        <w:rPr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校直两对应的连接件，使连接的两片法兰垂直于管道中心线，表面相互平行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法兰的衬垫，应采用耐热无毒橡胶圈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应使用相同规格的螺栓，安装方向一致。螺栓应对称紧固。紧固好的螺栓应露出螺母之外，宜齐平。螺栓螺帽宜采用镀锌件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．连接管道的长度应精确，当紧固螺栓时，不应使管道产生轴向拉力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．法兰连接部位应设置支吊架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支吊架安装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管道安装时必须按不同管径和要求设置管卡和支吊架，位置应准确，埋设要平整，管卡与管道接触应紧密，但不得损伤管道表面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采用金属管卡和支吊架时，金属管卡与管道之间应采用塑料带或橡胶等软物隔垫。在金属管配件与给水聚丙烯管连接部位，管长应设在金属配件一端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立管和横管支吊架的间距不得大于表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的规定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5    </w:t>
      </w:r>
      <w:r>
        <w:rPr>
          <w:rFonts w:ascii="宋体;SimSun" w:hAnsi="宋体;SimSun" w:cs="宋体;SimSun"/>
          <w:kern w:val="0"/>
          <w:szCs w:val="21"/>
        </w:rPr>
        <w:t>给水管支吊架最大间距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20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称外径</w:t>
            </w:r>
            <w:r>
              <w:rPr>
                <w:kern w:val="0"/>
                <w:szCs w:val="21"/>
              </w:rPr>
              <w:t>De(mm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横管</w:t>
            </w:r>
            <w:r>
              <w:rPr>
                <w:kern w:val="0"/>
                <w:szCs w:val="21"/>
              </w:rPr>
              <w:t>(mm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</w:t>
            </w:r>
            <w:r>
              <w:rPr>
                <w:kern w:val="0"/>
                <w:szCs w:val="21"/>
              </w:rPr>
              <w:t>(mm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试压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冷水管试验压力，应为管道系统工作压力的</w:t>
      </w: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倍。但不得小于</w:t>
      </w:r>
      <w:r>
        <w:rPr>
          <w:kern w:val="0"/>
          <w:szCs w:val="21"/>
        </w:rPr>
        <w:t>10MP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热水管试验压力，应为管道系统工作压力的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倍。但不得小于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5MP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管道水压试验应符合下列规定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热熔连接管道，水压试验时间应在</w:t>
      </w:r>
      <w:r>
        <w:rPr>
          <w:kern w:val="0"/>
          <w:szCs w:val="21"/>
        </w:rPr>
        <w:t>24h</w:t>
      </w:r>
      <w:r>
        <w:rPr>
          <w:rFonts w:ascii="宋体;SimSun" w:hAnsi="宋体;SimSun" w:cs="宋体;SimSun"/>
          <w:kern w:val="0"/>
          <w:szCs w:val="21"/>
        </w:rPr>
        <w:t>后进行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水压试验前，管道应固定，接头需明露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管道注满水后，先排出管道内空气，进行水密性检查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加压宜用手动泵，升压时间不小于</w:t>
      </w:r>
      <w:r>
        <w:rPr>
          <w:kern w:val="0"/>
          <w:szCs w:val="21"/>
        </w:rPr>
        <w:t>10min</w:t>
      </w:r>
      <w:r>
        <w:rPr>
          <w:rFonts w:ascii="宋体;SimSun" w:hAnsi="宋体;SimSun" w:cs="宋体;SimSun"/>
          <w:kern w:val="0"/>
          <w:szCs w:val="21"/>
        </w:rPr>
        <w:t>，测定仪器的压力精度应为</w:t>
      </w:r>
      <w:r>
        <w:rPr>
          <w:kern w:val="0"/>
          <w:szCs w:val="21"/>
        </w:rPr>
        <w:t>0.0lMP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至规定试验压力，稳压</w:t>
      </w:r>
      <w:r>
        <w:rPr>
          <w:kern w:val="0"/>
          <w:szCs w:val="21"/>
        </w:rPr>
        <w:t>lh</w:t>
      </w:r>
      <w:r>
        <w:rPr>
          <w:rFonts w:ascii="宋体;SimSun" w:hAnsi="宋体;SimSun" w:cs="宋体;SimSun"/>
          <w:kern w:val="0"/>
          <w:szCs w:val="21"/>
        </w:rPr>
        <w:t>，测试压力降不得超过</w:t>
      </w:r>
      <w:r>
        <w:rPr>
          <w:kern w:val="0"/>
          <w:szCs w:val="21"/>
        </w:rPr>
        <w:t>0.06Mp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．在工作压力的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倍信状态下，稳压</w:t>
      </w:r>
      <w:r>
        <w:rPr>
          <w:kern w:val="0"/>
          <w:szCs w:val="21"/>
        </w:rPr>
        <w:t>2h</w:t>
      </w:r>
      <w:r>
        <w:rPr>
          <w:rFonts w:ascii="宋体;SimSun" w:hAnsi="宋体;SimSun" w:cs="宋体;SimSun"/>
          <w:kern w:val="0"/>
          <w:szCs w:val="21"/>
        </w:rPr>
        <w:t>，压力降不得超过</w:t>
      </w:r>
      <w:r>
        <w:rPr>
          <w:kern w:val="0"/>
          <w:szCs w:val="21"/>
        </w:rPr>
        <w:t>0.03Mpa</w:t>
      </w:r>
      <w:r>
        <w:rPr>
          <w:rFonts w:ascii="宋体;SimSun" w:hAnsi="宋体;SimSun" w:cs="宋体;SimSun"/>
          <w:kern w:val="0"/>
          <w:szCs w:val="21"/>
        </w:rPr>
        <w:t>；同时检查各连接处不得渗漏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直埋在地坪面层和墙体内的管道，试压工作必须在面层浇捣或封堵前进行，达到试压要求后，土建方能继续施工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清洗、消毒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给水管道系统在验收前，应进行通水冲洗。冲洗水流速宜大于</w:t>
      </w:r>
      <w:r>
        <w:rPr>
          <w:kern w:val="0"/>
          <w:szCs w:val="21"/>
        </w:rPr>
        <w:t>Zm/ s</w:t>
      </w:r>
      <w:r>
        <w:rPr>
          <w:rFonts w:ascii="宋体;SimSun" w:hAnsi="宋体;SimSun" w:cs="宋体;SimSun"/>
          <w:kern w:val="0"/>
          <w:szCs w:val="21"/>
        </w:rPr>
        <w:t>，冲洗时，不应留死角，每个配水点龙头应打开，系统最低点应设放水口，清洗时间控制在冲洗出口处排水的水质与进水相当为止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生活饮用水系统经冲洗后，还应用</w:t>
      </w:r>
      <w:r>
        <w:rPr>
          <w:kern w:val="0"/>
          <w:szCs w:val="21"/>
        </w:rPr>
        <w:t>20-30mg/ l</w:t>
      </w:r>
      <w:r>
        <w:rPr>
          <w:rFonts w:ascii="宋体;SimSun" w:hAnsi="宋体;SimSun" w:cs="宋体;SimSun"/>
          <w:kern w:val="0"/>
          <w:szCs w:val="21"/>
        </w:rPr>
        <w:t>的游离氯的水灌满管道进行消毒。含氯水在管中应滞留</w:t>
      </w:r>
      <w:r>
        <w:rPr>
          <w:kern w:val="0"/>
          <w:szCs w:val="21"/>
        </w:rPr>
        <w:t>24h</w:t>
      </w:r>
      <w:r>
        <w:rPr>
          <w:rFonts w:ascii="宋体;SimSun" w:hAnsi="宋体;SimSun" w:cs="宋体;SimSun"/>
          <w:kern w:val="0"/>
          <w:szCs w:val="21"/>
        </w:rPr>
        <w:t>以上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管道消毒后，再用饮用水冲洗，并经卫生管理部门取样检验，水质符合现行的国家标准《生活饮用水卫生标准》后，方可交付使用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＊在</w:t>
      </w:r>
      <w:r>
        <w:rPr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内，允许两次升压，升至规定试验压力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七）安全施工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、管道连接使用热熔工具时，应遵守电器工具安全操作规程，注意防潮和脏物污染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操作现场不得有明火，严禁对给水聚丙烯管村进行明火烘弯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别给水聚丙烯管道不得作为攀拉、吊架等使用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直埋暗管对蔽后，应在墙面或地面标明暗管的位置和走向，严禁在管上冲击或钉金属钉等尖锐物体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八）贮运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搬管材和管件时，应小心轻放，避免油污，严禁剧烈撞击、与尖锐物品碰触和抛、摔、滚、拖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管材和管件应存放在通风良好的库房或简易棚内，不得露天存放，防上阳光直射，注意防火安全，距离热源不得小于</w:t>
      </w:r>
      <w:r>
        <w:rPr>
          <w:kern w:val="0"/>
          <w:szCs w:val="21"/>
        </w:rPr>
        <w:t>l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管材应水平堆放在平整的地上，应避免弯曲管材，堆置高度不得超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in</w:t>
      </w:r>
      <w:r>
        <w:rPr>
          <w:rFonts w:ascii="宋体;SimSun" w:hAnsi="宋体;SimSun" w:cs="宋体;SimSun"/>
          <w:kern w:val="0"/>
          <w:szCs w:val="21"/>
        </w:rPr>
        <w:t>，管件应逐层码堆，不宜叠得过高。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740"/>
        <w:gridCol w:w="1410"/>
        <w:gridCol w:w="1500"/>
        <w:gridCol w:w="1350"/>
      </w:tblGrid>
      <w:tr>
        <w:trPr/>
        <w:tc>
          <w:tcPr>
            <w:tcW w:w="7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熔管件承口尺寸及偏差（</w:t>
            </w:r>
            <w:r>
              <w:rPr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称外径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熔融区域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热长度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入深度</w:t>
            </w:r>
            <w:r>
              <w:rPr>
                <w:kern w:val="0"/>
                <w:szCs w:val="21"/>
              </w:rPr>
              <w:t>L1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D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内径</w:t>
            </w:r>
            <w:r>
              <w:rPr>
                <w:kern w:val="0"/>
                <w:szCs w:val="21"/>
              </w:rPr>
              <w:t>D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L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称外径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熔融区域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热长度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入深度</w:t>
            </w:r>
            <w:r>
              <w:rPr>
                <w:kern w:val="0"/>
                <w:szCs w:val="21"/>
              </w:rPr>
              <w:t>L1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D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内径</w:t>
            </w:r>
            <w:r>
              <w:rPr>
                <w:kern w:val="0"/>
                <w:szCs w:val="21"/>
              </w:rPr>
              <w:t>D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L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 xml:space="preserve">    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管件的承口尺寸及偏差（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</w:rPr>
        <w:t>）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710"/>
        <w:gridCol w:w="1710"/>
        <w:gridCol w:w="1470"/>
        <w:gridCol w:w="1395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称外径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口内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尺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尺寸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尺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尺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-0.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口壁厚不应小于同规格管材的壁厚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-0.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-0.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-0.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-0.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-0.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9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-0.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.8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-0.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6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-0.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系指热熔连接管件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注意的问题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搬运和安装管道时应避免碰到尖锐物体，以防管道破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管道安装过程中，应防止油漆等有机污染物与管材、管件接触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安装与金属管连接的带金属嵌件的专用管件时，不要用力过猛，以免损伤丝扣配件，造成连接处渗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管材和管件加热时，应防止加热过度，使厚度变薄。管材在管配件内变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在热熔插管和校正时，严禁旋转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操作现场不得有明火，严禁对管材用明火烘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安装中断或完毕的敞口处，一定要临时封闭好，以免杂物进入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成品保护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Symbol" w:ascii="Symbol" w:hAnsi="Symbol"/>
          <w:kern w:val="0"/>
          <w:szCs w:val="21"/>
        </w:rPr>
        <w:t>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管件和管材不应长期置于阳光下照射，为避免管子在储运时弯曲，堆放应平整，堆置高度不得大于</w:t>
      </w:r>
      <w:r>
        <w:rPr>
          <w:kern w:val="0"/>
          <w:szCs w:val="21"/>
        </w:rPr>
        <w:t>2m</w:t>
      </w:r>
      <w:r>
        <w:rPr>
          <w:rFonts w:ascii="宋体;SimSun" w:hAnsi="宋体;SimSun" w:cs="宋体;SimSun"/>
          <w:kern w:val="0"/>
          <w:szCs w:val="21"/>
        </w:rPr>
        <w:t>。搬运管材和管件时，应小心轻放，避免油污，严禁剧烈撞击，与尖锐触碰和抛、摔、拖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Symbol" w:ascii="Symbol" w:hAnsi="Symbol"/>
          <w:kern w:val="0"/>
          <w:szCs w:val="21"/>
        </w:rPr>
        <w:t>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埋暗管封蔽后，应在墙面明显位置，注明暗设管的位置及走向，严禁在管上冲击或钉金属钉等尖锐物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Symbol" w:ascii="Symbol" w:hAnsi="Symbol"/>
          <w:kern w:val="0"/>
          <w:szCs w:val="21"/>
        </w:rPr>
        <w:t>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道安装后不得作为拉攀、吊架等使用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注意的安全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进入施工现场必须戴好安全帽。施工现场禁止吸烟、随地大小便。操作高度大于</w:t>
      </w:r>
      <w:r>
        <w:rPr>
          <w:kern w:val="0"/>
          <w:szCs w:val="21"/>
        </w:rPr>
        <w:t>2m</w:t>
      </w:r>
      <w:r>
        <w:rPr>
          <w:rFonts w:ascii="宋体;SimSun" w:hAnsi="宋体;SimSun" w:cs="宋体;SimSun"/>
          <w:kern w:val="0"/>
          <w:szCs w:val="21"/>
        </w:rPr>
        <w:t>视为高空作业，高空作业必须系好安全带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正确使用各种机具，砂轮机不能反转，切割时人必须站在切割机一侧进行，防止砂轮片碎裂伤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堆放和安装管材时，应注意防火安全远离火源，防止造成火灾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距离热源不得小于</w:t>
      </w:r>
      <w:r>
        <w:rPr>
          <w:kern w:val="0"/>
          <w:szCs w:val="21"/>
        </w:rPr>
        <w:t>1m</w:t>
      </w:r>
      <w:r>
        <w:rPr>
          <w:rFonts w:ascii="宋体;SimSun" w:hAnsi="宋体;SimSun" w:cs="宋体;SimSun"/>
          <w:kern w:val="0"/>
          <w:szCs w:val="21"/>
        </w:rPr>
        <w:t>，严禁使用太阳灯取暖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使用人字梯必须加装连档绳，保证梯子与地面成</w:t>
      </w:r>
      <w:r>
        <w:rPr>
          <w:kern w:val="0"/>
          <w:szCs w:val="21"/>
        </w:rPr>
        <w:t>60°~70°</w:t>
      </w:r>
      <w:r>
        <w:rPr>
          <w:rFonts w:ascii="宋体;SimSun" w:hAnsi="宋体;SimSun" w:cs="宋体;SimSun"/>
          <w:kern w:val="0"/>
          <w:szCs w:val="21"/>
        </w:rPr>
        <w:t>角；梯子底角，采用橡胶、麻布包裹以防滑。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每日施工完后，要求将施工现场残留材料清理干净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030">
    <w:name w:val="样式 ˎ̥ 灰色-80% 行距: 固定值 30 磅"/>
    <w:basedOn w:val="Normal"/>
    <w:next w:val="TextBody"/>
    <w:qFormat/>
    <w:pPr>
      <w:spacing w:lineRule="exact" w:line="600"/>
    </w:pPr>
    <w:rPr>
      <w:rFonts w:ascii="ˎ̥;Times New Roman" w:hAnsi="ˎ̥;Times New Roman" w:cs="宋体;SimSun"/>
      <w:color w:val="333333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4:39:00Z</dcterms:created>
  <dc:creator>微软用户</dc:creator>
  <dc:description/>
  <cp:keywords/>
  <dc:language>en-US</dc:language>
  <cp:lastModifiedBy>wk25</cp:lastModifiedBy>
  <cp:lastPrinted>2007-01-10T19:16:00Z</cp:lastPrinted>
  <dcterms:modified xsi:type="dcterms:W3CDTF">2008-03-04T06:31:00Z</dcterms:modified>
  <cp:revision>5</cp:revision>
  <dc:subject/>
  <dc:title>PP-R管道施工方案</dc:title>
</cp:coreProperties>
</file>