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1211580</wp:posOffset>
                </wp:positionV>
                <wp:extent cx="48863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3"/>
                              <w:gridCol w:w="557"/>
                              <w:gridCol w:w="654"/>
                              <w:gridCol w:w="141"/>
                              <w:gridCol w:w="449"/>
                              <w:gridCol w:w="99"/>
                              <w:gridCol w:w="327"/>
                              <w:gridCol w:w="1154"/>
                              <w:gridCol w:w="2151"/>
                              <w:gridCol w:w="1780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网上打印时间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考试日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职称外语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起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投资建设项目管理师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考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天起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注册咨询工程师 （投资 ）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考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天起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注册建筑师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级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监理工程师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考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天起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影响评价工程师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翻译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会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初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关注本网通知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级会计师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机技术与软件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考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天起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卫生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登录中国卫生人才网（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color w:val="0000FF"/>
                                        <w:kern w:val="0"/>
                                        <w:sz w:val="18"/>
                                        <w:szCs w:val="18"/>
                                        <w:u w:val="single"/>
                                      </w:rPr>
                                      <w:t>http://www.hhrdc.com</w:t>
                                    </w:r>
                                  </w:hyperlink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1wecan.com.c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棉花质量检验师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注册税务师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考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天起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质量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考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天起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公安刑侦、技侦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管理咨询师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珠宝玉石质量检验师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价格鉴证师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注册资产评估师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注册设备监理师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注册安全工程师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注册核安全工程师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级建造师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级建造师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国际商务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勘察设计行业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注册土木工程师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岩土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港口与航道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水利水电工程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水利水电工程规划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水工结构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水利水电工程地质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水利水电工程移民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水利水电工程水土保持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4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注册电气工程师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发输变电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4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供配电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4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注册公用设备工程师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暖通空调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4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4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动力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注册化工工程师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注册环保工程师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5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注册结构工程师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级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5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房地产估价师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房地产经纪人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造价工程师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执业药师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法律顾问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拍卖师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矿业权评估师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审计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统计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版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经济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土地登记代理人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机技术与软件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翻译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注册城市规划师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全国计算机应用能力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各地自行确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勘察设计行业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注册机械工程师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待收费标准确定后，另行通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注册采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矿物工程师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注册石油天然气工程师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注册冶金工程师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注册土木工程师（道路工程）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物业管理师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级地震安全性评价工程师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级注册计量师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社会工作者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动车检测维修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通信专业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注册验船师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注册测绘师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招标师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广告专业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841.9pt;mso-wrap-distance-left:0pt;mso-wrap-distance-right:9pt;mso-wrap-distance-top:0pt;mso-wrap-distance-bottom:0pt;margin-top:95.4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6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3"/>
                        <w:gridCol w:w="557"/>
                        <w:gridCol w:w="654"/>
                        <w:gridCol w:w="141"/>
                        <w:gridCol w:w="449"/>
                        <w:gridCol w:w="99"/>
                        <w:gridCol w:w="327"/>
                        <w:gridCol w:w="1154"/>
                        <w:gridCol w:w="2151"/>
                        <w:gridCol w:w="1780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网上打印时间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考试日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职称外语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起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投资建设项目管理师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考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天起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注册咨询工程师 （投资 ）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考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天起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注册建筑师</w:t>
                            </w:r>
                          </w:p>
                        </w:tc>
                        <w:tc>
                          <w:tcPr>
                            <w:tcW w:w="2170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级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监理工程师</w:t>
                            </w:r>
                          </w:p>
                        </w:tc>
                        <w:tc>
                          <w:tcPr>
                            <w:tcW w:w="215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考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天起</w:t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环境影响评价工程师</w:t>
                            </w:r>
                          </w:p>
                        </w:tc>
                        <w:tc>
                          <w:tcPr>
                            <w:tcW w:w="215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翻译</w:t>
                            </w:r>
                          </w:p>
                        </w:tc>
                        <w:tc>
                          <w:tcPr>
                            <w:tcW w:w="215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会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初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关注本网通知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高级会计师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计算机技术与软件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考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天起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卫生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登录中国卫生人才网（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color w:val="0000FF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http://www.hhrdc.com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1wecan.com.cn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棉花质量检验师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注册税务师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考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天起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质量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考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天起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公安刑侦、技侦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管理咨询师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珠宝玉石质量检验师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价格鉴证师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注册资产评估师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注册设备监理师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月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注册安全工程师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注册核安全工程师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级建造师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级建造师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国际商务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勘察设计行业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注册土木工程师</w:t>
                            </w:r>
                          </w:p>
                        </w:tc>
                        <w:tc>
                          <w:tcPr>
                            <w:tcW w:w="202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岩土</w:t>
                            </w:r>
                          </w:p>
                        </w:tc>
                        <w:tc>
                          <w:tcPr>
                            <w:tcW w:w="215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港口与航道</w:t>
                            </w:r>
                          </w:p>
                        </w:tc>
                        <w:tc>
                          <w:tcPr>
                            <w:tcW w:w="215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水利水电工程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水利水电工程规划</w:t>
                            </w:r>
                          </w:p>
                        </w:tc>
                        <w:tc>
                          <w:tcPr>
                            <w:tcW w:w="215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水工结构</w:t>
                            </w:r>
                          </w:p>
                        </w:tc>
                        <w:tc>
                          <w:tcPr>
                            <w:tcW w:w="215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水利水电工程地质</w:t>
                            </w:r>
                          </w:p>
                        </w:tc>
                        <w:tc>
                          <w:tcPr>
                            <w:tcW w:w="215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水利水电工程移民</w:t>
                            </w:r>
                          </w:p>
                        </w:tc>
                        <w:tc>
                          <w:tcPr>
                            <w:tcW w:w="215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水利水电工程水土保持</w:t>
                            </w:r>
                          </w:p>
                        </w:tc>
                        <w:tc>
                          <w:tcPr>
                            <w:tcW w:w="215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4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注册电气工程师</w:t>
                            </w:r>
                          </w:p>
                        </w:tc>
                        <w:tc>
                          <w:tcPr>
                            <w:tcW w:w="148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发输变电</w:t>
                            </w:r>
                          </w:p>
                        </w:tc>
                        <w:tc>
                          <w:tcPr>
                            <w:tcW w:w="215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4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供配电</w:t>
                            </w:r>
                          </w:p>
                        </w:tc>
                        <w:tc>
                          <w:tcPr>
                            <w:tcW w:w="215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4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注册公用设备工程师</w:t>
                            </w:r>
                          </w:p>
                        </w:tc>
                        <w:tc>
                          <w:tcPr>
                            <w:tcW w:w="148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暖通空调</w:t>
                            </w:r>
                          </w:p>
                        </w:tc>
                        <w:tc>
                          <w:tcPr>
                            <w:tcW w:w="215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4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215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4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动力</w:t>
                            </w:r>
                          </w:p>
                        </w:tc>
                        <w:tc>
                          <w:tcPr>
                            <w:tcW w:w="215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注册化工工程师</w:t>
                            </w:r>
                          </w:p>
                        </w:tc>
                        <w:tc>
                          <w:tcPr>
                            <w:tcW w:w="215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注册环保工程师</w:t>
                            </w:r>
                          </w:p>
                        </w:tc>
                        <w:tc>
                          <w:tcPr>
                            <w:tcW w:w="215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gridSpan w:val="5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注册结构工程师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级</w:t>
                            </w:r>
                          </w:p>
                        </w:tc>
                        <w:tc>
                          <w:tcPr>
                            <w:tcW w:w="215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gridSpan w:val="5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房地产估价师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房地产经纪人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造价工程师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执业药师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法律顾问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拍卖师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矿业权评估师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审计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统计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出版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经济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土地登记代理人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计算机技术与软件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翻译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注册城市规划师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全国计算机应用能力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各地自行确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勘察设计行业</w:t>
                            </w:r>
                          </w:p>
                        </w:tc>
                        <w:tc>
                          <w:tcPr>
                            <w:tcW w:w="2170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注册机械工程师</w:t>
                            </w:r>
                          </w:p>
                        </w:tc>
                        <w:tc>
                          <w:tcPr>
                            <w:tcW w:w="215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待收费标准确定后，另行通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注册采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矿物工程师</w:t>
                            </w:r>
                          </w:p>
                        </w:tc>
                        <w:tc>
                          <w:tcPr>
                            <w:tcW w:w="215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注册石油天然气工程师</w:t>
                            </w:r>
                          </w:p>
                        </w:tc>
                        <w:tc>
                          <w:tcPr>
                            <w:tcW w:w="215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注册冶金工程师</w:t>
                            </w:r>
                          </w:p>
                        </w:tc>
                        <w:tc>
                          <w:tcPr>
                            <w:tcW w:w="215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注册土木工程师（道路工程）</w:t>
                            </w:r>
                          </w:p>
                        </w:tc>
                        <w:tc>
                          <w:tcPr>
                            <w:tcW w:w="215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物业管理师</w:t>
                            </w:r>
                          </w:p>
                        </w:tc>
                        <w:tc>
                          <w:tcPr>
                            <w:tcW w:w="215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级地震安全性评价工程师</w:t>
                            </w:r>
                          </w:p>
                        </w:tc>
                        <w:tc>
                          <w:tcPr>
                            <w:tcW w:w="215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级注册计量师</w:t>
                            </w:r>
                          </w:p>
                        </w:tc>
                        <w:tc>
                          <w:tcPr>
                            <w:tcW w:w="215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社会工作者</w:t>
                            </w:r>
                          </w:p>
                        </w:tc>
                        <w:tc>
                          <w:tcPr>
                            <w:tcW w:w="215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机动车检测维修</w:t>
                            </w:r>
                          </w:p>
                        </w:tc>
                        <w:tc>
                          <w:tcPr>
                            <w:tcW w:w="215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通信专业</w:t>
                            </w:r>
                          </w:p>
                        </w:tc>
                        <w:tc>
                          <w:tcPr>
                            <w:tcW w:w="215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注册验船师</w:t>
                            </w:r>
                          </w:p>
                        </w:tc>
                        <w:tc>
                          <w:tcPr>
                            <w:tcW w:w="215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注册测绘师</w:t>
                            </w:r>
                          </w:p>
                        </w:tc>
                        <w:tc>
                          <w:tcPr>
                            <w:tcW w:w="215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招标师</w:t>
                            </w:r>
                          </w:p>
                        </w:tc>
                        <w:tc>
                          <w:tcPr>
                            <w:tcW w:w="215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广告专业</w:t>
                            </w:r>
                          </w:p>
                        </w:tc>
                        <w:tc>
                          <w:tcPr>
                            <w:tcW w:w="215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hrdc.com/" TargetMode="External"/><Relationship Id="rId3" Type="http://schemas.openxmlformats.org/officeDocument/2006/relationships/hyperlink" Target="http://www.hhrd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20:00Z</dcterms:created>
  <dc:creator>MC SYSTEM</dc:creator>
  <dc:description/>
  <cp:keywords/>
  <dc:language>en-US</dc:language>
  <cp:lastModifiedBy>MC SYSTEM</cp:lastModifiedBy>
  <dcterms:modified xsi:type="dcterms:W3CDTF">2008-03-24T09:22:00Z</dcterms:modified>
  <cp:revision>3</cp:revision>
  <dc:subject/>
  <dc:title/>
</cp:coreProperties>
</file>