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砼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砼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44</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72">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砼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砼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砼后张法予应力空心板梁外，其余桥墩均采用予制</w:t>
      </w:r>
      <w:r>
        <w:rPr/>
        <w:t>C</w:t>
      </w:r>
      <w:r>
        <w:rPr>
          <w:vertAlign w:val="subscript"/>
        </w:rPr>
        <w:t>50</w:t>
      </w:r>
      <w:r>
        <w:rPr/>
        <w:t>砼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砼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砼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砼空心板梁，长度分别为</w:t>
      </w:r>
      <w:r>
        <w:rPr/>
        <w:t>8m</w:t>
      </w:r>
      <w:r>
        <w:rPr/>
        <w:t>＋</w:t>
      </w:r>
      <w:r>
        <w:rPr/>
        <w:t>10m</w:t>
      </w:r>
      <w:r>
        <w:rPr/>
        <w:t>＋</w:t>
      </w:r>
      <w:r>
        <w:rPr/>
        <w:t>8m</w:t>
      </w:r>
      <w:r>
        <w:rPr/>
        <w:t>。桥台采用钢筋砼轻型桥台，台身高度</w:t>
      </w:r>
      <w:r>
        <w:rPr/>
        <w:t>1.5m</w:t>
      </w:r>
      <w:r>
        <w:rPr/>
        <w:t>，</w:t>
      </w:r>
      <w:r>
        <w:rPr/>
        <w:t>30#</w:t>
      </w:r>
      <w:r>
        <w:rPr/>
        <w:t>砼，台前设浆砌块石护坡，桥面铺装与伸缩缝结构同</w:t>
      </w:r>
      <w:r>
        <w:rPr/>
        <w:t>…</w:t>
      </w:r>
      <w:r>
        <w:rPr/>
        <w:t>主桥，人行道结构为</w:t>
      </w:r>
      <w:r>
        <w:rPr/>
        <w:t>30mm</w:t>
      </w:r>
      <w:r>
        <w:rPr/>
        <w:t>厚细石砼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砼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砼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砼前先把钢绞线一根一根地穿到波纹管内，两头用彩色带缠密封死，以杜绝砼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73">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砼的棱角，盖梁底模施工时要注意一定的抛高高度，并根据盖梁整体重量计算底肋木的断面和铺设间距，以确保底模的稳固性。</w:t>
      </w:r>
    </w:p>
    <w:p>
      <w:pPr>
        <w:pStyle w:val="TextBody"/>
        <w:rPr/>
      </w:pPr>
      <w:r>
        <w:rPr/>
        <w:t>3</w:t>
      </w:r>
      <w:r>
        <w:rPr/>
        <w:t>、立柱和防撞墙施工时，为了保证砼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砼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砼采用商品砼，其余部位砼我公司拟采用现场自拌，包括予制方桩、垫层承台和立柱。考虑现场搅拌砼方量较大，而且场地分布范围较广，现场拟采用</w:t>
      </w:r>
      <w:r>
        <w:rPr/>
        <w:t>5</w:t>
      </w:r>
      <w:r>
        <w:rPr/>
        <w:t>～</w:t>
      </w:r>
      <w:r>
        <w:rPr/>
        <w:t>6</w:t>
      </w:r>
      <w:r>
        <w:rPr/>
        <w:t>台搅拌机分</w:t>
      </w:r>
      <w:r>
        <w:rPr/>
        <w:t>3</w:t>
      </w:r>
      <w:r>
        <w:rPr/>
        <w:t>～</w:t>
      </w:r>
      <w:r>
        <w:rPr/>
        <w:t>4</w:t>
      </w:r>
      <w:r>
        <w:rPr/>
        <w:t>处搅拌场进行砼搅拌，砼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砼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砼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砼运输要优化选择最短运输距离，并要控制砼在运输过程中发生坍落度损失和混凝土离析等现象。</w:t>
      </w:r>
    </w:p>
    <w:p>
      <w:pPr>
        <w:pStyle w:val="TextBody"/>
        <w:rPr/>
      </w:pPr>
      <w:r>
        <w:rPr/>
        <w:t>5</w:t>
      </w:r>
      <w:r>
        <w:rPr/>
        <w:t>、采用商品的砼运到现场后都有质保书或出厂合格证，并要做坍落度试验，发现手续不齐或符要求的杜绝投入使用。</w:t>
      </w:r>
    </w:p>
    <w:p>
      <w:pPr>
        <w:pStyle w:val="TextBody"/>
        <w:rPr/>
      </w:pPr>
      <w:r>
        <w:rPr/>
        <w:t>6</w:t>
      </w:r>
      <w:r>
        <w:rPr/>
        <w:t>、砼浇捣前首先要清理模板内一切杂物，并浇水湿润模板，若浇筑高度超过</w:t>
      </w:r>
      <w:r>
        <w:rPr/>
        <w:t>2</w:t>
      </w:r>
      <w:r>
        <w:rPr/>
        <w:t>米时应采用串筒浇筑，并注意防止砼倾倒时对钢筋和模板的移位影响。</w:t>
      </w:r>
    </w:p>
    <w:p>
      <w:pPr>
        <w:pStyle w:val="TextBody"/>
        <w:rPr/>
      </w:pPr>
      <w:r>
        <w:rPr/>
        <w:t>7</w:t>
      </w:r>
      <w:r>
        <w:rPr/>
        <w:t>、砼振捣过程中一要连续，二要分层（每层厚度不宜超过</w:t>
      </w:r>
      <w:r>
        <w:rPr/>
        <w:t>30</w:t>
      </w:r>
      <w:r>
        <w:rPr/>
        <w:t>厘米），三要振捣密实。砼浇筑完毕后在其初凝前还要进行二次抹面、修光。震捣工必须持证上岗且要十分熟练振捣工艺。</w:t>
      </w:r>
    </w:p>
    <w:p>
      <w:pPr>
        <w:pStyle w:val="TextBody"/>
        <w:rPr/>
      </w:pPr>
      <w:r>
        <w:rPr/>
        <w:t>8</w:t>
      </w:r>
      <w:r>
        <w:rPr/>
        <w:t>、砼浇筑过程中，试验人员要及时做砼试块，以验证砼的实际强度；浇筑完毕后还要派专人养护，特别是在高温季节。</w:t>
      </w:r>
    </w:p>
    <w:p>
      <w:pPr>
        <w:pStyle w:val="TextBody"/>
        <w:rPr/>
      </w:pPr>
      <w:r>
        <w:rPr/>
        <w:t>9</w:t>
      </w:r>
      <w:r>
        <w:rPr/>
        <w:t>、倒</w:t>
      </w:r>
      <w:r>
        <w:rPr/>
        <w:t>T</w:t>
      </w:r>
      <w:r>
        <w:rPr/>
        <w:t>盖梁在砼浇捣过程中，中间可能要停顿片刻，但必须在砼初凝时间内完成所有砼的浇捣工作。对于</w:t>
      </w:r>
      <w:r>
        <w:rPr/>
        <w:t>30m</w:t>
      </w:r>
      <w:r>
        <w:rPr/>
        <w:t>予应力空心板梁和</w:t>
      </w:r>
      <w:r>
        <w:rPr/>
        <w:t>×××</w:t>
      </w:r>
      <w:r>
        <w:rPr/>
        <w:t>桥空心板梁</w:t>
      </w:r>
      <w:r>
        <w:rPr/>
        <w:t xml:space="preserve"> </w:t>
      </w:r>
      <w:r>
        <w:rPr/>
        <w:t>砼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砼方桩予制总皮数拟定为</w:t>
      </w:r>
      <w:r>
        <w:rPr/>
        <w:t>4</w:t>
      </w:r>
      <w:r>
        <w:rPr/>
        <w:t>皮，并不得超过</w:t>
      </w:r>
      <w:r>
        <w:rPr/>
        <w:t>4</w:t>
      </w:r>
      <w:r>
        <w:rPr/>
        <w:t>皮。予制方桩的砼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砼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砼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砼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砼。</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砼施工</w:t>
      </w:r>
    </w:p>
    <w:p>
      <w:pPr>
        <w:pStyle w:val="TextBody"/>
        <w:rPr/>
      </w:pPr>
      <w:r>
        <w:rPr/>
        <w:t>承台与系梁</w:t>
      </w:r>
      <w:r>
        <w:rPr/>
        <w:t xml:space="preserve"> </w:t>
      </w:r>
      <w:r>
        <w:rPr/>
        <w:t>（</w:t>
      </w:r>
      <w:r>
        <w:rPr/>
        <w:t>×××</w:t>
      </w:r>
      <w:r>
        <w:rPr/>
        <w:t>桥）的钢筋、模板和砼施工主要参考前面的主要工序工程施工方案，所有承台与系梁砼都拟采用自拌，并用</w:t>
      </w:r>
      <w:r>
        <w:rPr/>
        <w:t>1</w:t>
      </w:r>
      <w:r>
        <w:rPr/>
        <w:t>吨的翻斗车运输到承台与系梁浇筑处，砼搅拌站至承台与系梁浇砼处要修筑施工便道，承台与系梁砼浇筑的施工平台要和承台与系梁外模和钢筋分开，以免砼在运输过程中影响钢筋和模板的移动。要求成型后砼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砼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砼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砼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砼浇捣采用工地自拌砼，由吊车利用料斗直接将砼吊到串筒，人为控制地倒入模中，浇砼用的串筒上口</w:t>
      </w:r>
      <w:r>
        <w:rPr>
          <w:spacing w:val="-4"/>
        </w:rPr>
        <w:t>25cm</w:t>
      </w:r>
      <w:r>
        <w:rPr>
          <w:spacing w:val="-4"/>
        </w:rPr>
        <w:t>，下口</w:t>
      </w:r>
      <w:r>
        <w:rPr>
          <w:spacing w:val="-4"/>
        </w:rPr>
        <w:t>20cm</w:t>
      </w:r>
      <w:r>
        <w:rPr>
          <w:spacing w:val="-4"/>
        </w:rPr>
        <w:t>，砼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砼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砼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砼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砼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砼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砼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砼施工工艺主要参见前面的主要工序工程施工方案，因考虑盖梁砼强度高、方量多，所有盖梁砼均采用商品砼，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砼空心板梁，先张法预应力砼空心板梁标准跨度为</w:t>
      </w:r>
      <w:r>
        <w:rPr/>
        <w:t>22m</w:t>
      </w:r>
      <w:r>
        <w:rPr/>
        <w:t>，</w:t>
      </w:r>
      <w:r>
        <w:rPr/>
        <w:t>C50</w:t>
      </w:r>
      <w:r>
        <w:rPr/>
        <w:t>标号。后张法予应力砼空心板梁跨为</w:t>
      </w:r>
      <w:r>
        <w:rPr/>
        <w:t>30m</w:t>
      </w:r>
      <w:r>
        <w:rPr/>
        <w:t>，</w:t>
      </w:r>
      <w:r>
        <w:rPr/>
        <w:t>C50</w:t>
      </w:r>
      <w:r>
        <w:rPr/>
        <w:t>标号，普通钢筋砼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砼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砼浇捣均应一次成型，预制板面砼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砼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砼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砼摊铺。</w:t>
      </w:r>
    </w:p>
    <w:p>
      <w:pPr>
        <w:pStyle w:val="TextBody"/>
        <w:rPr/>
      </w:pPr>
      <w:r>
        <w:rPr/>
        <w:t>主桥桥面铺装施工顺序应遵守先边跨及中跨跨中，再逐步向中墩方向浇筑砼，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砼采用商品砼，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砼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砼浇捣拟采用商品砼，为控制砼表面的色差，所用商品砼的水泥必须采用同一品牌。同时为减少砼振捣时产生过多的气泡，建议商品砼运至现象的坍落度控制在</w:t>
      </w:r>
      <w:r>
        <w:rPr/>
        <w:t>6</w:t>
      </w:r>
      <w:r>
        <w:rPr/>
        <w:t>～</w:t>
      </w:r>
      <w:r>
        <w:rPr/>
        <w:t>9cm</w:t>
      </w:r>
      <w:r>
        <w:rPr/>
        <w:t>。防撞墙砼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砼栏杆砼面的光洁度和顺和曲线，栏杆模板统一采用定型钢模板。栏杆所采用砼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砼、铺装砼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砼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砼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砼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砼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砼表面的光洁度和平整度。另外，为保证砼面色差的一致性，搅拌砼的水泥一定要采用同一牌号的优质水泥，并要严格控制水灰比和坍落度，以确保砼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砼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砼面应及时加盖防护，以防止损坏砼面。</w:t>
      </w:r>
    </w:p>
    <w:p>
      <w:pPr>
        <w:pStyle w:val="TextBody"/>
        <w:rPr/>
      </w:pPr>
      <w:r>
        <w:rPr/>
      </w:r>
    </w:p>
    <w:p>
      <w:pPr>
        <w:pStyle w:val="Heading4"/>
        <w:numPr>
          <w:ilvl w:val="0"/>
          <w:numId w:val="0"/>
        </w:numPr>
        <w:ind w:left="0" w:right="420" w:hanging="0"/>
        <w:rPr/>
      </w:pPr>
      <w:bookmarkStart w:id="64" w:name="__RefHeading___Toc63867566"/>
      <w:bookmarkEnd w:id="64"/>
      <w:r>
        <w:rPr/>
        <w:t>商品砼和予应力空心板梁的控制措施。</w:t>
      </w:r>
    </w:p>
    <w:p>
      <w:pPr>
        <w:pStyle w:val="TextBody"/>
        <w:rPr/>
      </w:pPr>
      <w:r>
        <w:rPr/>
        <w:t>为确保商品砼的质量，在选择厂家前要先进行资质审查，与商品砼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砼则通过记载于《商品砼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砼和砂浆暴晒的覆盖材料（如麻袋、草袋等），合理安排作息时间。</w:t>
      </w:r>
    </w:p>
    <w:p>
      <w:pPr>
        <w:pStyle w:val="TextBody"/>
        <w:rPr/>
      </w:pPr>
      <w:r>
        <w:rPr/>
        <w:t>3</w:t>
      </w:r>
      <w:r>
        <w:rPr/>
        <w:t>、为防止因昼夜温度差而产生的收缩裂缝，大体积商品砼浇捣尽量安排在夜间进行。</w:t>
      </w:r>
    </w:p>
    <w:p>
      <w:pPr>
        <w:pStyle w:val="TextBody"/>
        <w:rPr/>
      </w:pPr>
      <w:r>
        <w:rPr/>
        <w:t>4</w:t>
      </w:r>
      <w:r>
        <w:rPr/>
        <w:t>、搅拌砼时要预防出现早凝现象，必须时对砂石用水淋洒，砼运输时要防晒，对工程量较大时可采取掺加缓凝剂的措施，延迟砼凝结时间，以满足砼接缝的允许时间，对已浇好的砼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砼前，应先检查钢筋和模板表面是否附着冰雪，如有粘附应承先清除后再灌筑。</w:t>
      </w:r>
    </w:p>
    <w:p>
      <w:pPr>
        <w:pStyle w:val="TextBody"/>
        <w:rPr/>
      </w:pPr>
      <w:r>
        <w:rPr/>
        <w:t>5</w:t>
      </w:r>
      <w:r>
        <w:rPr/>
        <w:t>、砼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砼工班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9">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砼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砼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砼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133">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振捣砼</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砼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砼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97815" cy="155575"/>
              <wp:effectExtent l="0" t="0" r="0" b="0"/>
              <wp:wrapSquare wrapText="largest"/>
              <wp:docPr id="124"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2:00Z</dcterms:created>
  <dc:creator>wenxuan_zhu</dc:creator>
  <dc:description/>
  <cp:keywords/>
  <dc:language>en-US</dc:language>
  <cp:lastModifiedBy>wk135</cp:lastModifiedBy>
  <dcterms:modified xsi:type="dcterms:W3CDTF">2008-03-21T00:42:00Z</dcterms:modified>
  <cp:revision>2</cp:revision>
  <dc:subject/>
  <dc:title>一在南也门的早晨</dc:title>
</cp:coreProperties>
</file>