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企业职工伤亡事故调查报告书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9-2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详细名称：        地址：              电话：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济类型：            国民经济行业：           隶属关系：         直接主管部门：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事故发生时间：        年    月    日    班    时    分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事故地点：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事故类别：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事故原因：                                  其中直接原因：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事故严重级别：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伤亡人员情况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29"/>
        <w:gridCol w:w="900"/>
        <w:gridCol w:w="900"/>
        <w:gridCol w:w="1080"/>
        <w:gridCol w:w="1080"/>
        <w:gridCol w:w="1260"/>
        <w:gridCol w:w="1260"/>
        <w:gridCol w:w="1080"/>
        <w:gridCol w:w="1260"/>
        <w:gridCol w:w="1260"/>
        <w:gridCol w:w="1620"/>
      </w:tblGrid>
      <w:tr>
        <w:trPr/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</w:t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工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</w:t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害</w:t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害</w:t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</w:t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亡者</w:t>
            </w:r>
          </w:p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原因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次事故损失工作日总数：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次事故经济损失（元）；                                          其中直接经济损失（元）；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事故详细经过；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事故原因分析；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预防事故重复发生的措施；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事故责任分析和责任者处理意见；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附件（事故现场照片、伤亡者照片、技术鉴定等资料）                                      负责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参加调查人员；                                                                        制表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   年   月   日</w:t>
      </w:r>
    </w:p>
    <w:sectPr>
      <w:headerReference w:type="default" r:id="rId2"/>
      <w:type w:val="nextPage"/>
      <w:pgSz w:orient="landscape" w:w="16838" w:h="11906"/>
      <w:pgMar w:left="1440" w:right="1701" w:gutter="0" w:header="1418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</w:t>
    </w:r>
    <w:r>
      <w:rPr>
        <w:rFonts w:ascii="幼圆" w:hAnsi="幼圆" w:eastAsia="幼圆"/>
        <w:sz w:val="21"/>
      </w:rPr>
      <w:t xml:space="preserve">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                                                 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57:00Z</dcterms:created>
  <dc:creator>feng</dc:creator>
  <dc:description/>
  <dc:language>en-US</dc:language>
  <cp:lastModifiedBy>wyq</cp:lastModifiedBy>
  <dcterms:modified xsi:type="dcterms:W3CDTF">2004-06-29T02:27:00Z</dcterms:modified>
  <cp:revision>12</cp:revision>
  <dc:subject/>
  <dc:title>井架（龙门架）验收单</dc:title>
</cp:coreProperties>
</file>