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20"/>
        <w:gridCol w:w="940"/>
        <w:gridCol w:w="1300"/>
        <w:gridCol w:w="3880"/>
        <w:gridCol w:w="580"/>
        <w:gridCol w:w="1940"/>
        <w:gridCol w:w="4000"/>
        <w:gridCol w:w="64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管辖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资格证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价员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注册证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价师执业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友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D142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杰灵建设投资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53200066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市鼎辰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文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D135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市江南建设监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2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市常联房地产估价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明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D135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市江南建设监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07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市常联房地产估价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益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D220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中天资产评估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2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东方建设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红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D130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常州分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88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江苏省分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H282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金城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43200057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新城设计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金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H282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金城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53200065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新城设计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广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H054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市九鼎工程造价咨询事务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6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通建设工程咨询有限责任公司南京分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许良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H057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兴业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5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市永勤工程造价咨询事务所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玉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H055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永正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6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市第一建设事务所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增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H059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省建友工程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43200057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洪泽县第二建筑安装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龚成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H061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涟水县安东工程造价事务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7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市鑫源工程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菊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H281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淮安分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3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市金鹏项目管理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H281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淮安分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3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市永安工程建设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韩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G205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连云港市直管公房管理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24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连云港市博瑞工程招标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199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博文房地产土地造价咨询评估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9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睢宁县宏建工程建设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蔡志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84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02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太仓市建筑设计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何向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0A292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建威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73200082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经天纬地建设项目管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76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金陵工程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43200058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淮安市建设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俞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208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省教建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28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克瑞斯工程投资咨询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250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省设备成套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50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对外经济合作有限公司工程分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199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省中源国际招投标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63200072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苏洋工程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仇正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84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苏盛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7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建业建设集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康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75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天衡工程咨询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9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阳光新地置业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薛登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210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天业工程造价咨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00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东大能源工程设计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道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75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天永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27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林成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90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中瑞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9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三联建设顾问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建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93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二十一世纪房地产开发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88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苏世建设项目管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宁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90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千金置业顾问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02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建业工程造价师事务所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宝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89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千金置业顾问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86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建业工程造价师事务所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亚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79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全盛建设工程招标监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00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全成工程造价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80A371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市玄武区市政工程管理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9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玄武路桥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永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209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五三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二服饰装具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53200067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钟山工程项目管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顾玉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88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向上建筑装饰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87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浦东房地产开发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安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076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银城房地产开发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8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银城实业股份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陆建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217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永盛建设工程造价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9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第一建筑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洁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0A311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天津津建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73200082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兰达工程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艳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284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筑第八工程局第三建筑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43200052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友诚联合会计师事务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A246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煤国际工程集团南京设计研究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29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威宁工程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109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海审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63200072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海安海审会计师事务所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冯海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278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衡源建设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8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建仁房地产评估工程项目管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姜菊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279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53200064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市顺安隆建设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倪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106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狼山风景名胜区景区管理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5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市通建工程技术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费峻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278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润德建设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04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方桂圆工程项目管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姚素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278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天业建设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4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市欣乐建筑装饰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志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104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新宏基投资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89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市中房建设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黄慧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279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新江海建设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6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爱普达国际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朱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115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新江海建设项目管理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43200058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幸福建筑安装工程股份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严正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269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岳华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5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通州市基础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剑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278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通州市益园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8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远大建设工程监理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邢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264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通州市益园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8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省建院建设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F105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如东支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8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建仁房地产评估工程项目管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陆士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0E29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东方华星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0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市慧杰工程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钱晓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E02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昆山天诚工程项目管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3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天诚建设咨询事务所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顾永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E009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工业园区兴盛建设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90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森联城建投资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E015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市群益工程顾问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6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景原工程设计咨询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黎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E273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市智诚工程投资顾问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4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市工程建设监理中心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夏召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E273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市众合市政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4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天元建设工程造价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宇青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E0113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新一造价师价格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46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市吴中区固定资产投资审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书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E02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泰州华厦集团公司昆山分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88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昆山市盛世建设工程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郁红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E02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江市建设造价师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53200067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州化工设计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国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E033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常熟支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01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常熟市双正建设工程造价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于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N283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宿迁市建设工程招标投标办公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8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铭豪建设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泰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M070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靖江市房地产管理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88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安信土地房地产评估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晓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B186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双良空调设备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89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市协诚工程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郁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B099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无锡市铁路建设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43200053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无锡苏诚建设顾问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万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B183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无锡中大荷花里房地产开发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87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无锡中大房地产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B101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一汽客车无锡汽车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63200076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无锡市诚信项目管理投资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无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爱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B182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无锡分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09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宏翔工程造价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炜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285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科信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建业招标投标代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252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省第一工业设计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79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盛华工程监理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252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省第一工业设计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79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盛华工程监理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230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苏润建设集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91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博智工程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佃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175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邳州市建信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2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天勤会计师事务所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良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232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华兴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3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北京长青升工程设计咨询有限责任公司江苏分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晓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80C370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建业招标投标代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1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科信工程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孙步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0C296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建宇招标投标代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69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天星工程造价咨询事务所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卞根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236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市恒嘉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0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广厦建设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胡井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233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市建筑设计研究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20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市宏大建设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谢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177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市茂然投资顾问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2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家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235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市誉华工程造价事务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1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省淮海建设集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洪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235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市誉华工程造价事务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0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省淮海建设集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祝因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178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天勤会计师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20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华兴工程造价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杨玉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C235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中瑞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53200068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通新建市政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昌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J126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东台市东源设备安装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63200071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建博工程管理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丁广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0J300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东台市建院监理中心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43200052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润华工程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安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70J299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建兴建工集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91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全盛工程造价事务所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武海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J125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农垦盐城建设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63200074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建业建设集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颜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J123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大兴房地产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53200061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中达建设投资管理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罗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80J369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电力设计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4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市电气设计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少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J238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市宏天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6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宏鑫路桥建设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宝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J237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市市政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4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天正工程造价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J238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众正会计师事务所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43200056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南京东来工程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宝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J125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中国建设银行股份有限公司大丰支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7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盐城兴华工程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吕文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48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都市虹信工程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25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都市建设工程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景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42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华瑞苏盛建设咨询房地产评估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7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方正建筑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邓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35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石油勘探局试采二厂审计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6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州市金辉建设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范玉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34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新能源置业集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73200084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市邗江新能源工程监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陈言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39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市同济建设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16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市宏厦工程建设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方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38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市同济建设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7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市宏厦建筑设计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新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36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市同济建设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7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昆山市建工工程咨询管理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嵇文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40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市裕祥装饰工程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7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诺浩工程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印玉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45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仪征市建设工程招投标代理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05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仪征泰安昌门窗实业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37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仪征市建设监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7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时代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德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37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仪征市建设监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7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时代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扬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云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K037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仪征市建设监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332000479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时代建筑设计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戴国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L144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河海建设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43200052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镇江市华普建设监理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L144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河海建设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83200088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徐州市水利工程建设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森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L154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立信建设工程造价咨询有限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05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镇江市京口工程建设监理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祝雅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L156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镇江江大工程建设监理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13200006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溧阳市天目湖建筑安装工程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周旭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60L156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镇江智诚工程经济咨询有限责任公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造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]023200037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江苏立信建设工程造价咨询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ZChar">
    <w:name w:val="z-窗体顶端 Char"/>
    <w:basedOn w:val="Style10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01T08:20:00Z</dcterms:modified>
  <cp:revision>4</cp:revision>
  <dc:subject/>
  <dc:title> </dc:title>
</cp:coreProperties>
</file>