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工程造价咨询成果文件质量检查</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评分标准</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造价咨询成果文件质量的检查应按照《工程造价咨询业务操作指导规程》及有关计价编制办法等文件规定的各操作阶段需完成的工作内容进行检查。检查小组应依据被检查单位提供的所有咨询成果文件，抽选被检查单位具有代表性业务项目的成果文件进行重点检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检查小组在使用本评分标准时，对于不同类型的被检查项目，可根据实施阶段业务操作中对应的检查内容进行测评。同时也可以相互组合或选择全部模块作为对涵盖多项服务内容的项目或全过程项目进行检查的评分标准。咨询成果文件的质量检查评分实行百分制，检查各阶段工作内容的扣分不应超过该阶段工作内容的总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准备阶段（</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一）咨询合同（</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ab/>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程造价咨询企业与委托方所签订的工程造价咨询合同格式规范、内容完整、手续完备、收费合理的得满分。有下列情形之一的扣分：</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没有签订咨询合同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虽签有咨询合同但没有采用示范文本的扣</w:t>
      </w:r>
      <w:r>
        <w:rPr>
          <w:rFonts w:eastAsia="仿宋_GB2312" w:cs="宋体;SimSun" w:ascii="仿宋_GB2312" w:hAnsi="仿宋_GB2312"/>
          <w:sz w:val="30"/>
          <w:szCs w:val="30"/>
        </w:rPr>
        <w:t>2</w:t>
      </w:r>
      <w:r>
        <w:rPr>
          <w:rFonts w:ascii="仿宋_GB2312" w:hAnsi="仿宋_GB2312" w:cs="宋体;SimSun" w:eastAsia="仿宋_GB2312"/>
          <w:sz w:val="30"/>
          <w:szCs w:val="30"/>
        </w:rPr>
        <w:t>分；（属综合业务合同的除外）</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虽采用“示范文本”但内容不完整、签章手续不完备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咨询业务属异地不能提供《工程造价咨询单位异地执业备案资料回执》的扣</w:t>
      </w:r>
      <w:r>
        <w:rPr>
          <w:rFonts w:eastAsia="仿宋_GB2312" w:cs="宋体;SimSun" w:ascii="仿宋_GB2312" w:hAnsi="仿宋_GB2312"/>
          <w:sz w:val="30"/>
          <w:szCs w:val="30"/>
        </w:rPr>
        <w:t>2</w:t>
      </w:r>
      <w:r>
        <w:rPr>
          <w:rFonts w:ascii="仿宋_GB2312" w:hAnsi="仿宋_GB2312" w:cs="宋体;SimSun" w:eastAsia="仿宋_GB2312"/>
          <w:sz w:val="30"/>
          <w:szCs w:val="30"/>
        </w:rPr>
        <w:t>分。（国资委大型工业项目除外）</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二）咨询资料（</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程造价咨询企业根据咨询合同确定咨询项目的咨询内容，开列由委托方提供的资料清单。实施过程中咨询资料收集真实、充分、完整的得满分，有下列情形之一的扣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未按有关规定收集整理咨询资料及不能提供资料清单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咨询资料无法满足工程造价咨询业务需求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咨询资料清单交接退还手续不完整的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三）实施方案（</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咨询项目的实施方案编制合理，内容完整、操作人员配备适当，审定批准手续完备的得满分。有下列情形之一的扣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未编制实施方案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咨询业务操作人员配置不合理或现场经济代表与实施方案不符的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实施方案内容不完整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实施方案未经工程造价咨询企业相关负责人审定和批准的扣</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实施方案操作人员未到位的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二、实施阶段（</w:t>
      </w:r>
      <w:r>
        <w:rPr>
          <w:rFonts w:eastAsia="仿宋_GB2312" w:cs="宋体;SimSun" w:ascii="仿宋_GB2312" w:hAnsi="仿宋_GB2312"/>
          <w:sz w:val="30"/>
          <w:szCs w:val="30"/>
        </w:rPr>
        <w:t>5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一）业务操作（</w:t>
      </w:r>
      <w:r>
        <w:rPr>
          <w:rFonts w:eastAsia="仿宋_GB2312" w:cs="宋体;SimSun" w:ascii="仿宋_GB2312" w:hAnsi="仿宋_GB2312"/>
          <w:sz w:val="30"/>
          <w:szCs w:val="30"/>
        </w:rPr>
        <w:t>45</w:t>
      </w:r>
      <w:r>
        <w:rPr>
          <w:rFonts w:ascii="仿宋_GB2312" w:hAnsi="仿宋_GB2312" w:cs="宋体;SimSun" w:eastAsia="仿宋_GB2312"/>
          <w:sz w:val="30"/>
          <w:szCs w:val="30"/>
        </w:rPr>
        <w:t>分）</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工程造价咨询企业专业人员应根据实施方案的要求，遵守有关的规程和准则，计价依据、计算方法、计价程序正确，咨询成果文件内容完整、计算准确、结果真实可靠、符合有关规定和各阶段的咨询成果文件审核程序与签发手续等、有完整的计算式的得满分。有下列情形之一的扣分：</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项目前期及可行性研究的咨询业务：</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经济论证不充分，缺乏科学性和真实性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工程经济效益、社会效益、环境效益分析方法不当、脱离实际、内容达不到现行的规定与要求的扣</w:t>
      </w:r>
      <w:r>
        <w:rPr>
          <w:rFonts w:eastAsia="仿宋_GB2312" w:cs="宋体;SimSun" w:ascii="仿宋_GB2312" w:hAnsi="仿宋_GB2312"/>
          <w:sz w:val="30"/>
          <w:szCs w:val="30"/>
        </w:rPr>
        <w:t>8</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无建设方案技术经济比选及比选的客观性不足的扣</w:t>
      </w:r>
      <w:r>
        <w:rPr>
          <w:rFonts w:eastAsia="仿宋_GB2312" w:cs="宋体;SimSun" w:ascii="仿宋_GB2312" w:hAnsi="仿宋_GB2312"/>
          <w:sz w:val="30"/>
          <w:szCs w:val="30"/>
        </w:rPr>
        <w:t>6</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投资估算项目不全、深度不够、指标不当、计算有误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计价依据使用不当、附表漏项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咨询成果文件无有关负责人签字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项目设计阶段的咨询业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对不同的建设方案的技术经济比选与优化论证分析评价不充分，推荐的建设方案脱离实际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工程概算与预算编制的工程数量，出现重项、漏项和计算错误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概算与预算所采用的定额和取费标准、选用的材料及设备市场价不符合现行计价规定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分； </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咨询成果文件组成不完整、附表不全的，每发现一处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定额套项、取费程序、材料价差、工程量与取费统计汇总不正确的，每发现一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未附工作底稿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咨询成果文件无相关专业造价工程师签字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项目招标标底的咨询业务：</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编制工程量清单的如出现工程量或计量单位有误、单价不合理、项目漏项、项目特征及工程内容不明确、项目编码、项目名称等不符合计价规范要求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编制标底采用的消耗量定额、取费标准、材料及设备市场信息价有误、套用消耗量定额项目错项、漏项、重项、计价程序、取费基数出现错误的，每发现一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标底价计算如项目清单费用不全，或擅自调整取费标准、人工、材料、机械信息价格和定额含量的，每发现一处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未附工作底稿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咨询成果文件无项目负责人签字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项目施工阶段跟踪服务的咨询业务：</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款使用计划与施工组织设计及施工合同价款支付不符的，在设计或施工进度变化较大的情况下，未进行调整或未建议进行调整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进度款的审核与确定不符合合同相关支付条款的，计价基数有误，工程量的核定出现重项、漏项和计算错误的，中期付款报告的签发程序及时间不符合施工合同要求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工程变更与现场签证审核的依据不充分，设计变更手续、签证程序无相关专业造价工程师签字的、内容与实际情况不符，变更计价方式不合理，并未就此向委托方提出合理建议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项目竣工结（决）算及后评估的咨询业务：</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竣工结（决）算计价方式与施工合同的约定不符，重要的设计变更、工程签证的手续不完备或与实际竣工项目状况不一致，并未就此向委托方提出合理建议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工程变更价款的确定、材料价差调整不符合有关规定，取费程序、取费基数、取费标准有误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工期、工程索赔的计价不合理或缺乏相应的证据支持的，每发现一处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恶意压低审核价的，每发现一处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未附工作底稿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咨询成果文件无有关负责人签字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二）咨询成果文件的审（校）核（</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咨询成果文件的审（校）核记录完整、内容全面，审（校）核人员资格符合规定，审查方法得当，审查结果有据可查的得满分。有下列情形之一的扣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不能提供《造价咨询项目校审纪录表》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咨询成果文件编制、审（校）核为同一个人员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对编制和校核中重要的计算公式和计算方法错误未予以纠正的，每发现一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4</w:t>
      </w:r>
      <w:r>
        <w:rPr>
          <w:rFonts w:ascii="仿宋_GB2312" w:hAnsi="仿宋_GB2312" w:cs="宋体;SimSun" w:eastAsia="仿宋_GB2312"/>
          <w:sz w:val="30"/>
          <w:szCs w:val="30"/>
        </w:rPr>
        <w:t>．对各专业的技术经济标准不一致，关键数据及相互关系不协调未予发现的，每发现一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5</w:t>
      </w:r>
      <w:r>
        <w:rPr>
          <w:rFonts w:ascii="仿宋_GB2312" w:hAnsi="仿宋_GB2312" w:cs="宋体;SimSun" w:eastAsia="仿宋_GB2312"/>
          <w:sz w:val="30"/>
          <w:szCs w:val="30"/>
        </w:rPr>
        <w:t>．常规的造价咨询业务，有关各方未在《施工现场勘察记录》、《工程量核实记录单》、《建设工程预结算协调会议记录》、《建设工程造价编审确认表》上签章认可的，每发现一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三、终结阶段（</w:t>
      </w:r>
      <w:r>
        <w:rPr>
          <w:rFonts w:eastAsia="仿宋_GB2312" w:cs="宋体;SimSun" w:ascii="仿宋_GB2312" w:hAnsi="仿宋_GB2312"/>
          <w:sz w:val="30"/>
          <w:szCs w:val="30"/>
        </w:rPr>
        <w:t>2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一）咨询成果文件（</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咨询成果文件的格式、内容、深度符合国家及行业相关规定，满足合同约定的得满分，有下列情形之一的扣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咨询成果文件的格式不符合要求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咨询成果文件未加盖注册造价工程师执业专用章或工程造价咨询单位成果文件报告专用章的扣</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在咨询成果文件的内容中，编制说明表述不清楚，内容不规范，有缺项、漏项的，每发现一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二）咨询成果文件的归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工程造价咨询企业建立和健全了档案管理制度，咨询成果文件的收集、整理、留存和归档符合行业规定的得满分。有下列情形之一的扣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缺少咨询合同及相关补充协议的，每缺少一项扣</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缺少与最终咨询成果文件相关的计算底稿、会议纪要和函件的，每缺少一项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未建立咨询项目管理台帐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企业内部质量保证体系（</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TextBodyIndent"/>
        <w:spacing w:lineRule="auto" w:line="360"/>
        <w:rPr/>
      </w:pPr>
      <w:r>
        <w:rPr>
          <w:rFonts w:ascii="仿宋_GB2312" w:hAnsi="仿宋_GB2312" w:eastAsia="仿宋_GB2312"/>
          <w:szCs w:val="30"/>
        </w:rPr>
        <w:t xml:space="preserve">企业建立健全的内部管理制度，内部制度建设、技术档案管理和质量保证体系执行情况符合行业规定的得满分。有下列情形之一的扣分： </w:t>
      </w:r>
    </w:p>
    <w:p>
      <w:pPr>
        <w:pStyle w:val="Normal"/>
        <w:tabs>
          <w:tab w:val="clear" w:pos="420"/>
          <w:tab w:val="left" w:pos="1260" w:leader="none"/>
        </w:tabs>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内部未建立相关内部管理制度的，如执业质量控制制度、业务档案管理制度、人事管理制度、财务制度等每缺一项扣</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tabs>
          <w:tab w:val="clear" w:pos="420"/>
          <w:tab w:val="left" w:pos="1260" w:leader="none"/>
        </w:tabs>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位的技术档案没有专人管理的扣</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分。 </w:t>
      </w:r>
    </w:p>
    <w:p>
      <w:pPr>
        <w:pStyle w:val="Normal"/>
        <w:spacing w:lineRule="auto" w:line="360"/>
        <w:rPr/>
      </w:pPr>
      <w:r>
        <w:rPr>
          <w:rFonts w:ascii="仿宋_GB2312" w:hAnsi="仿宋_GB2312" w:cs="宋体;SimSun" w:eastAsia="仿宋_GB2312"/>
          <w:sz w:val="30"/>
          <w:szCs w:val="30"/>
        </w:rPr>
        <w:t>　　（四）回访与总结（</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工程造价咨询企业已建立咨询服务回访与总结制度，并得到有效的贯彻执行的得满分，有下列情形之一的扣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1</w:t>
      </w:r>
      <w:r>
        <w:rPr>
          <w:rFonts w:ascii="仿宋_GB2312" w:hAnsi="仿宋_GB2312" w:cs="宋体;SimSun" w:eastAsia="仿宋_GB2312"/>
          <w:sz w:val="30"/>
          <w:szCs w:val="30"/>
        </w:rPr>
        <w:t>．未建立咨询回访与总结制度，或咨询回访与总结查无实据的扣</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回访对象不完全、回访记录不真实、委托方对服务质量没有评价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auto" w:line="360"/>
        <w:rPr/>
      </w:pPr>
      <w:r>
        <w:rPr>
          <w:rFonts w:ascii="仿宋_GB2312" w:hAnsi="仿宋_GB2312" w:cs="宋体;SimSun" w:eastAsia="仿宋_GB2312"/>
          <w:sz w:val="30"/>
          <w:szCs w:val="30"/>
        </w:rPr>
        <w:t>　　</w:t>
      </w:r>
      <w:r>
        <w:rPr>
          <w:rFonts w:eastAsia="仿宋_GB2312" w:cs="宋体;SimSun" w:ascii="仿宋_GB2312" w:hAnsi="仿宋_GB2312"/>
          <w:sz w:val="30"/>
          <w:szCs w:val="30"/>
        </w:rPr>
        <w:t>3</w:t>
      </w:r>
      <w:r>
        <w:rPr>
          <w:rFonts w:ascii="仿宋_GB2312" w:hAnsi="仿宋_GB2312" w:cs="宋体;SimSun" w:eastAsia="仿宋_GB2312"/>
          <w:sz w:val="30"/>
          <w:szCs w:val="30"/>
        </w:rPr>
        <w:t>．回访后没有总结，没有归纳分析咨询服务的优缺点和经验教训，没有将存在的问题纳入质量改进建议的，没有提出相应的解决措施与方法的扣</w:t>
      </w:r>
      <w:r>
        <w:rPr>
          <w:rFonts w:eastAsia="仿宋_GB2312" w:cs="宋体;SimSun" w:ascii="仿宋_GB2312" w:hAnsi="仿宋_GB2312"/>
          <w:sz w:val="30"/>
          <w:szCs w:val="30"/>
        </w:rPr>
        <w:t>2</w:t>
      </w:r>
      <w:r>
        <w:rPr>
          <w:rFonts w:ascii="仿宋_GB2312" w:hAnsi="仿宋_GB2312" w:cs="宋体;SimSun" w:eastAsia="仿宋_GB2312"/>
          <w:sz w:val="30"/>
          <w:szCs w:val="3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260" w:leader="none"/>
        <w:tab w:val="left" w:pos="1965" w:leader="none"/>
      </w:tabs>
      <w:spacing w:lineRule="exact" w:line="500"/>
      <w:ind w:firstLine="720"/>
    </w:pPr>
    <w:rPr>
      <w:rFonts w:ascii="宋体;SimSun" w:hAnsi="宋体;SimSun" w:cs="宋体;SimSun"/>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56:00Z</dcterms:created>
  <dc:creator>lenovo</dc:creator>
  <dc:description/>
  <cp:keywords/>
  <dc:language>en-US</dc:language>
  <cp:lastModifiedBy>MC SYSTEM</cp:lastModifiedBy>
  <cp:lastPrinted>2008-09-16T15:49:00Z</cp:lastPrinted>
  <dcterms:modified xsi:type="dcterms:W3CDTF">2008-09-25T01:53:00Z</dcterms:modified>
  <cp:revision>45</cp:revision>
  <dc:subject/>
  <dc:title>工程造价咨询企业执业质量检查评分标准</dc:title>
</cp:coreProperties>
</file>