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/>
        <w:t>一级建造师执业资格考试考试代码及名称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880"/>
        <w:gridCol w:w="3600"/>
      </w:tblGrid>
      <w:tr>
        <w:trPr>
          <w:trHeight w:val="28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名称及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及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4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房屋建筑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房屋建筑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公路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公路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铁路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铁路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民航机场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民航机场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港口与航道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港口与航道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水利水电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水利水电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 （电力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电力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矿山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矿山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冶炼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冶炼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石油化工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石油化工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市政公用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市政公用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通信与广电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通信与广电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机电安装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18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机电安装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装饰装修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装饰装修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建筑工程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建筑工程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矿业工程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矿业工程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机电工程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经济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项目管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机电工程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房屋建筑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房屋建筑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公路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公路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铁路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铁路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民航机场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民航机场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港口与航道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港口与航道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水利水电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水利水电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电力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电力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矿山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矿山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冶炼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冶炼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石油化工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石油化工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市政公用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市政公用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通信与广电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通信与广电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机电安装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机电安装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装饰装修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装饰装修） </w:t>
            </w:r>
          </w:p>
        </w:tc>
      </w:tr>
      <w:tr>
        <w:trPr>
          <w:trHeight w:val="231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建筑工程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建筑工程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矿业工程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41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矿业工程）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级建造师（机电工程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建设工程法规及相关知识 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专业工程管理与实务（机电工程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0:00Z</dcterms:created>
  <dc:creator>kszx</dc:creator>
  <dc:description/>
  <cp:keywords/>
  <dc:language>en-US</dc:language>
  <cp:lastModifiedBy>kszx</cp:lastModifiedBy>
  <dcterms:modified xsi:type="dcterms:W3CDTF">2007-07-24T10:01:00Z</dcterms:modified>
  <cp:revision>1</cp:revision>
  <dc:subject/>
  <dc:title>附件2：</dc:title>
</cp:coreProperties>
</file>