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 xml:space="preserve">年版《工程造价案例分析》勘误表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3"/>
        <w:gridCol w:w="790"/>
        <w:gridCol w:w="99"/>
        <w:gridCol w:w="558"/>
        <w:gridCol w:w="132"/>
        <w:gridCol w:w="263"/>
        <w:gridCol w:w="2107"/>
        <w:gridCol w:w="37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-8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518"/>
              <w:gridCol w:w="518"/>
              <w:gridCol w:w="518"/>
            </w:tblGrid>
            <w:tr>
              <w:trPr/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.24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794"/>
              <w:gridCol w:w="794"/>
              <w:gridCol w:w="392"/>
              <w:gridCol w:w="392"/>
            </w:tblGrid>
            <w:tr>
              <w:trPr/>
              <w:tc>
                <w:tcPr>
                  <w:tcW w:w="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.24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.00</w:t>
            </w:r>
            <w:r>
              <w:rPr/>
              <w:t>，</w:t>
            </w:r>
            <w:r>
              <w:rPr/>
              <w:t>4560.00</w:t>
            </w:r>
            <w:r>
              <w:rPr/>
              <w:t>～</w:t>
            </w:r>
            <w:r>
              <w:rPr/>
              <w:t xml:space="preserve">4560.00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本行所有数据向右平移</w:t>
            </w:r>
            <w:r>
              <w:rPr>
                <w:color w:val="FF6600"/>
                <w:sz w:val="18"/>
                <w:szCs w:val="18"/>
              </w:rPr>
              <w:t>2</w:t>
            </w:r>
            <w:r>
              <w:rPr>
                <w:color w:val="FF6600"/>
                <w:sz w:val="18"/>
                <w:szCs w:val="18"/>
              </w:rPr>
              <w:t>个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算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0%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-6%</w:t>
            </w:r>
            <w:r>
              <w:rPr/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-1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96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数字位置错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4"/>
              <w:gridCol w:w="494"/>
              <w:gridCol w:w="531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1-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940</wp:posOffset>
                      </wp:positionV>
                      <wp:extent cx="1547495" cy="91249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912600"/>
                                <a:chOff x="0" y="0"/>
                                <a:chExt cx="15476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720" y="0"/>
                                  <a:ext cx="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54764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47628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762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97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317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238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158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555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635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1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793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952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3960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160"/>
                                    <a:ext cx="1482840" cy="50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2.2pt;width:121.8pt;height:71.8pt" coordorigin="335,44" coordsize="2436,1436">
                      <v:line id="shape_0" from="1555,44" to="1555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5;top:114;width:2436;height:1249">
                        <v:line id="shape_0" from="449,864" to="2761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5,864" to="2085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864" to="2593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0,864" to="107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2,864" to="562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739" to="1633,7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614" to="1633,6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489" to="1633,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364" to="1633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9" to="1633,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4" to="1633,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989" to="1633,9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114" to="1633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239" to="1633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1364" to="1633,1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,302" to="2771,10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76" to="2433,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,358" to="2669,11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图形错误，其他文字、数字均正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  <w:lang w:val="en-US" w:eastAsia="en-US"/>
              </w:rPr>
            </w:pPr>
            <w:r>
              <w:rPr>
                <w:color w:val="FF66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1576070" cy="912495"/>
                      <wp:effectExtent l="1270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080" cy="912600"/>
                                <a:chOff x="0" y="0"/>
                                <a:chExt cx="157608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154044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515520"/>
                                    <a:ext cx="14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0"/>
                                    <a:ext cx="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16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5155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436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56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775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98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188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39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595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674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7538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8330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154044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280" y="78840"/>
                                    <a:ext cx="1182240" cy="71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157608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1.65pt;width:124.05pt;height:71.8pt" coordorigin="77,233" coordsize="2481,1436">
                      <v:group id="shape_0" style="position:absolute;left:133;top:233;width:2425;height:1436">
                        <v:line id="shape_0" from="246,1045" to="255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33" to="1374,1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2,1045" to="1882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0,1045" to="2390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,1045" to="867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1045" to="359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920" to="1430,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795" to="1430,7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670" to="1430,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545" to="1430,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420" to="1430,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95" to="1430,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170" to="1430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295" to="1430,1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420" to="1430,14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545" to="1430,15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,483" to="2558,1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357" to="2220,14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,545" to="2558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注：其他文字、数字不变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1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410-</w:t>
            </w:r>
            <w:r>
              <w:rPr>
                <w:color w:val="FF6600"/>
                <w:sz w:val="18"/>
                <w:szCs w:val="18"/>
                <w:lang w:val="en-US" w:eastAsia="en-US"/>
              </w:rPr>
              <w:t>320</w:t>
            </w: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-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192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75pt" to="120.8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7018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3.4pt" to="115.9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行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0.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.4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3</w:t>
            </w:r>
            <w:r>
              <w:rPr>
                <w:color w:val="000000"/>
                <w:spacing w:val="-20"/>
                <w:sz w:val="18"/>
                <w:szCs w:val="18"/>
              </w:rPr>
              <w:t>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22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6600"/>
              </w:rPr>
              <w:t>62.34</w:t>
            </w:r>
            <w:r>
              <w:rPr>
                <w:rFonts w:ascii="宋体;SimSun" w:hAnsi="宋体;SimSun"/>
                <w:color w:val="000000"/>
              </w:rPr>
              <w:t>＋</w:t>
            </w:r>
            <w:r>
              <w:rPr>
                <w:rFonts w:ascii="宋体;SimSun" w:hAnsi="宋体;SimSun"/>
                <w:color w:val="000000"/>
              </w:rPr>
              <w:t>326.16</w:t>
            </w:r>
            <w:r>
              <w:rPr>
                <w:rFonts w:ascii="宋体;SimSun" w:hAnsi="宋体;SimSun"/>
                <w:color w:val="000000"/>
              </w:rPr>
              <w:t>＝</w:t>
            </w:r>
            <w:r>
              <w:rPr>
                <w:color w:val="FF6600"/>
                <w:sz w:val="18"/>
                <w:szCs w:val="18"/>
              </w:rPr>
              <w:t>388.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4    5-42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1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樘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3-8  </w:t>
            </w:r>
            <w:r>
              <w:rPr>
                <w:sz w:val="18"/>
                <w:szCs w:val="18"/>
              </w:rPr>
              <w:t>单位造价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431.5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78.84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6.7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0.36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1.18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.4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003.3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9.9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73.4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2.2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447.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315.76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99.67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3.7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303.64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56.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.4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922.1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854.69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67.48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11.24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2249.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3-5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35</wp:posOffset>
                      </wp:positionV>
                      <wp:extent cx="1828800" cy="168402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84080"/>
                                <a:chOff x="0" y="0"/>
                                <a:chExt cx="182880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1400" y="1498680"/>
                                  <a:ext cx="466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 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1440" cy="37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6772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67720"/>
                                  <a:ext cx="144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946800"/>
                                  <a:ext cx="304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26936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60840"/>
                                  <a:ext cx="30492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85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700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4623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180360"/>
                                  <a:ext cx="81288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567000"/>
                                  <a:ext cx="8128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851400"/>
                                  <a:ext cx="81288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81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3783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567720"/>
                                  <a:ext cx="3049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8521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31400"/>
                                  <a:ext cx="81288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83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360" y="283680"/>
                                  <a:ext cx="10152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04076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317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317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920" y="1135440"/>
                                  <a:ext cx="81288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55844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960" y="1559520"/>
                                  <a:ext cx="4554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666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2.05pt;width:143.95pt;height:132.6pt" coordorigin="77,41" coordsize="2879,2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43;top:2401;width:734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 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15,935" to="716,1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935" to="1036,9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35" to="1036,1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1532" to="716,20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23" to="23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2040" to="1516,20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554" to="1516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023" to="1517,2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1676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344" to="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493" to="1676,2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2344" to="1677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325" to="231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25" to="1996,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934" to="2316,1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382" to="2796,2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7,326" to="2316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637" to="2317,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5" to="2796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83" to="2797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665" to="2796,2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1" to="231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4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488" to="2476,6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680" to="2956,2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666" to="2956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7,1666" to="2957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7,1829" to="2956,2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2495" to="1925,2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9;top:2497;width:716;height:178">
                        <v:line id="shape_0" from="1710,2675" to="2415,26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9,2524" to="1803,26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2497" to="1886,26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6600"/>
                <w:sz w:val="18"/>
                <w:szCs w:val="18"/>
              </w:rPr>
              <w:t>注：标高标注错误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844675" cy="166116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4640" cy="1661040"/>
                                <a:chOff x="0" y="0"/>
                                <a:chExt cx="1844640" cy="166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460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844640" cy="146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7720" y="1274040"/>
                                    <a:ext cx="470520" cy="19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3 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72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406440"/>
                                    <a:ext cx="20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406440"/>
                                    <a:ext cx="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8042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142640"/>
                                    <a:ext cx="81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818640"/>
                                    <a:ext cx="30744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11311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4320"/>
                                    <a:ext cx="102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134496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0"/>
                                    <a:ext cx="819720" cy="40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406440"/>
                                    <a:ext cx="819720" cy="41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704520"/>
                                    <a:ext cx="81972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400" y="7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207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406440"/>
                                    <a:ext cx="30744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7045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960" y="892800"/>
                                    <a:ext cx="819720" cy="43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1080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3880" y="108000"/>
                                    <a:ext cx="1022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902520"/>
                                    <a:ext cx="819720" cy="44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89280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8928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1002960"/>
                                    <a:ext cx="819720" cy="44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1345680"/>
                                    <a:ext cx="33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3440" y="1347480"/>
                                    <a:ext cx="38340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1016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6732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3636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45.2pt;height:130.8pt" coordorigin="252,-10" coordsize="2904,2616">
                      <v:line id="shape_0" from="2511,-10" to="2511,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2;top:293;width:2904;height:2314">
                        <v:shape id="shape_0" fillcolor="white" stroked="t" o:allowincell="t" style="position:absolute;left:2280;top:2299;width:740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 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895,933" to="895,1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,933" to="1218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8,933" to="1218,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1559" to="896,20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74" to="413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,2092" to="1703,20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1582" to="1703,2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2074" to="1704,2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1864,2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411" to="252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,2567" to="1864,2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2411" to="1865,2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293" to="2510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293" to="2187,9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0,933" to="2510,158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402" to="2994,20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294" to="2509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620" to="2511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933" to="2994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402" to="2995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4,1699" to="2994,238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1,463" to="2671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463" to="267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714" to="3155,24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699" to="3155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1699" to="3157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5,1872" to="3155,25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9,2412" to="2389,2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10;top:2414;width:603;height:174">
                          <v:line id="shape_0" from="2229,2588" to="2813,2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0,2437" to="2315,258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6,2415" to="2382,25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3-21,</w:t>
            </w:r>
          </w:p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274"/>
              <w:gridCol w:w="546"/>
              <w:gridCol w:w="554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4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6600"/>
                      <w:sz w:val="18"/>
                      <w:szCs w:val="18"/>
                    </w:rPr>
                    <w:t>注：数字位置错误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82"/>
              <w:gridCol w:w="618"/>
              <w:gridCol w:w="7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板式振捣器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机动翻斗车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6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动打夯机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  <w:t>0</w:t>
                  </w:r>
                  <w:r>
                    <w:rPr>
                      <w:color w:val="FF6600"/>
                      <w:sz w:val="18"/>
                      <w:szCs w:val="18"/>
                    </w:rPr>
                    <w:t>．</w:t>
                  </w:r>
                  <w:r>
                    <w:rPr>
                      <w:color w:val="FF66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color w:val="FF6600"/>
                      <w:sz w:val="18"/>
                      <w:szCs w:val="18"/>
                    </w:rPr>
                  </w:pPr>
                  <w:r>
                    <w:rPr>
                      <w:color w:val="FF66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4-14  F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20</wp:posOffset>
                      </wp:positionV>
                      <wp:extent cx="1143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0.6pt" to="100.5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5.4pt" to="111.8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ADGL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5-7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.55pt" to="98.4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4pt" to="111.3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（图</w:t>
            </w:r>
            <w:r>
              <w:rPr>
                <w:color w:val="FF6600"/>
                <w:sz w:val="18"/>
                <w:szCs w:val="18"/>
              </w:rPr>
              <w:t>5-6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7</w:t>
            </w:r>
            <w:r>
              <w:rPr>
                <w:color w:val="FF6600"/>
                <w:sz w:val="18"/>
                <w:szCs w:val="18"/>
              </w:rPr>
              <w:t>、</w:t>
            </w:r>
            <w:r>
              <w:rPr>
                <w:color w:val="FF6600"/>
                <w:sz w:val="18"/>
                <w:szCs w:val="18"/>
              </w:rPr>
              <w:t>5-8</w:t>
            </w:r>
            <w:r>
              <w:rPr>
                <w:color w:val="FF6600"/>
                <w:sz w:val="18"/>
                <w:szCs w:val="18"/>
              </w:rPr>
              <w:t>，印成了一个图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5pt" to="93.0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4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579755" cy="2971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4.45pt;width:45.6pt;height:23.35pt" coordorigin="827,89" coordsize="912,467">
                      <v:line id="shape_0" from="827,311" to="1739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89" to="1187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89" to="144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945"/>
              <w:rPr/>
            </w:pPr>
            <w:r>
              <w:rPr/>
              <w:t xml:space="preserve">20 21 </w:t>
            </w:r>
          </w:p>
          <w:p>
            <w:pPr>
              <w:pStyle w:val="Normal"/>
              <w:ind w:firstLine="94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pt" to="93.5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（双箭线所示）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F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C</w:t>
            </w:r>
          </w:p>
          <w:p>
            <w:pPr>
              <w:pStyle w:val="Normal"/>
              <w:ind w:firstLine="11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7pt" to="102.0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</w:t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75565</wp:posOffset>
                      </wp:positionV>
                      <wp:extent cx="579755" cy="2971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97360"/>
                                <a:chOff x="0" y="0"/>
                                <a:chExt cx="57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57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5.95pt;width:45.6pt;height:23.35pt" coordorigin="1457,119" coordsize="912,467">
                      <v:line id="shape_0" from="1457,341" to="2369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19" to="1817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119" to="2072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2 22 </w:t>
            </w:r>
          </w:p>
          <w:p>
            <w:pPr>
              <w:pStyle w:val="Normal"/>
              <w:ind w:firstLine="1260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175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25pt" to="110.0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关键工作为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CEKNQ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（以双箭线所示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>见下面附图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9-3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 xml:space="preserve">48, 4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42, 43.2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6-18 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.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.6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6.97, 87.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8.57, 78.8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6-19,5,</w:t>
            </w:r>
            <w:r>
              <w:rPr/>
              <w:t>┉</w:t>
            </w:r>
            <w:r>
              <w:rPr/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已完工程实际投资</w:t>
            </w:r>
            <w:r>
              <w:rPr>
                <w:sz w:val="18"/>
                <w:szCs w:val="18"/>
              </w:rPr>
              <w:t>累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31</w:t>
            </w:r>
            <w:r>
              <w:rPr/>
              <w:t>，</w:t>
            </w:r>
            <w:r>
              <w:rPr/>
              <w:t>┉</w:t>
            </w:r>
            <w:r>
              <w:rPr/>
              <w:t>，</w:t>
            </w:r>
            <w:r>
              <w:rPr/>
              <w:t>521.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00,461.84,472.84,483.84,494.34,504.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79,37.59,37.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84, 20.64, 20.6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1885" cy="2498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5-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55695" cy="2520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>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3155" cy="2538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5-8</w:t>
      </w:r>
    </w:p>
    <w:sectPr>
      <w:footerReference w:type="default" r:id="rId5"/>
      <w:type w:val="nextPage"/>
      <w:pgSz w:w="11906" w:h="16838"/>
      <w:pgMar w:left="1644" w:right="1588" w:gutter="0" w:header="0" w:top="10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2:00Z</dcterms:created>
  <dc:creator>Qi</dc:creator>
  <dc:description/>
  <cp:keywords/>
  <dc:language>en-US</dc:language>
  <cp:lastModifiedBy>MC SYSTEM</cp:lastModifiedBy>
  <cp:lastPrinted>2006-05-17T16:35:00Z</cp:lastPrinted>
  <dcterms:modified xsi:type="dcterms:W3CDTF">2006-07-03T09:52:00Z</dcterms:modified>
  <cp:revision>17</cp:revision>
  <dc:subject/>
  <dc:title>2006年版《工程造价案例分析》勘误表     提供时间：06</dc:title>
</cp:coreProperties>
</file>