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  <w:u w:val="double"/>
        </w:rPr>
        <w:t>考试类别、级别、专业及科目代码表</w:t>
      </w:r>
      <w:r>
        <w:rPr>
          <w:rFonts w:eastAsia="黑体;SimHei"/>
          <w:b/>
          <w:sz w:val="32"/>
          <w:szCs w:val="32"/>
        </w:rPr>
        <w:t>（填表、涂卡用）</w:t>
      </w:r>
    </w:p>
    <w:tbl>
      <w:tblPr>
        <w:tblW w:w="98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29"/>
        <w:gridCol w:w="331"/>
        <w:gridCol w:w="1109"/>
        <w:gridCol w:w="331"/>
        <w:gridCol w:w="1469"/>
        <w:gridCol w:w="331"/>
        <w:gridCol w:w="3809"/>
        <w:gridCol w:w="325"/>
      </w:tblGrid>
      <w:tr>
        <w:trPr>
          <w:trHeight w:val="3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级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价格鉴证师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码：</w:t>
            </w: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四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鉴证师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基础知识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政策法规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鉴证理论与实务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鉴证案例分析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五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鉴证师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和价格学基本理论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sz w:val="21"/>
                <w:szCs w:val="21"/>
              </w:rPr>
              <w:t>法学基础知识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政策法规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鉴证理论与实务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鉴证案例分析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册安全工程师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代码：</w:t>
            </w:r>
            <w:r>
              <w:rPr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科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生产法及相关法律知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代码：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安全生产事故案例分析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76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</w:t>
            </w:r>
            <w:r>
              <w:rPr>
                <w:bCs/>
                <w:sz w:val="21"/>
                <w:szCs w:val="21"/>
              </w:rPr>
              <w:t>:0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安全生产法及相关法律知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安全生产管理知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bCs/>
                <w:sz w:val="21"/>
                <w:szCs w:val="21"/>
              </w:rPr>
              <w:t>安全生产技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76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安全生产事故案例分析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资产评估师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含珠宝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码：</w:t>
            </w: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四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《建筑工程评估基础》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资产评估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经济法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财务会计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机电设备评估基础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《机电设备评估基础》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资产评估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经济法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财务会计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评估基础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《财务会计》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资产评估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经济法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机电设备评估基础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评估基础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《经济法》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资产评估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财务会计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机电设备评估基础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评估基础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五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珠宝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资产评估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珠宝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资产评估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经济法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财务会计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机电设备评估基础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评估基础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4140"/>
      </w:tblGrid>
      <w:tr>
        <w:trPr>
          <w:trHeight w:val="2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注册设备监理师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代码：</w:t>
            </w: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设备监理师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质量、投资、进度控制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设备监理综合实务与案例分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设备监理师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设备工程监理基础及相关知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设备监理合同管理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质量、投资、进度控制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设备监理综合实务与案例分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国际商务师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：</w:t>
            </w:r>
            <w:r>
              <w:rPr>
                <w:b/>
                <w:sz w:val="21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国际商务理论与实务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sz w:val="21"/>
              </w:rPr>
              <w:t>国际商务专业知识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销员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：</w:t>
            </w:r>
            <w:r>
              <w:rPr>
                <w:b/>
                <w:sz w:val="21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考一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代码：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综合业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外经贸综合业务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考二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代码：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综合业务—英语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综合业务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英语（笔试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英语（口试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综合业务—俄语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综合业务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俄语（笔试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俄语（口试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综合业务—日语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综合业务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日语（笔试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日语（口试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综合业务—法语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综合业务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法语（笔试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外经贸法语（口试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法律顾问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sz w:val="21"/>
              </w:rPr>
              <w:t>代码：</w:t>
            </w:r>
            <w:r>
              <w:rPr>
                <w:b/>
                <w:sz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一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企业法律顾问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企业法律顾问实务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二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经济与民商法律知识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经济与民商法律知识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企业法律顾问实务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企业管理知识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企业管理知识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企业法律顾问实务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四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企业法律顾问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综合法律知识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经济与民商法律知识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企业管理知识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企业法律顾问实务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城市规划师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码：</w:t>
            </w: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二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城市规划师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城市规划管理与法规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sz w:val="21"/>
              </w:rPr>
              <w:t>城市规划实务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考四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城市规划师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城市规划原理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sz w:val="21"/>
              </w:rPr>
              <w:t>城市规划相关知识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sz w:val="21"/>
              </w:rPr>
              <w:t>城市规划管理与法规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sz w:val="21"/>
              </w:rPr>
              <w:t>城市规划实务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340"/>
        <w:gridCol w:w="4140"/>
      </w:tblGrid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计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码：</w:t>
            </w: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专业相关知识（初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计理论与实务（初级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计专业相关知识（中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计理论与实务（中级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济理论与宏观经济政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计理论与审计案例分析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代码：</w:t>
            </w: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业药师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代码：</w:t>
            </w: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二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事管理与法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综合知识与技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学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事管理与法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学综合知识与技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四科</w:t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事管理与法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专业知识（一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专业知识（二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综合知识与技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学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代码：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事管理与法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学专业知识（一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学专业知识（二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学综合知识与技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代码：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济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代码：</w:t>
            </w:r>
            <w:r>
              <w:rPr>
                <w:b/>
                <w:sz w:val="21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</w:t>
            </w:r>
          </w:p>
          <w:p>
            <w:pPr>
              <w:pStyle w:val="TextBody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代码：</w:t>
            </w:r>
            <w:r>
              <w:rPr>
                <w:color w:val="000000"/>
                <w:sz w:val="21"/>
              </w:rPr>
              <w:t>3</w:t>
            </w:r>
          </w:p>
          <w:p>
            <w:pPr>
              <w:pStyle w:val="TextBody"/>
              <w:spacing w:lineRule="exact" w:line="300"/>
              <w:ind w:firstLine="41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spacing w:lineRule="exact" w:line="300"/>
              <w:ind w:firstLine="41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</w:t>
            </w:r>
          </w:p>
          <w:p>
            <w:pPr>
              <w:pStyle w:val="TextBody"/>
              <w:spacing w:lineRule="exact" w:line="300"/>
              <w:jc w:val="center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代码：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工商管理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基础知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代码：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color w:val="000000"/>
                <w:sz w:val="21"/>
              </w:rPr>
              <w:t>专业知识与实务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代码：</w:t>
            </w: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农业经济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0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商业经济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0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财政税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0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金融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0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保险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运输（水路）代码：</w:t>
            </w:r>
            <w:r>
              <w:rPr>
                <w:sz w:val="21"/>
              </w:rPr>
              <w:t>1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运输（公路）代码：</w:t>
            </w:r>
            <w:r>
              <w:rPr>
                <w:sz w:val="21"/>
              </w:rPr>
              <w:t>1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运输（铁路）代码：</w:t>
            </w:r>
            <w:r>
              <w:rPr>
                <w:sz w:val="21"/>
              </w:rPr>
              <w:t>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运输（民航）代码：</w:t>
            </w:r>
            <w:r>
              <w:rPr>
                <w:sz w:val="21"/>
              </w:rPr>
              <w:t>1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人力资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邮电经济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房地产经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旅游经济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1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建筑经济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代码：</w:t>
            </w:r>
            <w:r>
              <w:rPr>
                <w:sz w:val="21"/>
              </w:rPr>
              <w:t>2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设工程教育网</w:t>
      </w:r>
      <w:r>
        <w:rPr/>
        <w:br/>
        <w:t>2007-4-18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5:00Z</dcterms:created>
  <dc:creator>wk60</dc:creator>
  <dc:description/>
  <cp:keywords/>
  <dc:language>en-US</dc:language>
  <cp:lastModifiedBy>wk60</cp:lastModifiedBy>
  <dcterms:modified xsi:type="dcterms:W3CDTF">2007-04-18T08:45:00Z</dcterms:modified>
  <cp:revision>1</cp:revision>
  <dc:subject/>
  <dc:title>附件2：</dc:title>
</cp:coreProperties>
</file>