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附件一：</w:t>
      </w:r>
    </w:p>
    <w:p>
      <w:pPr>
        <w:pStyle w:val="Normal"/>
        <w:spacing w:lineRule="atLeas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全国一级注册建筑师资格考试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业、学历及工作时间要求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所列学位或学历毕业人员按下表要求执行：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9"/>
        <w:gridCol w:w="3157"/>
        <w:gridCol w:w="1196"/>
        <w:gridCol w:w="1961"/>
      </w:tblGrid>
      <w:tr>
        <w:trPr>
          <w:trHeight w:val="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  或  学  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设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少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迟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年限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设计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硕士或以上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5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年制工学士或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年制工学士或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年制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99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年制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99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市规划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乡规划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工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房屋建筑工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风景园林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装饰技术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学博士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5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学硕士或研究生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年制工学士或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99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年制工学士或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99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年制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99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年制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99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它工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学硕士或研究生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年制工学士或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99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年制工学士或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99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</w:tbl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不具备规定学历的申请报名考试人员应从事工程设计工作满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年且应具备下列条件之一：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eastAsia="仿宋_GB2312"/>
          <w:sz w:val="30"/>
        </w:rPr>
        <w:t>作为项目负责人或专业负责人，完成民用建筑设计三级及以上项目四项全过程设计，其中二级以上项目不少于一项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eastAsia="仿宋_GB2312"/>
          <w:sz w:val="30"/>
        </w:rPr>
        <w:t>作为项目负责人或专业负责人，完成其它类型建筑设计中型及以上项目四项全过程设计，其中大型项目或特种建筑项目不少于一项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56:00Z</dcterms:created>
  <dc:creator>zczx</dc:creator>
  <dc:description/>
  <cp:keywords/>
  <dc:language>en-US</dc:language>
  <cp:lastModifiedBy>Administrators</cp:lastModifiedBy>
  <cp:lastPrinted>2007-03-01T15:02:00Z</cp:lastPrinted>
  <dcterms:modified xsi:type="dcterms:W3CDTF">2007-03-01T07:03:00Z</dcterms:modified>
  <cp:revision>3</cp:revision>
  <dc:subject/>
  <dc:title/>
</cp:coreProperties>
</file>