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全国一级注册建筑师资格考试专业、学历及工作时间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96"/>
        <w:gridCol w:w="4230"/>
        <w:gridCol w:w="1494"/>
        <w:gridCol w:w="1233"/>
      </w:tblGrid>
      <w:tr>
        <w:trPr>
          <w:trHeight w:val="846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 业</w:t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或学历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建筑设计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少时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设计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学硕士或以上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5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学学士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4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工学士或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2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制工学士或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科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制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98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制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97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市规划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城乡规划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工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屋建筑工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景园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装饰技术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学博士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5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学硕士或研究生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工学士或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制工学士或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99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科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制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97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制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工科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学硕士或研究生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制工学士或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99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制工学士或毕业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98</w:t>
            </w:r>
            <w:r>
              <w:rPr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7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2:00Z</dcterms:created>
  <dc:creator>star</dc:creator>
  <dc:description/>
  <cp:keywords/>
  <dc:language>en-US</dc:language>
  <cp:lastModifiedBy>x</cp:lastModifiedBy>
  <cp:lastPrinted>2007-02-07T11:36:00Z</cp:lastPrinted>
  <dcterms:modified xsi:type="dcterms:W3CDTF">2007-02-14T06:12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