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城市排水许可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</w:rPr>
        <w:t>: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《城市排水许可管理办法》（中华人民共和国建设部令第</w:t>
      </w:r>
      <w:r>
        <w:rPr>
          <w:sz w:val="32"/>
        </w:rPr>
        <w:t>152</w:t>
      </w:r>
      <w:r>
        <w:rPr>
          <w:sz w:val="32"/>
        </w:rPr>
        <w:t>号）的规定，经审查，准予在许可范围内向城市排水管网及其附属设施排放污水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发证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firstLine="682"/>
        <w:rPr/>
      </w:pPr>
      <w:r>
        <w:rPr/>
        <w:t>有效期：自</w:t>
      </w:r>
      <w:r>
        <w:rPr>
          <w:rFonts w:eastAsia="Times New Roman"/>
        </w:rPr>
        <w:t xml:space="preserve">        </w:t>
      </w:r>
      <w:r>
        <w:rPr/>
        <w:t>年　　月　　日</w:t>
      </w:r>
    </w:p>
    <w:p>
      <w:pPr>
        <w:pStyle w:val="TextBodyIndent"/>
        <w:ind w:firstLine="1962"/>
        <w:rPr/>
      </w:pPr>
      <w:r>
        <w:rPr/>
        <w:t>至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许可证编号：　　　　字第　　　号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  <w:t>发证单位（章）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  <w:t>年　　月　　日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中华人民共和国建设部监制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持证说明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城市排水许可证》是排水户向城市排水管网及其附属设施排放污水许可的凭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此证书只限本排水户使用，不得伪造、涂改、出借和转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排水户应当按照许可的排水种类、总量、时限、排放口位置和数量、排放的污染物种类和浓度等排放污水。需要变更排水许可内容的，排水户应向所在地排水管理部门重新申请办理《城市排水许可证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排水户改变名称、地址、法定代表人、发生分立或合并、解散、破产或者其他原因终止业务的，应当按照有关规定到原发证机关办理变更或注销手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排水户应当在有效期满</w:t>
      </w:r>
      <w:r>
        <w:rPr>
          <w:sz w:val="28"/>
        </w:rPr>
        <w:t>30</w:t>
      </w:r>
      <w:r>
        <w:rPr>
          <w:sz w:val="28"/>
        </w:rPr>
        <w:t>日前，向排水管理部门提出延续申请。逾期未申请延续的，《城市排水许可证》有效期满后自动失效。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1440"/>
        <w:gridCol w:w="915"/>
        <w:gridCol w:w="1605"/>
      </w:tblGrid>
      <w:tr>
        <w:trPr>
          <w:trHeight w:val="52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户名称</w:t>
            </w:r>
          </w:p>
        </w:tc>
        <w:tc>
          <w:tcPr>
            <w:tcW w:w="630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许可证编号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>
          <w:trHeight w:val="8310" w:hRule="atLeast"/>
        </w:trPr>
        <w:tc>
          <w:tcPr>
            <w:tcW w:w="828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水许可内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总量（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口数量（个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户性质：□一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污染物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项目、浓度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重点排污工业企业和重点排水户应当将按照水量、水质检测制度检测的数据定期报排水管理部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监督检查记录</w:t>
            </w:r>
          </w:p>
        </w:tc>
      </w:tr>
      <w:tr>
        <w:trPr>
          <w:trHeight w:val="3861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/>
              <w:t>1</w:t>
            </w:r>
            <w:r>
              <w:rPr/>
              <w:t>、有无违规行为：</w:t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  <w:t>2</w:t>
            </w:r>
            <w:r>
              <w:rPr/>
              <w:t>、处罚情况：</w:t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检查部门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</w:rPr>
            </w:pPr>
            <w:r>
              <w:rPr/>
              <w:t>检查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8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/>
              <w:t>1</w:t>
            </w:r>
            <w:r>
              <w:rPr/>
              <w:t>、有无违规行为：</w:t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  <w:t>2</w:t>
            </w:r>
            <w:r>
              <w:rPr/>
              <w:t>、处罚情况：</w:t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检查部门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/>
              <w:t>检查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4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/>
              <w:t>1</w:t>
            </w:r>
            <w:r>
              <w:rPr/>
              <w:t>、有无违规行为：</w:t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  <w:t>2</w:t>
            </w:r>
            <w:r>
              <w:rPr/>
              <w:t>、处罚情况：</w:t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检查部门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/>
              <w:t>检查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2"/>
              <w:jc w:val="center"/>
              <w:rPr/>
            </w:pPr>
            <w:r>
              <w:rPr/>
              <w:t>变　更　登　记</w:t>
            </w:r>
          </w:p>
        </w:tc>
      </w:tr>
      <w:tr>
        <w:trPr>
          <w:trHeight w:val="3567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/>
              <w:t>变更记录：</w:t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/>
              <w:t>审批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4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  <w:t>变更记录：</w:t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/>
              <w:t>审批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4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  <w:t>变更记录：</w:t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/>
              <w:t>审批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15:00Z</dcterms:created>
  <dc:creator>dell</dc:creator>
  <dc:description/>
  <cp:keywords/>
  <dc:language>en-US</dc:language>
  <cp:lastModifiedBy>1</cp:lastModifiedBy>
  <cp:lastPrinted>2007-02-12T16:10:00Z</cp:lastPrinted>
  <dcterms:modified xsi:type="dcterms:W3CDTF">2007-02-12T08:22:00Z</dcterms:modified>
  <cp:revision>15</cp:revision>
  <dc:subject/>
  <dc:title>附件三：</dc:title>
</cp:coreProperties>
</file>