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年限证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     同志，居民身份证号码为              ，自   年  月至   年  月在我单位（和      单位）从事      工作，累计工作  年，情况属实，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明单位（由现单位核实后加盖公章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4:00Z</dcterms:created>
  <dc:creator>JPZX-CAOJIA</dc:creator>
  <dc:description/>
  <cp:keywords/>
  <dc:language>en-US</dc:language>
  <cp:lastModifiedBy>专技处信访专员</cp:lastModifiedBy>
  <cp:lastPrinted>2016-07-13T10:24:00Z</cp:lastPrinted>
  <dcterms:modified xsi:type="dcterms:W3CDTF">2019-02-12T07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