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2168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年度招标师</w:t>
      </w:r>
      <w:r>
        <w:rPr/>
        <w:t>考试网上资格审核上传材料一览表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0"/>
        <w:gridCol w:w="1800"/>
        <w:gridCol w:w="1118"/>
        <w:gridCol w:w="1260"/>
        <w:gridCol w:w="1598"/>
        <w:gridCol w:w="2009"/>
        <w:gridCol w:w="2510"/>
        <w:gridCol w:w="1476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、工学、法学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管理学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七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单位法人证书或营业执照扫描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《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</w:t>
            </w:r>
            <w:r>
              <w:rPr>
                <w:rFonts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eastAsia="仿宋_GB2312"/>
                <w:color w:val="000000"/>
                <w:sz w:val="18"/>
                <w:szCs w:val="18"/>
              </w:rPr>
              <w:t>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式样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高级工程师职务证书扫描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监理工程师、造价工程师或者注册咨询工程师（投资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资格证书扫描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《教育部学籍在线验证报告》或《中国高等教育学历查询报告》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博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硕</w:t>
            </w:r>
            <w:r>
              <w:rPr>
                <w:rFonts w:eastAsia="仿宋_GB2312"/>
                <w:color w:val="000000"/>
                <w:sz w:val="18"/>
                <w:szCs w:val="18"/>
              </w:rPr>
              <w:t>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双学士或研究生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大学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预合格考生按照资格审核类型上传打“√”的网上审核所需材料。材料不全、不符者将不能通过资格审核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cs="宋体;SimSun"/>
          <w:kern w:val="0"/>
          <w:szCs w:val="21"/>
        </w:rPr>
        <w:t>符合考试报名条件，并且具备下列一项条件的，可免试《招标采购项目管理》和《招标采购合同管理》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科目，只参加《招标采购专业知识》和《招标采购专业实务》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个科目的考试。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前，取得高级经济师或者高级工程师职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通过全国统一考试取得监理工程师、造价工程师或者注册咨询工程师（投资）资格证书的。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6-12-13T13:34:00Z</cp:lastPrinted>
  <dcterms:modified xsi:type="dcterms:W3CDTF">2019-03-01T01:37:00Z</dcterms:modified>
  <cp:revision>70</cp:revision>
  <dc:subject/>
  <dc:title/>
</cp:coreProperties>
</file>