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rPr/>
      </w:pPr>
      <w:r>
        <w:rPr/>
        <w:t>一、单项选择题（共</w:t>
      </w:r>
      <w:r>
        <w:rPr/>
        <w:t>70</w:t>
      </w:r>
      <w:r>
        <w:rPr/>
        <w:t>题，每题</w:t>
      </w:r>
      <w:r>
        <w:rPr/>
        <w:t>1</w:t>
      </w:r>
      <w:r>
        <w:rPr/>
        <w:t>分，每题的备选项中，只有</w:t>
      </w:r>
      <w:r>
        <w:rPr/>
        <w:t>1</w:t>
      </w:r>
      <w:r>
        <w:rPr/>
        <w:t>个最符合题意。）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81625" cy="403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53050" cy="281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00675" cy="2809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72100" cy="281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00675" cy="2638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62575" cy="2400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72100" cy="3209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81625" cy="3019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43525" cy="3219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91150" cy="2809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00675" cy="2847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81625" cy="2638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10200" cy="28003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53050" cy="2619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48300" cy="2438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81625" cy="2419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29250" cy="31908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34000" cy="26384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72100" cy="2590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72100" cy="2809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91150" cy="2400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19725" cy="24384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81625" cy="3009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72100" cy="22193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53050" cy="24288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62575" cy="24288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29250" cy="32004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91150" cy="2667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62575" cy="2628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62575" cy="2247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91150" cy="28003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81625" cy="24193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72100" cy="26765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53050" cy="32289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00675" cy="25908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10200" cy="34575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419725" cy="28765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81625" cy="39719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drawing>
          <wp:inline distT="0" distB="0" distL="0" distR="0">
            <wp:extent cx="5391150" cy="30480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t>二、多项选择题（共</w:t>
      </w:r>
      <w:r>
        <w:rPr/>
        <w:t>15</w:t>
      </w:r>
      <w:r>
        <w:rPr/>
        <w:t>题，每题</w:t>
      </w:r>
      <w:r>
        <w:rPr/>
        <w:t>2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，至少有</w:t>
      </w:r>
      <w:r>
        <w:rPr/>
        <w:t>1</w:t>
      </w:r>
      <w:r>
        <w:rPr/>
        <w:t>个错项。错选，本题不得分；少选，所选的每个选项得</w:t>
      </w:r>
      <w:r>
        <w:rPr/>
        <w:t>0</w:t>
      </w:r>
      <w:r>
        <w:rPr/>
        <w:t>．</w:t>
      </w:r>
      <w:r>
        <w:rPr/>
        <w:t>5</w:t>
      </w:r>
      <w:r>
        <w:rPr/>
        <w:t>分。）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86375" cy="36855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85740" cy="35433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181600" cy="33528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86375" cy="31807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86375" cy="41910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14950" cy="34861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86375" cy="39909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62575" cy="50387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53050" cy="37242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43525" cy="40862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14950" cy="34861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36671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27717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选做部分</w:t>
      </w:r>
      <w:r>
        <w:rPr/>
        <w:br/>
      </w:r>
      <w:r>
        <w:rPr/>
        <w:t>分为四组，任选一组作答。每组</w:t>
      </w:r>
      <w:r>
        <w:rPr/>
        <w:t>10</w:t>
      </w:r>
      <w:r>
        <w:rPr/>
        <w:t>个单项选择题，每题</w:t>
      </w:r>
      <w:r>
        <w:rPr/>
        <w:t>1</w:t>
      </w:r>
      <w:r>
        <w:rPr/>
        <w:t>分。每题的备选项中，只有</w:t>
      </w:r>
      <w:r>
        <w:rPr/>
        <w:t>1</w:t>
      </w:r>
      <w:r>
        <w:rPr/>
        <w:t>个最符合题意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（一）矿山安全技术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  <w:r>
        <w:rPr/>
        <w:drawing>
          <wp:inline distT="0" distB="0" distL="0" distR="0">
            <wp:extent cx="5381625" cy="30670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28956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305752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26574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22479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29146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26289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9725" cy="37814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43525" cy="27527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26289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（二）建筑工程施工安全技术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  <w:r>
        <w:rPr/>
        <w:drawing>
          <wp:inline distT="0" distB="0" distL="0" distR="0">
            <wp:extent cx="5400675" cy="26384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26384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26670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53050" cy="24193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280035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28003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28670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9725" cy="24479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9725" cy="26479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24574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（三）危险化学品安全技术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67350" cy="26289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76875" cy="263842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32004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9725" cy="36290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35814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27717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24288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26289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24669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48300" cy="24574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（四）综合安全技术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282892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31908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263842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34000" cy="256222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30099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1-04T05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