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color w:val="333333"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color w:val="333333"/>
          <w:kern w:val="0"/>
          <w:sz w:val="30"/>
          <w:szCs w:val="30"/>
        </w:rPr>
        <w:t>工程（技术）类或工程经济（管理）类专业”对照表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1396"/>
        <w:gridCol w:w="1634"/>
        <w:gridCol w:w="4342"/>
      </w:tblGrid>
      <w:tr>
        <w:trPr/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分类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98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年－现在专业名称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93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98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年专业名称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93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年前专业名称</w:t>
            </w:r>
          </w:p>
        </w:tc>
      </w:tr>
      <w:tr>
        <w:trPr/>
        <w:tc>
          <w:tcPr>
            <w:tcW w:w="13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本　专　业　（工程、工程经济）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科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矿物加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勘察技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航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船舶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利水电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文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能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利水电动力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冶金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铸造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铸造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测控技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相近专业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飞行器自动控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工程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园林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园林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4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其他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专业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除本专业和相近专业外的工科、管理或经济专业</w:t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注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专业，其中本专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，相近专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微软用户</dc:creator>
  <dc:description/>
  <cp:keywords/>
  <dc:language>en-US</dc:language>
  <cp:lastModifiedBy>微软中国</cp:lastModifiedBy>
  <dcterms:modified xsi:type="dcterms:W3CDTF">2015-04-02T09:10:00Z</dcterms:modified>
  <cp:revision>5</cp:revision>
  <dc:subject/>
  <dc:title>许多考生对一级建造师报考条件中的“工程类或工程经济类专业”不了解</dc:title>
</cp:coreProperties>
</file>