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both"/>
        <w:rPr>
          <w:rFonts w:ascii="方正黑体_GBK" w:hAnsi="方正黑体_GBK" w:eastAsia="方正黑体_GBK" w:cs="方正黑体_GBK"/>
          <w:color w:val="4B4B4B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4B4B4B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4B4B4B"/>
          <w:kern w:val="0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4B4B4B"/>
          <w:kern w:val="0"/>
          <w:sz w:val="32"/>
          <w:szCs w:val="32"/>
          <w:lang w:val="en-US" w:eastAsia="zh-CN"/>
        </w:rPr>
        <w:t>：</w:t>
      </w:r>
      <w:r>
        <w:rPr>
          <w:rFonts w:ascii="方正黑体_GBK" w:hAnsi="方正黑体_GBK" w:cs="方正黑体_GBK" w:eastAsia="方正黑体_GBK"/>
          <w:color w:val="4B4B4B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Arial Narrow" w:hAnsi="Arial Narrow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各市房地产估价师考试管理机构咨询电话</w:t>
      </w:r>
      <w:r>
        <w:rPr>
          <w:rFonts w:ascii="Arial Narrow" w:hAnsi="Arial Narrow" w:cs="宋体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Arial Narrow" w:hAnsi="Arial Narrow" w:cs="宋体"/>
          <w:color w:val="000000"/>
          <w:kern w:val="0"/>
          <w:sz w:val="32"/>
          <w:szCs w:val="32"/>
        </w:rPr>
      </w:pPr>
      <w:r>
        <w:rPr>
          <w:rFonts w:cs="宋体" w:ascii="Arial Narrow" w:hAnsi="Arial Narrow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 xml:space="preserve">秦皇岛 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0335-365092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 xml:space="preserve">石家庄 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0311-8592709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 xml:space="preserve">邯郸  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0310-327128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 xml:space="preserve">张家口 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0313-595882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邢台  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0319-225562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廊坊  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 xml:space="preserve">0316-2250837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承德  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0314-20328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 xml:space="preserve">唐山  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0315-251505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衡水  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0318-266217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保定 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 xml:space="preserve">  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0312-309003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沧州  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0317-869863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Arial Narrow">
    <w:charset w:val="00"/>
    <w:family w:val="swiss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16:00Z</dcterms:created>
  <dc:creator>lenovo</dc:creator>
  <dc:description/>
  <dc:language>en-US</dc:language>
  <cp:lastModifiedBy>Administrator</cp:lastModifiedBy>
  <cp:lastPrinted>2015-07-02T15:58:00Z</cp:lastPrinted>
  <dcterms:modified xsi:type="dcterms:W3CDTF">2017-06-29T09:06:0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