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专业对照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67"/>
        <w:gridCol w:w="2116"/>
        <w:gridCol w:w="4329"/>
      </w:tblGrid>
      <w:tr>
        <w:trPr>
          <w:tblHeader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分类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98</w:t>
            </w:r>
            <w:r>
              <w:rPr/>
              <w:t>年－现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专业名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93</w:t>
            </w:r>
            <w:r>
              <w:rPr/>
              <w:t>－</w:t>
            </w:r>
            <w:r>
              <w:rPr/>
              <w:t>98</w:t>
            </w:r>
            <w:r>
              <w:rPr/>
              <w:t>年专业名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93</w:t>
            </w:r>
            <w:r>
              <w:rPr/>
              <w:t>年前专业名称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本　专　业　（工程、工程经济）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土木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矿井建设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矿井建设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建筑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土建结构工程，工业与民用建筑工程，岩土工程，地下工程与隧道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城镇建设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城镇建设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交通土建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铁道工程，公路与城市道路工程，地下工程与隧道工程，桥梁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业设备安装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业设备安装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饭店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涉外建筑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土木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建筑学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建筑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建筑学，风景园林，室内设计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科学与技术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无线电物理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无线电物理学，物理电子学，无线电波传播与天线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学与信息系统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子学与信息系统，生物医学与信息系统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信息与电子科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与技术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材料与无器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子材料与元器件，磁性物理与器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微电子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半导体物理与器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物理电子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物理电子技术，电光源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光电子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光电子技术，红外技术，光电成像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物理电子和光电子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科学与技术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及应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计算机及应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软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计算机软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科学教育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计算机科学教育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软件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器件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科学与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采矿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采矿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采矿工程，露天开采，矿山工程物理　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矿物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选矿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选矿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矿物加工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勘察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与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文地质与工程地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水文地质与工程地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应用地球化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地球化学与勘察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应用地球物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勘查地球物理，矿场地球物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勘察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探矿工程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测绘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大地测量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大地测量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测量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测量学，工程测量，矿山测量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摄影测量与遥感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摄影测量与遥感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地图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地图制图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交通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交通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交通工程，公路、道路及机场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总图设计与运输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总图设计与运输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道路交通事故防治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港口航道与海岸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港口航道及治河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海岸与海洋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海洋工程，港口、海岸及近岸工程，港口航道及海岸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船舶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海洋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船舶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船舶工程，造船工艺及设备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海岸与海洋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海洋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利水电建筑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水利水电工程施工，水利水电工程建筑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利水电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河川枢纽及水电站建筑物，水工结构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文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资源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文与水资源利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陆地水文，海洋工程水文，水资源规划及利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热能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动力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热力发动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热能动力机械与装置，内燃机，热力涡轮机，军用车辆发动机，水下动力机械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流体机械及流体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流体机械，压缩机，水力机械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热能工程与动力机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热能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程热物理，热能工程，电厂热能动力工程，锅炉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制冷与低温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制冷设备与低温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能源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热物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利水电动力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水利水电动力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冷冻冷藏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制冷与冷藏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冶金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钢铁冶金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钢铁冶金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有色金属冶金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有色金属冶金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冶金物理化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冶金物理化学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冶金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环境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环境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环境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环境监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环境监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环境规划与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环境规划与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水文地质与工程地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水文地质与工程地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农业环境保护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农业环境保护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安全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矿山通风与安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矿山通风与安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安全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安全工程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金属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金属材料与热处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金属材料与热处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金属压力加工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金属压力加工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粉末冶金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粉末冶金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复合材料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复合材料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腐蚀与防护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腐蚀与防护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铸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铸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塑性成形工艺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锻压工艺及设备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焊接工艺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焊接工艺及设备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无机非金属材料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无机非金属材料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无机非金属材料，建筑材料与制品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硅酸盐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硅酸盐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复合材料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复合材料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材料成形及控制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金属材料与热处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金属材料与热处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热加工工艺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热加工工艺及设备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铸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铸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塑性成形工艺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锻压工艺及设备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焊接工艺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焊接工艺及设备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石油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石油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钻井工程，采油工程，油藏工程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油气储运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石油天然气储运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石油储运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与工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化学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化学工程，石油加工，工业化学，核化工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化工工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无机化工，有机化工，煤化工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高分子化工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高分子化工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精细化工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精细化工，感光材料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化工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生物化工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业分析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业分析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化学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化学生产工艺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业催化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业催化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化学工程与工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高分子材料及化工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化学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化工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生物化工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微生物制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微生物制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化学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发酵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发酵工程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制药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化学制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化学制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制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生物制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中药制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中药制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制药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给水排水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给水排水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给水排水工程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建筑环境与设备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供热通风与空调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供热通风与空调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城市燃气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城市燃气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供热空调与燃气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通信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通信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通信工程，无线通信，计算机通信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计算机通信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应用电子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应用电子技术，电子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信息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信息工程，图像传输与处理，信息处理显示与识别，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磁场与微波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磁场与微波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广播电视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信息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无线电技术与信息系统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与信息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摄影测量与遥感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摄影测量与遥感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公共安全图像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刑事照相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机械设计制造及其自动化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机械制造工艺与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机械设计及制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机车车辆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铁道车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汽车与拖拉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汽车与拖拉机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流体传动及控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流体传动及控制，流体控制与操纵系统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真空技术及设备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真空技术及设备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机械电子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设备工程与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设备工程与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林业与木工机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林业机械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测控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与仪器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精密仪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精密仪器，时间计控技术及仪器，分析仪器，科学仪器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光学技术与光电仪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应用光学，光学材料，光学工艺与测试，光学仪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检测技术及仪器仪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检测技术及仪器，电磁测量及仪表，工业自动化仪表，仪表及测试系统，无损检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子仪器及测量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子仪器及测量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几何量计量测试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几何量计量测试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热工计量测试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热工计量测试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力学计量测试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力学计量测试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无线电计量测试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无线电计量测试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检测技术与精密仪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测控技术与仪器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过程装备与控制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化工设备与机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化工设备与机械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气工程及其自动化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力系统及其自动化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力系统及其自动化，继电保护与自动远动技术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高电压与绝缘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高电压技术及设备，电气绝缘与电缆，电气绝缘材料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气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气技术，船舶电气管理，铁道电气化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机电器及其控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电机，电器，微特电机及控制电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光源与照明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电气工程及其自动化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管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管理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业管理工程，建筑管理工程，邮电管理工程，物资管理工程，基本建设管理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涉外建筑工程营造与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国际工程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房地产经营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业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业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相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专业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航海技术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海洋船舶驾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海洋船舶驾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轮机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轮机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轮机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交通运输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交通运输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铁道运输，交通运输管理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载运工具运用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汽车运用工程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道路交通管理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自动化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流体传动及控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流体机械，压缩机，水力机械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业自动化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业自动化，工业电气自动化，生产过程自动化，电力牵引与传动控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自动化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自动控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自动控制，交通信号与控制，水下自航器自动控制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飞行器制导与控制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飞行器自动控制，导弹制导，惯性导航与仪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医学工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生物医学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生物医学工程，生物医学工程与仪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核工程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核技术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核技术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同位素分离，核材料，核电子学与核技术应用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核工程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核反应堆工程，核动力装置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力学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程力学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程力学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园林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观赏园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观赏园艺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园林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园林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风景园林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风景园林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商管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商行政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工商行政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企业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企业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国际企业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国际企业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房地产经营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工商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投资经济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投资经济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技术经济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技术经济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邮电通信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林业经济管理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林业经济管理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专业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除本专业和相近专业外的工程或工程经济类专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个专业，其中本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个，相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一级建造师资格考试考试代码及名称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66"/>
        <w:gridCol w:w="2448"/>
        <w:gridCol w:w="5062"/>
      </w:tblGrid>
      <w:tr>
        <w:trPr>
          <w:tblHeader w:val="true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考试名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级别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专业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科　　　  目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师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科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2.</w:t>
            </w:r>
            <w:r>
              <w:rPr/>
              <w:t>公路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工程</w:t>
            </w:r>
            <w:r>
              <w:rPr/>
              <w:t>)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3.</w:t>
            </w:r>
            <w:r>
              <w:rPr/>
              <w:t>铁路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工程</w:t>
            </w:r>
            <w:r>
              <w:rPr/>
              <w:t>)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4.</w:t>
            </w:r>
            <w:r>
              <w:rPr/>
              <w:t>民航机场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民航机场工程</w:t>
            </w:r>
            <w:r>
              <w:rPr/>
              <w:t>)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5.</w:t>
            </w:r>
            <w:r>
              <w:rPr/>
              <w:t>港口与航道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港口与航道工程</w:t>
            </w:r>
            <w:r>
              <w:rPr/>
              <w:t>)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6.</w:t>
            </w:r>
            <w:r>
              <w:rPr/>
              <w:t>水利水电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水利水电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1.</w:t>
            </w:r>
            <w:r>
              <w:rPr/>
              <w:t>市政公用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市政公用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2.</w:t>
            </w:r>
            <w:r>
              <w:rPr/>
              <w:t>通信与广电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通信与广电工程）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师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科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5.</w:t>
            </w:r>
            <w:r>
              <w:rPr/>
              <w:t>建筑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建筑工程</w:t>
            </w:r>
            <w:r>
              <w:rPr/>
              <w:t>)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6.</w:t>
            </w:r>
            <w:r>
              <w:rPr/>
              <w:t>矿业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矿业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7.</w:t>
            </w:r>
            <w:r>
              <w:rPr/>
              <w:t>机电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建设工程经济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建设工程法规及相关知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建设工程项目管理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机电工程</w:t>
            </w:r>
            <w:r>
              <w:rPr/>
              <w:t>)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1</w:t>
            </w:r>
            <w:r>
              <w:rPr/>
              <w:t>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业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2.</w:t>
            </w:r>
            <w:r>
              <w:rPr/>
              <w:t>公路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公路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3.</w:t>
            </w:r>
            <w:r>
              <w:rPr/>
              <w:t>铁路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铁路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4.</w:t>
            </w:r>
            <w:r>
              <w:rPr/>
              <w:t>民航机场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民航机场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5.</w:t>
            </w:r>
            <w:r>
              <w:rPr/>
              <w:t>港口与航道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港口与航道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6.</w:t>
            </w:r>
            <w:r>
              <w:rPr/>
              <w:t>水利水电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水利水电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1.</w:t>
            </w:r>
            <w:r>
              <w:rPr/>
              <w:t>市政公用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市政公用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2.</w:t>
            </w:r>
            <w:r>
              <w:rPr/>
              <w:t>通信与广电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通信与广电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5.</w:t>
            </w:r>
            <w:r>
              <w:rPr/>
              <w:t>建筑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建筑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6.</w:t>
            </w:r>
            <w:r>
              <w:rPr/>
              <w:t>矿业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矿业工程）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7.</w:t>
            </w:r>
            <w:r>
              <w:rPr/>
              <w:t>机电工程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专业工程管理与实务（机电工程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88888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12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