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5"/>
        <w:gridCol w:w="1575"/>
        <w:gridCol w:w="6720"/>
      </w:tblGrid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注册证号码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执业机构名称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1000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市桓海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瑾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300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博达房地产估价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36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雅来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36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姜广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800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徐世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1000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建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7001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文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5000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7007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吴成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7008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诚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莫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15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润四通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长春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19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润四通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太孟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14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润四通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朱登清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4009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蜀地房地产土地评估事务所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敬东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01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二分明月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樊章佐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10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利房地产土地资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邓昌金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6005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和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东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13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3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苏铭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2002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乐山市智信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26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市公量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樊治利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21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市公量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兵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02003001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重庆瑞升资产评估房地产土地估价有限责任公司四川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7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诺力达资产评估房地产土地估价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磊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7000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跃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09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深圳市鹏信资产评估土地房地产估价有限公司四川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亮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1006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中证房地产评估造价集团有限公司成都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德聪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3008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公信房地产土地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何高扬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0003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广东嘉永房地产土地与资产评估咨询有限公司成都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黄晓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1009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深圳市国策房地产土地估价有限公司成都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海英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0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大友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春晓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5012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江苏天元房地产土地与资产评估造价有限公司四川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7010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宜宾卓远房地产评估经纪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桂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52009000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宜宾市英格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16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眉山市九鼎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2004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兴良信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勇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11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市金智房地产咨询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鲁明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0011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市金智房地产咨询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3003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市金智房地产咨询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盐森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7001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市金智房地产咨询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姣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8007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正则房地产评估事务所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金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正则房地产评估事务所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2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正则房地产评估事务所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徐永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21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万信房地产土地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欣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2007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和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毛富银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21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万信房地产土地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黄浩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3000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深圳市戴德梁行土地房地产评估有限公司成都分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韩雄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06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诺力达资产评估房地产土地估价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贺景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3002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眉山市九鼎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常思春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60008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广元永华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袁小兵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6000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鹏源鑫房地产土地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寒梅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6001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兴中平资产评估房地产土地估价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明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5013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正和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芳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9001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德恒房地产估价事务所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震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5010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德恒房地产估价事务所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远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14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正和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念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80039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罗先容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10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道恒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斌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10000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中兴智业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斌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5008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中兴智业房地产评估咨询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燕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2021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誉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静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2021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誉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5013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众才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丽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6011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众才房地产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彬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8004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华意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赵云龙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1997008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华意房地产土地评估有限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尚清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4046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兴源房地产评估有限责任公司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杜永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2009002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7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广元市瑞麒房地产估价事务所有限责任公司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06T02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