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201</w:t>
      </w:r>
      <w:r>
        <w:rPr>
          <w:sz w:val="32"/>
          <w:szCs w:val="32"/>
          <w:lang w:val="en-US" w:eastAsia="zh-CN"/>
        </w:rPr>
        <w:t>6</w:t>
      </w:r>
      <w:r>
        <w:rPr>
          <w:sz w:val="32"/>
          <w:szCs w:val="32"/>
        </w:rPr>
        <w:t>年房地产估价师《制度与政策》基础测试题第一套</w:t>
      </w:r>
    </w:p>
    <w:p>
      <w:pPr>
        <w:pStyle w:val="Normal"/>
        <w:jc w:val="center"/>
        <w:rPr>
          <w:sz w:val="32"/>
          <w:szCs w:val="32"/>
          <w:lang w:val="en-US" w:eastAsia="zh-CN"/>
        </w:rPr>
      </w:pPr>
      <w:r>
        <w:rPr>
          <w:sz w:val="32"/>
          <w:szCs w:val="32"/>
          <w:lang w:eastAsia="zh-CN"/>
        </w:rPr>
        <w:t>扫描房地产估价师官方微信：</w:t>
      </w:r>
      <w:r>
        <w:rPr>
          <w:sz w:val="32"/>
          <w:szCs w:val="32"/>
          <w:lang w:val="en-US" w:eastAsia="zh-CN"/>
        </w:rPr>
        <w:t>fangguzb</w:t>
      </w:r>
    </w:p>
    <w:p>
      <w:pPr>
        <w:pStyle w:val="Normal"/>
        <w:jc w:val="center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获取更多考试资讯</w:t>
      </w:r>
    </w:p>
    <w:p>
      <w:pPr>
        <w:pStyle w:val="Normal"/>
        <w:jc w:val="center"/>
        <w:rPr>
          <w:rFonts w:eastAsia="宋体"/>
          <w:sz w:val="32"/>
          <w:szCs w:val="32"/>
          <w:lang w:eastAsia="zh-CN"/>
        </w:rPr>
      </w:pPr>
      <w:r>
        <w:rPr>
          <w:rFonts w:eastAsia="宋体"/>
          <w:sz w:val="32"/>
          <w:szCs w:val="32"/>
          <w:lang w:eastAsia="zh-CN"/>
        </w:rPr>
        <w:drawing>
          <wp:inline distT="0" distB="0" distL="0" distR="0">
            <wp:extent cx="2514600" cy="25146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2514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sz w:val="32"/>
          <w:szCs w:val="32"/>
          <w:lang w:eastAsia="zh-CN"/>
        </w:rPr>
      </w:pPr>
      <w:r>
        <w:rPr>
          <w:rFonts w:eastAsia="宋体"/>
          <w:sz w:val="32"/>
          <w:szCs w:val="32"/>
          <w:lang w:eastAsia="zh-CN"/>
        </w:rPr>
      </w:r>
    </w:p>
    <w:p>
      <w:pPr>
        <w:pStyle w:val="Normal"/>
        <w:rPr/>
      </w:pPr>
      <w:r>
        <w:rPr/>
        <w:t>　　一、单项选择题（共</w:t>
      </w:r>
      <w:r>
        <w:rPr/>
        <w:t>40</w:t>
      </w:r>
      <w:r>
        <w:rPr/>
        <w:t>题，每题</w:t>
      </w:r>
      <w:r>
        <w:rPr/>
        <w:t>0.5</w:t>
      </w:r>
      <w:r>
        <w:rPr/>
        <w:t>分，每题的备选答案中有一个最符合题意，请在答题卡涂黑其相应的编号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1.</w:t>
      </w:r>
      <w:r>
        <w:rPr/>
        <w:t>廉租住房租金由（　　）构成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A.</w:t>
      </w:r>
      <w:r>
        <w:rPr/>
        <w:t>维修费和管理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B.</w:t>
      </w:r>
      <w:r>
        <w:rPr/>
        <w:t>维修费和利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C.</w:t>
      </w:r>
      <w:r>
        <w:rPr/>
        <w:t>维修费、管理费和利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D.</w:t>
      </w:r>
      <w:r>
        <w:rPr/>
        <w:t>维修费、利润和税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2.</w:t>
      </w:r>
      <w:r>
        <w:rPr/>
        <w:t>房地产开发项目的动工日期，超过土地使用权出让合同约定满一年未动工开发的，可以不征收土地闲置费，其原因是（　　）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A.</w:t>
      </w:r>
      <w:r>
        <w:rPr/>
        <w:t>发现地下文物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B.</w:t>
      </w:r>
      <w:r>
        <w:rPr/>
        <w:t>银行贷款未按期到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C.</w:t>
      </w:r>
      <w:r>
        <w:rPr/>
        <w:t>相关建材供应缺货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D.</w:t>
      </w:r>
      <w:r>
        <w:rPr/>
        <w:t>更改建筑设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3.</w:t>
      </w:r>
      <w:r>
        <w:rPr/>
        <w:t>甲房地产开发公司取得一居住用地使用权后</w:t>
      </w:r>
      <w:r>
        <w:rPr/>
        <w:t>2</w:t>
      </w:r>
      <w:r>
        <w:rPr/>
        <w:t>年未动工开发，国家依法将其收回，并改为业用地出让给乙房地产开发公司。乙房地产开发公司取得该土地使用权的最高年限为（　　）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A.3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B.4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C.6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D.7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4.</w:t>
      </w:r>
      <w:r>
        <w:rPr/>
        <w:t>拆迁当事人双方对被拆迁房屋的性质不能协商一致的，应当由（　　）确认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A.</w:t>
      </w:r>
      <w:r>
        <w:rPr/>
        <w:t>房地产行政主管部门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B.</w:t>
      </w:r>
      <w:r>
        <w:rPr/>
        <w:t>房屋拆迁管理部门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C.</w:t>
      </w:r>
      <w:r>
        <w:rPr/>
        <w:t>城市规划行政主管部门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D.</w:t>
      </w:r>
      <w:r>
        <w:rPr/>
        <w:t>房屋登记机构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5.</w:t>
      </w:r>
      <w:r>
        <w:rPr/>
        <w:t>房地产开发公司应当在商品住宅交付时，向购买人提供《住宅质量保证书》和（　　）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A.</w:t>
      </w:r>
      <w:r>
        <w:rPr/>
        <w:t>《住宅使用说明书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B.</w:t>
      </w:r>
      <w:r>
        <w:rPr/>
        <w:t>《住宅验收说明书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C.</w:t>
      </w:r>
      <w:r>
        <w:rPr/>
        <w:t>《住宅保修说明书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D.</w:t>
      </w:r>
      <w:r>
        <w:rPr/>
        <w:t>《住宅保修保证书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6.</w:t>
      </w:r>
      <w:r>
        <w:rPr/>
        <w:t>房地产开发公司对商品住宅的保修期从商品住宅（　　）之日起计算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A.</w:t>
      </w:r>
      <w:r>
        <w:rPr/>
        <w:t>竣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B.</w:t>
      </w:r>
      <w:r>
        <w:rPr/>
        <w:t>竣工验收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C.</w:t>
      </w:r>
      <w:r>
        <w:rPr/>
        <w:t>入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D.</w:t>
      </w:r>
      <w:r>
        <w:rPr/>
        <w:t>交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7.</w:t>
      </w:r>
      <w:r>
        <w:rPr/>
        <w:t>建设工程竣工验收由（　　）单位组织实施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A.</w:t>
      </w:r>
      <w:r>
        <w:rPr/>
        <w:t>施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B.</w:t>
      </w:r>
      <w:r>
        <w:rPr/>
        <w:t>建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C.</w:t>
      </w:r>
      <w:r>
        <w:rPr/>
        <w:t>监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D.</w:t>
      </w:r>
      <w:r>
        <w:rPr/>
        <w:t>工程质量监督管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8.</w:t>
      </w:r>
      <w:r>
        <w:rPr/>
        <w:t>在城市规划中，用来确定城市地表水体保护和控制地域界线的是（　　）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A.</w:t>
      </w:r>
      <w:r>
        <w:rPr/>
        <w:t>城市蓝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B.</w:t>
      </w:r>
      <w:r>
        <w:rPr/>
        <w:t>城市绿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C.</w:t>
      </w:r>
      <w:r>
        <w:rPr/>
        <w:t>城市紫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D.</w:t>
      </w:r>
      <w:r>
        <w:rPr/>
        <w:t>城市黄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9.</w:t>
      </w:r>
      <w:r>
        <w:rPr/>
        <w:t>在房地产抵押估价中，应扣除的法定优先受偿款不包括（　　）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A.</w:t>
      </w:r>
      <w:r>
        <w:rPr/>
        <w:t>拖欠的建筑工程材料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B.</w:t>
      </w:r>
      <w:r>
        <w:rPr/>
        <w:t>拖欠的建筑工人工资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C.</w:t>
      </w:r>
      <w:r>
        <w:rPr/>
        <w:t>抵押担保债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D.</w:t>
      </w:r>
      <w:r>
        <w:rPr/>
        <w:t>出租房屋租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10.</w:t>
      </w:r>
      <w:r>
        <w:rPr/>
        <w:t>下列行为中，不属于房地产有偿转让的是（　　）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A.</w:t>
      </w:r>
      <w:r>
        <w:rPr/>
        <w:t>房地产抵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B.</w:t>
      </w:r>
      <w:r>
        <w:rPr/>
        <w:t>房地产作价入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C.</w:t>
      </w:r>
      <w:r>
        <w:rPr/>
        <w:t>房地产买卖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D.</w:t>
      </w:r>
      <w:r>
        <w:rPr/>
        <w:t>房地产继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11.</w:t>
      </w:r>
      <w:r>
        <w:rPr/>
        <w:t>房地产抵押估价报告应用有效期从（　　）起计，不得超过一年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A.</w:t>
      </w:r>
      <w:r>
        <w:rPr/>
        <w:t>估价时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B.</w:t>
      </w:r>
      <w:r>
        <w:rPr/>
        <w:t>估价委托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C.</w:t>
      </w:r>
      <w:r>
        <w:rPr/>
        <w:t>估价报告出具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D.</w:t>
      </w:r>
      <w:r>
        <w:rPr/>
        <w:t>估价开始作业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12.</w:t>
      </w:r>
      <w:r>
        <w:rPr/>
        <w:t>在共有建筑面积计算中，不应分摊的是（　　）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A.</w:t>
      </w:r>
      <w:r>
        <w:rPr/>
        <w:t>用作公共休憩的架空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B.</w:t>
      </w:r>
      <w:r>
        <w:rPr/>
        <w:t>本幢公共使用的电梯井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C.</w:t>
      </w:r>
      <w:r>
        <w:rPr/>
        <w:t>本幢的公共门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D.</w:t>
      </w:r>
      <w:r>
        <w:rPr/>
        <w:t>本幢的公共过道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13.</w:t>
      </w:r>
      <w:r>
        <w:rPr/>
        <w:t>根据《中华人民共和国物权法》，不动产登记费按（　　）收取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A.</w:t>
      </w:r>
      <w:r>
        <w:rPr/>
        <w:t>面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B.</w:t>
      </w:r>
      <w:r>
        <w:rPr/>
        <w:t>套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C.</w:t>
      </w:r>
      <w:r>
        <w:rPr/>
        <w:t>成交价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D.</w:t>
      </w:r>
      <w:r>
        <w:rPr/>
        <w:t>件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14.</w:t>
      </w:r>
      <w:r>
        <w:rPr/>
        <w:t>房屋登记机构受理异议登记后，应于（　　）个工作日内完成登记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A.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B.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C.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D.3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15.</w:t>
      </w:r>
      <w:r>
        <w:rPr/>
        <w:t>某非经济特区的房地产估价机构评估一宗以房产为主的项目，评估的房地产总价为</w:t>
      </w:r>
      <w:r>
        <w:rPr/>
        <w:t>2400</w:t>
      </w:r>
      <w:r>
        <w:rPr/>
        <w:t>万元，根据国家有关规定，估价收费最高为（　　）万元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A.1.9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B.3.6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C.4.5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D.6.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16.</w:t>
      </w:r>
      <w:r>
        <w:rPr/>
        <w:t>某住房置业担保公司实有资本</w:t>
      </w:r>
      <w:r>
        <w:rPr/>
        <w:t>5</w:t>
      </w:r>
      <w:r>
        <w:rPr/>
        <w:t>亿元，其担保的贷款余额不得超过（　　）亿元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A.5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B.1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C.15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D.2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17.</w:t>
      </w:r>
      <w:r>
        <w:rPr/>
        <w:t>对房地产估价机构擅自设立分支机构的，房地产行政主管部门可给予（　　）等处罚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A.</w:t>
      </w:r>
      <w:r>
        <w:rPr/>
        <w:t>罚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B.</w:t>
      </w:r>
      <w:r>
        <w:rPr/>
        <w:t>吊销估价资质证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C.</w:t>
      </w:r>
      <w:r>
        <w:rPr/>
        <w:t>吊销营业执照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D.</w:t>
      </w:r>
      <w:r>
        <w:rPr/>
        <w:t>没收违法所得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18.</w:t>
      </w:r>
      <w:r>
        <w:rPr/>
        <w:t>甲房地产估价机构与乙房地产估价机构合作完成估价业务，并以合作双方的名义共同出具估价报告的前提是（）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A.</w:t>
      </w:r>
      <w:r>
        <w:rPr/>
        <w:t>经市（县）人民政府批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B.</w:t>
      </w:r>
      <w:r>
        <w:rPr/>
        <w:t>经委托人书面同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C.</w:t>
      </w:r>
      <w:r>
        <w:rPr/>
        <w:t>经房地产行政主管部门批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D.</w:t>
      </w:r>
      <w:r>
        <w:rPr/>
        <w:t>经省（自治区、直辖市）人民政府批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19.</w:t>
      </w:r>
      <w:r>
        <w:rPr/>
        <w:t>实行包干制的物业服务费，其构成不包括（　　）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A.</w:t>
      </w:r>
      <w:r>
        <w:rPr/>
        <w:t>物业服务成本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B.</w:t>
      </w:r>
      <w:r>
        <w:rPr/>
        <w:t>法定税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C.</w:t>
      </w:r>
      <w:r>
        <w:rPr/>
        <w:t>物业服务企业的酬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D.</w:t>
      </w:r>
      <w:r>
        <w:rPr/>
        <w:t>物业服务企业的利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20.2009</w:t>
      </w:r>
      <w:r>
        <w:rPr/>
        <w:t>年</w:t>
      </w:r>
      <w:r>
        <w:rPr/>
        <w:t>4</w:t>
      </w:r>
      <w:r>
        <w:rPr/>
        <w:t>月，王某将其住宅出租，月租金收入为</w:t>
      </w:r>
      <w:r>
        <w:rPr/>
        <w:t>2000</w:t>
      </w:r>
      <w:r>
        <w:rPr/>
        <w:t>元，其当月应缴纳的房产税为（　　）元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A.8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B.16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C.2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D.24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B.</w:t>
      </w:r>
      <w:r>
        <w:rPr/>
        <w:t>钢筋混凝土结构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C.</w:t>
      </w:r>
      <w:r>
        <w:rPr/>
        <w:t>砌体结构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D.</w:t>
      </w:r>
      <w:r>
        <w:rPr/>
        <w:t>钢结构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28.</w:t>
      </w:r>
      <w:r>
        <w:rPr/>
        <w:t>下列关于定额计价方式与工程量清单计价方式差别的表述中，正确的是（　　）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A.</w:t>
      </w:r>
      <w:r>
        <w:rPr/>
        <w:t>定额计价方式采用综合单价形式，工程量清单计价方式采用总价形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B.</w:t>
      </w:r>
      <w:r>
        <w:rPr/>
        <w:t>定额计价方式投标一般采用合理低价中标法，工程量清单计价方式投标一般采用百分制评分法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C.</w:t>
      </w:r>
      <w:r>
        <w:rPr/>
        <w:t>定额计价方式是一种市场定价模式，工程量清单计价方式是一种政府定价模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D.</w:t>
      </w:r>
      <w:r>
        <w:rPr/>
        <w:t>定额计价方式是在发出招标文件后编制工程量清单，工程量清单计价方式是在招标前由招标人编制工程量清单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29.</w:t>
      </w:r>
      <w:r>
        <w:rPr/>
        <w:t>能够全面反映房屋及其用地位置和权属等状况的房地产图是（　　）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A.</w:t>
      </w:r>
      <w:r>
        <w:rPr/>
        <w:t>地籍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B.</w:t>
      </w:r>
      <w:r>
        <w:rPr/>
        <w:t>房产分幅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C.</w:t>
      </w:r>
      <w:r>
        <w:rPr/>
        <w:t>房产分丘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D.</w:t>
      </w:r>
      <w:r>
        <w:rPr/>
        <w:t>房产分户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30.</w:t>
      </w:r>
      <w:r>
        <w:rPr/>
        <w:t>某类商品住宅价格变动的比率大于其需求量变动的比率，据此可以判断为该类商品住宅的需求（　　）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A.</w:t>
      </w:r>
      <w:r>
        <w:rPr/>
        <w:t>完全无弹性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B.</w:t>
      </w:r>
      <w:r>
        <w:rPr/>
        <w:t>为单一弹性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C.</w:t>
      </w:r>
      <w:r>
        <w:rPr/>
        <w:t>富有弹性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D.</w:t>
      </w:r>
      <w:r>
        <w:rPr/>
        <w:t>缺乏弹性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31.</w:t>
      </w:r>
      <w:r>
        <w:rPr/>
        <w:t>下列宏观经济政策中，有利于扩大总需求、增加国民收入的财政政策是（　　）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A.</w:t>
      </w:r>
      <w:r>
        <w:rPr/>
        <w:t>增加税收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B.</w:t>
      </w:r>
      <w:r>
        <w:rPr/>
        <w:t>降低存款准备金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C.</w:t>
      </w:r>
      <w:r>
        <w:rPr/>
        <w:t>增加政府支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D.</w:t>
      </w:r>
      <w:r>
        <w:rPr/>
        <w:t>减少转移支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32.</w:t>
      </w:r>
      <w:r>
        <w:rPr/>
        <w:t>由企业签发，承诺在指定日期无条件支付确定的金额给收款人的票据是（　　）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A.</w:t>
      </w:r>
      <w:r>
        <w:rPr/>
        <w:t>汇票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B.</w:t>
      </w:r>
      <w:r>
        <w:rPr/>
        <w:t>本票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C.</w:t>
      </w:r>
      <w:r>
        <w:rPr/>
        <w:t>支票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D.</w:t>
      </w:r>
      <w:r>
        <w:rPr/>
        <w:t>银行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33.</w:t>
      </w:r>
      <w:r>
        <w:rPr/>
        <w:t>根据边际成本理论，房地产开发的边际成本随容积率增加的变化趋势是（　　）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A.</w:t>
      </w:r>
      <w:r>
        <w:rPr/>
        <w:t>先上升后下降的抛物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B.</w:t>
      </w:r>
      <w:r>
        <w:rPr/>
        <w:t>先下降后上升的“</w:t>
      </w:r>
      <w:r>
        <w:rPr/>
        <w:t>U</w:t>
      </w:r>
      <w:r>
        <w:rPr>
          <w:rFonts w:cs="宋体" w:ascii="宋体" w:hAnsi="宋体"/>
        </w:rPr>
        <w:t>”</w:t>
      </w:r>
      <w:r>
        <w:rPr/>
        <w:t>形曲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C.</w:t>
      </w:r>
      <w:r>
        <w:rPr/>
        <w:t>一直上升的直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D.</w:t>
      </w:r>
      <w:r>
        <w:rPr/>
        <w:t>不受容积率的影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34.</w:t>
      </w:r>
      <w:r>
        <w:rPr/>
        <w:t>若按等比例选择投资品，则预期收益最大的投资组合应是（　　）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A.</w:t>
      </w:r>
      <w:r>
        <w:rPr/>
        <w:t>股票</w:t>
      </w:r>
      <w:r>
        <w:rPr/>
        <w:t>+</w:t>
      </w:r>
      <w:r>
        <w:rPr/>
        <w:t>债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B.</w:t>
      </w:r>
      <w:r>
        <w:rPr/>
        <w:t>股票</w:t>
      </w:r>
      <w:r>
        <w:rPr/>
        <w:t>+</w:t>
      </w:r>
      <w:r>
        <w:rPr/>
        <w:t>投资基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C.</w:t>
      </w:r>
      <w:r>
        <w:rPr/>
        <w:t>债券</w:t>
      </w:r>
      <w:r>
        <w:rPr/>
        <w:t>+</w:t>
      </w:r>
      <w:r>
        <w:rPr/>
        <w:t>投资基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D.</w:t>
      </w:r>
      <w:r>
        <w:rPr/>
        <w:t>股票</w:t>
      </w:r>
      <w:r>
        <w:rPr/>
        <w:t>+</w:t>
      </w:r>
      <w:r>
        <w:rPr/>
        <w:t>投资基金</w:t>
      </w:r>
      <w:r>
        <w:rPr/>
        <w:t>+</w:t>
      </w:r>
      <w:r>
        <w:rPr/>
        <w:t>债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35.</w:t>
      </w:r>
      <w:r>
        <w:rPr/>
        <w:t>甲公司为规避风险，购买了企业财产保险，其可投保的标的是（　　）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A.</w:t>
      </w:r>
      <w:r>
        <w:rPr/>
        <w:t>甲公司非法占用了财产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B.</w:t>
      </w:r>
      <w:r>
        <w:rPr/>
        <w:t>甲公司所有的危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C.</w:t>
      </w:r>
      <w:r>
        <w:rPr/>
        <w:t>甲公司替乙公司保管的财产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D.</w:t>
      </w:r>
      <w:r>
        <w:rPr/>
        <w:t>甲公司未经规划许可建造的房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36.</w:t>
      </w:r>
      <w:r>
        <w:rPr/>
        <w:t>某城市</w:t>
      </w:r>
      <w:r>
        <w:rPr/>
        <w:t>2006</w:t>
      </w:r>
      <w:r>
        <w:rPr/>
        <w:t>年至</w:t>
      </w:r>
      <w:r>
        <w:rPr/>
        <w:t>2008</w:t>
      </w:r>
      <w:r>
        <w:rPr/>
        <w:t>年的平均房价分别是</w:t>
      </w:r>
      <w:r>
        <w:rPr/>
        <w:t>2700</w:t>
      </w:r>
      <w:r>
        <w:rPr/>
        <w:t>元</w:t>
      </w:r>
      <w:r>
        <w:rPr/>
        <w:t>/</w:t>
      </w:r>
      <w:r>
        <w:rPr/>
        <w:t>㎡、</w:t>
      </w:r>
      <w:r>
        <w:rPr/>
        <w:t>3300</w:t>
      </w:r>
      <w:r>
        <w:rPr/>
        <w:t>元</w:t>
      </w:r>
      <w:r>
        <w:rPr/>
        <w:t>/</w:t>
      </w:r>
      <w:r>
        <w:rPr/>
        <w:t>㎡、</w:t>
      </w:r>
      <w:r>
        <w:rPr/>
        <w:t>3500</w:t>
      </w:r>
      <w:r>
        <w:rPr/>
        <w:t>元</w:t>
      </w:r>
      <w:r>
        <w:rPr/>
        <w:t>/</w:t>
      </w:r>
      <w:r>
        <w:rPr/>
        <w:t>㎡，则该城市</w:t>
      </w:r>
      <w:r>
        <w:rPr/>
        <w:t>2006</w:t>
      </w:r>
      <w:r>
        <w:rPr/>
        <w:t>年至</w:t>
      </w:r>
      <w:r>
        <w:rPr/>
        <w:t>2008</w:t>
      </w:r>
      <w:r>
        <w:rPr/>
        <w:t>年房价年平均增长（　　）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A.9.04%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B.13.86%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C.109.04%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D.113.86%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37.</w:t>
      </w:r>
      <w:r>
        <w:rPr/>
        <w:t>在经济寿命期限内，企业固定资产不间断计提折旧所依据的会计假设是（　　）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A.</w:t>
      </w:r>
      <w:r>
        <w:rPr/>
        <w:t>会计主体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B.</w:t>
      </w:r>
      <w:r>
        <w:rPr/>
        <w:t>持续经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C.</w:t>
      </w:r>
      <w:r>
        <w:rPr/>
        <w:t>会计分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D.</w:t>
      </w:r>
      <w:r>
        <w:rPr/>
        <w:t>货币计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38.</w:t>
      </w:r>
      <w:r>
        <w:rPr/>
        <w:t>下列属于要约邀请行为的是（　　）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A.</w:t>
      </w:r>
      <w:r>
        <w:rPr/>
        <w:t>竞买人举牌报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B.</w:t>
      </w:r>
      <w:r>
        <w:rPr/>
        <w:t>投标人将标书寄给招标单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C.</w:t>
      </w:r>
      <w:r>
        <w:rPr/>
        <w:t>采购单位向生产单位寄送采购合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D.</w:t>
      </w:r>
      <w:r>
        <w:rPr/>
        <w:t>拍卖机构发出拍卖公告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39.</w:t>
      </w:r>
      <w:r>
        <w:rPr/>
        <w:t>王某与甲房地产开发公司签订一购房合同，房屋总价款为</w:t>
      </w:r>
      <w:r>
        <w:rPr/>
        <w:t>300</w:t>
      </w:r>
      <w:r>
        <w:rPr/>
        <w:t>万元，并交付定金</w:t>
      </w:r>
      <w:r>
        <w:rPr/>
        <w:t>75</w:t>
      </w:r>
      <w:r>
        <w:rPr/>
        <w:t>万元。如甲房地产开发公司不能再履行合同，则应返还王某（　　）万元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A.7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B.12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C.13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D.15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40.</w:t>
      </w:r>
      <w:r>
        <w:rPr/>
        <w:t>对查封扣押的财产实行强制拍卖的特点不包括（　　）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A.</w:t>
      </w:r>
      <w:r>
        <w:rPr/>
        <w:t>标的非自有性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B.</w:t>
      </w:r>
      <w:r>
        <w:rPr/>
        <w:t>主体的特定性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C.</w:t>
      </w:r>
      <w:r>
        <w:rPr/>
        <w:t>目的的利他性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D.</w:t>
      </w:r>
      <w:r>
        <w:rPr/>
        <w:t>权利义务的对等性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二、多项选择题（共</w:t>
      </w:r>
      <w:r>
        <w:rPr/>
        <w:t>15</w:t>
      </w:r>
      <w:r>
        <w:rPr/>
        <w:t>题，每题</w:t>
      </w:r>
      <w:r>
        <w:rPr/>
        <w:t>2</w:t>
      </w:r>
      <w:r>
        <w:rPr/>
        <w:t>分。每题的备选答案中有两个或两个以上符合题意，请在答题卡上涂黑相应的编号。全部选对的，得</w:t>
      </w:r>
      <w:r>
        <w:rPr/>
        <w:t>2</w:t>
      </w:r>
      <w:r>
        <w:rPr/>
        <w:t>分；错选或多选的，不得分；少选且选择正确的每个选项得</w:t>
      </w:r>
      <w:r>
        <w:rPr/>
        <w:t>0.5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1.</w:t>
      </w:r>
      <w:r>
        <w:rPr/>
        <w:t>廉租住房保障资金的来源有（　　）等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A.</w:t>
      </w:r>
      <w:r>
        <w:rPr/>
        <w:t>地方财政预算安排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B.</w:t>
      </w:r>
      <w:r>
        <w:rPr/>
        <w:t>中央财政专项补助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C.</w:t>
      </w:r>
      <w:r>
        <w:rPr/>
        <w:t>住房公积金增值收益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D.</w:t>
      </w:r>
      <w:r>
        <w:rPr/>
        <w:t>土地出让净收益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E.</w:t>
      </w:r>
      <w:r>
        <w:rPr/>
        <w:t>住宅专项维修资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2.</w:t>
      </w:r>
      <w:r>
        <w:rPr/>
        <w:t>对国有企业改革中涉及的划拨土地使用权，可分别采取（　　）等方式予以处置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A.</w:t>
      </w:r>
      <w:r>
        <w:rPr/>
        <w:t>国有土地出让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B.</w:t>
      </w:r>
      <w:r>
        <w:rPr/>
        <w:t>国有土地转让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C.</w:t>
      </w:r>
      <w:r>
        <w:rPr/>
        <w:t>国有土地租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D.</w:t>
      </w:r>
      <w:r>
        <w:rPr/>
        <w:t>国有土地作价出资（入股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E.</w:t>
      </w:r>
      <w:r>
        <w:rPr/>
        <w:t>保留划拨土地使用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3.</w:t>
      </w:r>
      <w:r>
        <w:rPr/>
        <w:t>在城市房屋拆迁范围内，不得进行房屋（　　）活动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A.</w:t>
      </w:r>
      <w:r>
        <w:rPr/>
        <w:t>改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B.</w:t>
      </w:r>
      <w:r>
        <w:rPr/>
        <w:t>买卖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C.</w:t>
      </w:r>
      <w:r>
        <w:rPr/>
        <w:t>赠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D.</w:t>
      </w:r>
      <w:r>
        <w:rPr/>
        <w:t>租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E.</w:t>
      </w:r>
      <w:r>
        <w:rPr/>
        <w:t>扩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4.</w:t>
      </w:r>
      <w:r>
        <w:rPr/>
        <w:t>在房地产抵押估价中，注册房地产估价师应尽的职责是（　　）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A.</w:t>
      </w:r>
      <w:r>
        <w:rPr/>
        <w:t>对委托人提供的资料进行核查，确保资料的真实性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B.</w:t>
      </w:r>
      <w:r>
        <w:rPr/>
        <w:t>对估价对象进行实地查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C.</w:t>
      </w:r>
      <w:r>
        <w:rPr/>
        <w:t>了解抵押房地产的法定优先受偿权利情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D.</w:t>
      </w:r>
      <w:r>
        <w:rPr/>
        <w:t>将估价对象现状与相关权属证明材料进行对照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E.</w:t>
      </w:r>
      <w:r>
        <w:rPr/>
        <w:t>拍摄能够反映估价对象外观、内部状况和周边环境、景观的照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5.</w:t>
      </w:r>
      <w:r>
        <w:rPr/>
        <w:t>最高额抵押权确定的情形有（　　）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A.</w:t>
      </w:r>
      <w:r>
        <w:rPr/>
        <w:t>最高额抵押权已转让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B.</w:t>
      </w:r>
      <w:r>
        <w:rPr/>
        <w:t>新的债权不可能发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C.</w:t>
      </w:r>
      <w:r>
        <w:rPr/>
        <w:t>抵押人破产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D.</w:t>
      </w:r>
      <w:r>
        <w:rPr/>
        <w:t>约定的债权确定期限届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E.</w:t>
      </w:r>
      <w:r>
        <w:rPr/>
        <w:t>抵押财产被查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6.</w:t>
      </w:r>
      <w:r>
        <w:rPr/>
        <w:t>根据《房屋权属登记信息查询暂行办法》规定，可以公开查询的登记信息有（　　）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A.</w:t>
      </w:r>
      <w:r>
        <w:rPr/>
        <w:t>房屋的自然状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B.</w:t>
      </w:r>
      <w:r>
        <w:rPr/>
        <w:t>房屋权利限制状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C.</w:t>
      </w:r>
      <w:r>
        <w:rPr/>
        <w:t>与诉讼案件直接相关的原始登记凭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D.</w:t>
      </w:r>
      <w:r>
        <w:rPr/>
        <w:t>与产权登记相关的原始登记凭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E.</w:t>
      </w:r>
      <w:r>
        <w:rPr/>
        <w:t>与公证事项直接相关的原始登记凭证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7.</w:t>
      </w:r>
      <w:r>
        <w:rPr/>
        <w:t>《中华人民共和国物权法》规定，不动产登记机构应当履行的职责有（　　）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A.</w:t>
      </w:r>
      <w:r>
        <w:rPr/>
        <w:t>查验申请人提供的权属证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B.</w:t>
      </w:r>
      <w:r>
        <w:rPr/>
        <w:t>审查申请人提供的评估报告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C.</w:t>
      </w:r>
      <w:r>
        <w:rPr/>
        <w:t>就登记有关事项询问当事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D.</w:t>
      </w:r>
      <w:r>
        <w:rPr/>
        <w:t>必要时对被登记房屋进行实地查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E.</w:t>
      </w:r>
      <w:r>
        <w:rPr/>
        <w:t>及时登记有关事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8.</w:t>
      </w:r>
      <w:r>
        <w:rPr/>
        <w:t>下列关于房地产估价师执业资格制度的表述中，正确的有（　　）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A.</w:t>
      </w:r>
      <w:r>
        <w:rPr/>
        <w:t>国家实行房地产价格评估人员资格认证制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B.</w:t>
      </w:r>
      <w:r>
        <w:rPr/>
        <w:t>《房地产估价师注册证书》由住房和城乡建设部或其授权的部门颁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C.</w:t>
      </w:r>
      <w:r>
        <w:rPr/>
        <w:t>房地产估价师执业资格注册有效期为</w:t>
      </w:r>
      <w:r>
        <w:rPr/>
        <w:t>3</w:t>
      </w:r>
      <w:r>
        <w:rPr/>
        <w:t>～</w:t>
      </w:r>
      <w:r>
        <w:rPr/>
        <w:t>5</w:t>
      </w:r>
      <w:r>
        <w:rPr/>
        <w:t>年，具体由各省、市、自治区人民政府确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D.</w:t>
      </w:r>
      <w:r>
        <w:rPr/>
        <w:t>取得房地产估价师资格超过</w:t>
      </w:r>
      <w:r>
        <w:rPr/>
        <w:t>3</w:t>
      </w:r>
      <w:r>
        <w:rPr/>
        <w:t>年申请初始注册的，需达到继续教育合格标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E.</w:t>
      </w:r>
      <w:r>
        <w:rPr/>
        <w:t>房地产估价师受刑事处罚的，其注册应被撤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9.</w:t>
      </w:r>
      <w:r>
        <w:rPr/>
        <w:t>下列关于房产税税率的表述中，正确的有（　　）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A.</w:t>
      </w:r>
      <w:r>
        <w:rPr/>
        <w:t>按房产余值计征的为</w:t>
      </w:r>
      <w:r>
        <w:rPr/>
        <w:t>1.2%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B.</w:t>
      </w:r>
      <w:r>
        <w:rPr/>
        <w:t>按房产余值计征的为</w:t>
      </w:r>
      <w:r>
        <w:rPr/>
        <w:t>2.4%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C.</w:t>
      </w:r>
      <w:r>
        <w:rPr/>
        <w:t>按房屋租金计征的为</w:t>
      </w:r>
      <w:r>
        <w:rPr/>
        <w:t>3%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D.2008</w:t>
      </w:r>
      <w:r>
        <w:rPr/>
        <w:t>年</w:t>
      </w:r>
      <w:r>
        <w:rPr/>
        <w:t>3</w:t>
      </w:r>
      <w:r>
        <w:rPr/>
        <w:t>月</w:t>
      </w:r>
      <w:r>
        <w:rPr/>
        <w:t>1</w:t>
      </w:r>
      <w:r>
        <w:rPr/>
        <w:t>日起，个人出租房屋按</w:t>
      </w:r>
      <w:r>
        <w:rPr/>
        <w:t>4%</w:t>
      </w:r>
      <w:r>
        <w:rPr/>
        <w:t>的税率征收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E.</w:t>
      </w:r>
      <w:r>
        <w:rPr/>
        <w:t>按房屋租金计征的为</w:t>
      </w:r>
      <w:r>
        <w:rPr/>
        <w:t>12%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10.</w:t>
      </w:r>
      <w:r>
        <w:rPr/>
        <w:t>为了解城市未来发展，注册房地产估价师在查阅城市总规划时应研究的内容有（　　）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A.</w:t>
      </w:r>
      <w:r>
        <w:rPr/>
        <w:t>城市的发展布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B.</w:t>
      </w:r>
      <w:r>
        <w:rPr/>
        <w:t>功能分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C.</w:t>
      </w:r>
      <w:r>
        <w:rPr/>
        <w:t>禁止、限止和适宜建设的地域范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D.</w:t>
      </w:r>
      <w:r>
        <w:rPr/>
        <w:t>建筑形态控制指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E.</w:t>
      </w:r>
      <w:r>
        <w:rPr/>
        <w:t>城市性质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11.</w:t>
      </w:r>
      <w:r>
        <w:rPr/>
        <w:t>下列工程建设定额中，不属于施工企业定额的种类有（　　）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A.</w:t>
      </w:r>
      <w:r>
        <w:rPr/>
        <w:t>施工定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B.</w:t>
      </w:r>
      <w:r>
        <w:rPr/>
        <w:t>预算定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C.</w:t>
      </w:r>
      <w:r>
        <w:rPr/>
        <w:t>概算定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D.</w:t>
      </w:r>
      <w:r>
        <w:rPr/>
        <w:t>概算指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E.</w:t>
      </w:r>
      <w:r>
        <w:rPr/>
        <w:t>投资估算指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12.</w:t>
      </w:r>
      <w:r>
        <w:rPr/>
        <w:t>在地籍图中，属于地籍要素的有（　　）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A.</w:t>
      </w:r>
      <w:r>
        <w:rPr/>
        <w:t>土地的编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B.</w:t>
      </w:r>
      <w:r>
        <w:rPr/>
        <w:t>土地的利用类别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C.</w:t>
      </w:r>
      <w:r>
        <w:rPr/>
        <w:t>地理名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D.</w:t>
      </w:r>
      <w:r>
        <w:rPr/>
        <w:t>房屋、道路、水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E.</w:t>
      </w:r>
      <w:r>
        <w:rPr/>
        <w:t>土地的面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13.</w:t>
      </w:r>
      <w:r>
        <w:rPr/>
        <w:t>影响债券利率高低的因素主要有（　　）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A.</w:t>
      </w:r>
      <w:r>
        <w:rPr/>
        <w:t>发行者的信用级别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B.</w:t>
      </w:r>
      <w:r>
        <w:rPr/>
        <w:t>资本市场资金供求关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C.</w:t>
      </w:r>
      <w:r>
        <w:rPr/>
        <w:t>债券偿还期限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D.</w:t>
      </w:r>
      <w:r>
        <w:rPr/>
        <w:t>利率计算方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E.</w:t>
      </w:r>
      <w:r>
        <w:rPr/>
        <w:t>债券发行方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14.</w:t>
      </w:r>
      <w:r>
        <w:rPr/>
        <w:t>下列会计科目中，属于资产类的有（　　）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A.</w:t>
      </w:r>
      <w:r>
        <w:rPr/>
        <w:t>短期投资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B.</w:t>
      </w:r>
      <w:r>
        <w:rPr/>
        <w:t>累计折旧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C.</w:t>
      </w:r>
      <w:r>
        <w:rPr/>
        <w:t>实收资本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D.</w:t>
      </w:r>
      <w:r>
        <w:rPr/>
        <w:t>委托加工材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E.</w:t>
      </w:r>
      <w:r>
        <w:rPr/>
        <w:t>坏账准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15.</w:t>
      </w:r>
      <w:r>
        <w:rPr/>
        <w:t>下列属于承担民事责任的方式有（　　）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A.</w:t>
      </w:r>
      <w:r>
        <w:rPr/>
        <w:t>罚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B.</w:t>
      </w:r>
      <w:r>
        <w:rPr/>
        <w:t>吊销证照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C.</w:t>
      </w:r>
      <w:r>
        <w:rPr/>
        <w:t>赔偿损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D.</w:t>
      </w:r>
      <w:r>
        <w:rPr/>
        <w:t>赔礼道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E.</w:t>
      </w:r>
      <w:r>
        <w:rPr/>
        <w:t>停止侵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三、判断题（共</w:t>
      </w:r>
      <w:r>
        <w:rPr/>
        <w:t>40</w:t>
      </w:r>
      <w:r>
        <w:rPr/>
        <w:t>题，每题</w:t>
      </w:r>
      <w:r>
        <w:rPr/>
        <w:t>0.5</w:t>
      </w:r>
      <w:r>
        <w:rPr/>
        <w:t>分。请根据判断结果，在答题卡上涂黑其相应的符号，用“√”表示正确，用“</w:t>
      </w:r>
      <w:r>
        <w:rPr/>
        <w:t>×</w:t>
      </w:r>
      <w:r>
        <w:rPr>
          <w:rFonts w:cs="宋体" w:ascii="宋体" w:hAnsi="宋体"/>
        </w:rPr>
        <w:t>”</w:t>
      </w:r>
      <w:r>
        <w:rPr/>
        <w:t>表示错误，不答不得分，判断错误扣</w:t>
      </w:r>
      <w:r>
        <w:rPr/>
        <w:t>0.5</w:t>
      </w:r>
      <w:r>
        <w:rPr/>
        <w:t>分，本题总分最多扣至</w:t>
      </w:r>
      <w:r>
        <w:rPr/>
        <w:t>0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1.</w:t>
      </w:r>
      <w:r>
        <w:rPr/>
        <w:t>国有土地依法属于国家所有。因此，对国有土地不再颁发土地所有权证书。（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2.</w:t>
      </w:r>
      <w:r>
        <w:rPr/>
        <w:t>经济适用住房建设用地采取划拨方式供应。</w:t>
      </w:r>
      <w:r>
        <w:rPr>
          <w:rFonts w:cs="Calibri" w:eastAsia="Calibri"/>
        </w:rPr>
        <w:t xml:space="preserve"> </w:t>
      </w:r>
      <w:r>
        <w:rPr/>
        <w:t>（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3.</w:t>
      </w:r>
      <w:r>
        <w:rPr/>
        <w:t>依法转让以划拨方式取得土地使用权的，应当由转让方办理土地使用权出让手续，并依照国家有关规定缴纳土地使用权出让金。（</w:t>
      </w:r>
      <w:r>
        <w:rPr>
          <w:rFonts w:cs="Calibri" w:eastAsia="Calibri"/>
        </w:rPr>
        <w:t xml:space="preserve"> 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4.</w:t>
      </w:r>
      <w:r>
        <w:rPr/>
        <w:t>凡按规定缴纳土地收益或补交土地出让金的划拨土地，其使用权转让后应按出让土地管理。（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5.</w:t>
      </w:r>
      <w:r>
        <w:rPr/>
        <w:t>自拆自建行为，不属于《城市房屋拆迁管理条例》调整的行为。</w:t>
      </w:r>
      <w:r>
        <w:rPr>
          <w:rFonts w:cs="Calibri" w:eastAsia="Calibri"/>
        </w:rPr>
        <w:t xml:space="preserve"> </w:t>
      </w:r>
      <w:r>
        <w:rPr/>
        <w:t>（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6.</w:t>
      </w:r>
      <w:r>
        <w:rPr/>
        <w:t>《城市房屋拆迁管理条例》规定的被拆迁人包括被拆迁房屋的所有人和使用人。（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7.</w:t>
      </w:r>
      <w:r>
        <w:rPr/>
        <w:t>无论质量问题是由勘察、设计、施工哪个单位造成的，房地产开发公司都应对其开发的房地产项目对购房者承担责任。（</w:t>
      </w:r>
      <w:r>
        <w:rPr>
          <w:rFonts w:cs="Calibri" w:eastAsia="Calibri"/>
        </w:rPr>
        <w:t xml:space="preserve"> 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8.</w:t>
      </w:r>
      <w:r>
        <w:rPr/>
        <w:t>因房屋质量问题应给予购房者赔偿的，房地产开发公司只赔偿直接损失。（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9.</w:t>
      </w:r>
      <w:r>
        <w:rPr/>
        <w:t>以出让方式取得国有土地使用权的，建设单位应当向城乡规划主管部门申请核发选址意见书。（</w:t>
      </w:r>
      <w:r>
        <w:rPr>
          <w:rFonts w:cs="Calibri" w:eastAsia="Calibri"/>
        </w:rPr>
        <w:t xml:space="preserve"> 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10.</w:t>
      </w:r>
      <w:r>
        <w:rPr/>
        <w:t>经有关部门批准，建设艺术造型有特殊要求的，其设计可以直接发包。（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11.</w:t>
      </w:r>
      <w:r>
        <w:rPr/>
        <w:t>房地产中介机构受委托代理销售商品房时，不得收取佣金以外的其他费用。（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12.</w:t>
      </w:r>
      <w:r>
        <w:rPr/>
        <w:t>房地产抵押价值为抵押房地产在估价时点的市场价值，即假定未设立法定优先受偿权利下的市场价值。（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13.</w:t>
      </w:r>
      <w:r>
        <w:rPr/>
        <w:t>预告登记后，未经预告登记权利人同意处分该不动产的，不发生物权效力。（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14.</w:t>
      </w:r>
      <w:r>
        <w:rPr/>
        <w:t>申请房屋登记时，申请登记材料不能提供原件的，应当提交经有关机关确认与原件一致的复印件。（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15.</w:t>
      </w:r>
      <w:r>
        <w:rPr/>
        <w:t>异议登记不当，造成权利人损害的，权利人可以向异议登记申请人请求损害赔偿。（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16.</w:t>
      </w:r>
      <w:r>
        <w:rPr/>
        <w:t>房屋租赁代理收费，以半个月至一个月成交租金额为标准，由双方协商一次性收取。（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17.</w:t>
      </w:r>
      <w:r>
        <w:rPr/>
        <w:t>三级资质房地产估价机构不得从事公司上市、企业清算和司法鉴定的房地产估价业务。（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18.</w:t>
      </w:r>
      <w:r>
        <w:rPr/>
        <w:t>房地产估价师注销注册可由当事人申请。</w:t>
      </w:r>
      <w:r>
        <w:rPr>
          <w:rFonts w:cs="Calibri" w:eastAsia="Calibri"/>
        </w:rPr>
        <w:t xml:space="preserve"> </w:t>
      </w:r>
      <w:r>
        <w:rPr/>
        <w:t>（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19.</w:t>
      </w:r>
      <w:r>
        <w:rPr/>
        <w:t>业主交存的住宅专项维修资金属于业主所有。</w:t>
      </w:r>
      <w:r>
        <w:rPr>
          <w:rFonts w:cs="Calibri" w:eastAsia="Calibri"/>
        </w:rPr>
        <w:t xml:space="preserve"> </w:t>
      </w:r>
      <w:r>
        <w:rPr/>
        <w:t>（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20.</w:t>
      </w:r>
      <w:r>
        <w:rPr/>
        <w:t>偶然所得，因为不是固定收入，所以不属于个人所得税的征收范围。</w:t>
      </w:r>
      <w:r>
        <w:rPr>
          <w:rFonts w:cs="Calibri" w:eastAsia="Calibri"/>
        </w:rPr>
        <w:t xml:space="preserve"> </w:t>
      </w:r>
      <w:r>
        <w:rPr/>
        <w:t>（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21.</w:t>
      </w:r>
      <w:r>
        <w:rPr/>
        <w:t>以房地产作价入股作为联营条件，将房地产转让到所投资、联营的企业中时，应按规定征收土地增值税。（</w:t>
      </w:r>
      <w:r>
        <w:rPr>
          <w:rFonts w:cs="Calibri" w:eastAsia="Calibri"/>
        </w:rPr>
        <w:t xml:space="preserve"> 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22.</w:t>
      </w:r>
      <w:r>
        <w:rPr/>
        <w:t>税收中的加成是对所有纳税人加征，附加则只对特定纳税人加征。</w:t>
      </w:r>
      <w:r>
        <w:rPr>
          <w:rFonts w:cs="Calibri" w:eastAsia="Calibri"/>
        </w:rPr>
        <w:t xml:space="preserve"> </w:t>
      </w:r>
      <w:r>
        <w:rPr/>
        <w:t>（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23.</w:t>
      </w:r>
      <w:r>
        <w:rPr/>
        <w:t>住房公积金的增值收益，可用于支付住房公积金管理中心的管理费用。（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24.</w:t>
      </w:r>
      <w:r>
        <w:rPr/>
        <w:t>个人实际缴存的住房公积金，都可以在个人所得税应纳税所得额中扣除。（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25.</w:t>
      </w:r>
      <w:r>
        <w:rPr/>
        <w:t>根据城市用地分类，社会停车场库用地属于市政公用设施用地。</w:t>
      </w:r>
      <w:r>
        <w:rPr>
          <w:rFonts w:cs="Calibri" w:eastAsia="Calibri"/>
        </w:rPr>
        <w:t xml:space="preserve"> </w:t>
      </w:r>
      <w:r>
        <w:rPr/>
        <w:t>（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26.</w:t>
      </w:r>
      <w:r>
        <w:rPr/>
        <w:t>居住区合理的规模应符合功能、工程技术经济和管理等方面的要求，人口一般以</w:t>
      </w:r>
      <w:r>
        <w:rPr/>
        <w:t>1</w:t>
      </w:r>
      <w:r>
        <w:rPr/>
        <w:t>～</w:t>
      </w:r>
      <w:r>
        <w:rPr/>
        <w:t>1.5</w:t>
      </w:r>
      <w:r>
        <w:rPr/>
        <w:t>万人为宜。</w:t>
      </w:r>
      <w:r>
        <w:rPr>
          <w:rFonts w:cs="Calibri" w:eastAsia="Calibri"/>
        </w:rPr>
        <w:t xml:space="preserve"> </w:t>
      </w:r>
      <w:r>
        <w:rPr/>
        <w:t>（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27.</w:t>
      </w:r>
      <w:r>
        <w:rPr/>
        <w:t>为减少室内有害气体的影响，室内的通风系统和空调系统宜采用半封闭形式而不采用全封闭形式。（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28.</w:t>
      </w:r>
      <w:r>
        <w:rPr/>
        <w:t>建筑施工图是根据正投影原理绘制出来的，平面图表示建筑物的位置，立面图表示建筑物的绝对标高，剖面图表示建筑物内部所有的细部构造做法。（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29.</w:t>
      </w:r>
      <w:r>
        <w:rPr/>
        <w:t>变形缝包括伸缩缝、沉降缝和防震缝，其中伸缩缝和沉降缝可以互相替代。（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30.</w:t>
      </w:r>
      <w:r>
        <w:rPr/>
        <w:t>在工程承包合同履行中，工程索赔的原因不包括合同变更。</w:t>
      </w:r>
      <w:r>
        <w:rPr>
          <w:rFonts w:cs="Calibri" w:eastAsia="Calibri"/>
        </w:rPr>
        <w:t xml:space="preserve"> </w:t>
      </w:r>
      <w:r>
        <w:rPr/>
        <w:t>（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31.</w:t>
      </w:r>
      <w:r>
        <w:rPr/>
        <w:t>房地产开发项目的工程项目总平面图一般按城市坐标系绘制。</w:t>
      </w:r>
      <w:r>
        <w:rPr>
          <w:rFonts w:cs="Calibri" w:eastAsia="Calibri"/>
        </w:rPr>
        <w:t xml:space="preserve"> </w:t>
      </w:r>
      <w:r>
        <w:rPr/>
        <w:t>（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32.</w:t>
      </w:r>
      <w:r>
        <w:rPr/>
        <w:t>任何商品的替代效应总为负值。</w:t>
      </w:r>
      <w:r>
        <w:rPr>
          <w:rFonts w:cs="Calibri" w:eastAsia="Calibri"/>
        </w:rPr>
        <w:t xml:space="preserve"> </w:t>
      </w:r>
      <w:r>
        <w:rPr/>
        <w:t>（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33.</w:t>
      </w:r>
      <w:r>
        <w:rPr/>
        <w:t>不论商业汇票还是银行汇票都需要经过承兑后才能生效，商业承兑汇票属于商业汇票，银行承兑汇票属于银行汇票。（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34.</w:t>
      </w:r>
      <w:r>
        <w:rPr/>
        <w:t>持有优先股的股东，在公司重大决策时享有表决权。</w:t>
      </w:r>
      <w:r>
        <w:rPr>
          <w:rFonts w:cs="Calibri" w:eastAsia="Calibri"/>
        </w:rPr>
        <w:t xml:space="preserve"> </w:t>
      </w:r>
      <w:r>
        <w:rPr/>
        <w:t>（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35.</w:t>
      </w:r>
      <w:r>
        <w:rPr/>
        <w:t>债券的流动性越强，收益率越高。</w:t>
      </w:r>
      <w:r>
        <w:rPr>
          <w:rFonts w:cs="Calibri" w:eastAsia="Calibri"/>
        </w:rPr>
        <w:t xml:space="preserve"> </w:t>
      </w:r>
      <w:r>
        <w:rPr/>
        <w:t>（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36.</w:t>
      </w:r>
      <w:r>
        <w:rPr/>
        <w:t>在财产保险合同中，对于被保险人的损失，保险人承担赔偿的最高限额是保险标的价值。（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37.</w:t>
      </w:r>
      <w:r>
        <w:rPr/>
        <w:t>预计某城市</w:t>
      </w:r>
      <w:r>
        <w:rPr/>
        <w:t>2009</w:t>
      </w:r>
      <w:r>
        <w:rPr/>
        <w:t>年较</w:t>
      </w:r>
      <w:r>
        <w:rPr/>
        <w:t>2008</w:t>
      </w:r>
      <w:r>
        <w:rPr/>
        <w:t>年国民生产总值增长</w:t>
      </w:r>
      <w:r>
        <w:rPr/>
        <w:t>10%</w:t>
      </w:r>
      <w:r>
        <w:rPr/>
        <w:t>，则该市</w:t>
      </w:r>
      <w:r>
        <w:rPr/>
        <w:t>2009</w:t>
      </w:r>
      <w:r>
        <w:rPr/>
        <w:t>年国民经济预计环比发展速度为</w:t>
      </w:r>
      <w:r>
        <w:rPr/>
        <w:t xml:space="preserve">10%. </w:t>
      </w:r>
      <w:r>
        <w:rPr/>
        <w:t>（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38.</w:t>
      </w:r>
      <w:r>
        <w:rPr/>
        <w:t>甲公司根据新产品生产的需要，对生产车间花费</w:t>
      </w:r>
      <w:r>
        <w:rPr/>
        <w:t>200</w:t>
      </w:r>
      <w:r>
        <w:rPr/>
        <w:t>万元进行加固改造，则该支出为收益性支出。</w:t>
      </w:r>
      <w:r>
        <w:rPr>
          <w:rFonts w:cs="Calibri" w:eastAsia="Calibri"/>
        </w:rPr>
        <w:t xml:space="preserve"> </w:t>
      </w:r>
      <w:r>
        <w:rPr/>
        <w:t>（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39.</w:t>
      </w:r>
      <w:r>
        <w:rPr/>
        <w:t>已抵押的房地产办理抵押登记后，即可对抗第三人的一般债权。</w:t>
      </w:r>
      <w:r>
        <w:rPr>
          <w:rFonts w:cs="Calibri" w:eastAsia="Calibri"/>
        </w:rPr>
        <w:t xml:space="preserve"> </w:t>
      </w:r>
      <w:r>
        <w:rPr/>
        <w:t>（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40.</w:t>
      </w:r>
      <w:r>
        <w:rPr/>
        <w:t>相对于买受人的瑕疵请求权，委托人和拍卖人均负有告知的义务。</w:t>
      </w:r>
      <w:r>
        <w:rPr>
          <w:rFonts w:cs="Calibri" w:eastAsia="Calibri"/>
        </w:rPr>
        <w:t xml:space="preserve"> </w:t>
      </w:r>
      <w:r>
        <w:rPr/>
        <w:t>（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四、综合分析题（共</w:t>
      </w:r>
      <w:r>
        <w:rPr/>
        <w:t>3</w:t>
      </w:r>
      <w:r>
        <w:rPr/>
        <w:t>大题，</w:t>
      </w:r>
      <w:r>
        <w:rPr/>
        <w:t>15</w:t>
      </w:r>
      <w:r>
        <w:rPr/>
        <w:t>小题，每小题</w:t>
      </w:r>
      <w:r>
        <w:rPr/>
        <w:t>2</w:t>
      </w:r>
      <w:r>
        <w:rPr/>
        <w:t>分，每小题的备选答案中有一个或一个以上符合题意，请在答题卡上涂黑其相应的编号。全部选对的，得</w:t>
      </w:r>
      <w:r>
        <w:rPr/>
        <w:t>2</w:t>
      </w:r>
      <w:r>
        <w:rPr/>
        <w:t>分；错选或多选的，不得分；少选且选择正确的，每个选项得</w:t>
      </w:r>
      <w:r>
        <w:rPr/>
        <w:t>0.5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（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甲房地产开发公司（以下简称甲公司）开发建设——普通住宅小区，向社会公开预售。</w:t>
      </w:r>
      <w:r>
        <w:rPr/>
        <w:t>2008</w:t>
      </w:r>
      <w:r>
        <w:rPr/>
        <w:t>年</w:t>
      </w:r>
      <w:r>
        <w:rPr/>
        <w:t>12</w:t>
      </w:r>
      <w:r>
        <w:rPr/>
        <w:t>月</w:t>
      </w:r>
      <w:r>
        <w:rPr/>
        <w:t>1</w:t>
      </w:r>
      <w:r>
        <w:rPr/>
        <w:t>日，李某与甲公司签订了商品房预售合同（李某为首次购房）。房屋竣工后，经房地产测绘机构测算，该房屋套内建筑面积为</w:t>
      </w:r>
      <w:r>
        <w:rPr/>
        <w:t>70</w:t>
      </w:r>
      <w:r>
        <w:rPr/>
        <w:t>㎡，阳台面积为</w:t>
      </w:r>
      <w:r>
        <w:rPr/>
        <w:t>6</w:t>
      </w:r>
      <w:r>
        <w:rPr/>
        <w:t>㎡，套内墙体建筑面积</w:t>
      </w:r>
      <w:r>
        <w:rPr/>
        <w:t>9</w:t>
      </w:r>
      <w:r>
        <w:rPr/>
        <w:t>㎡，分摊共有建筑面积</w:t>
      </w:r>
      <w:r>
        <w:rPr/>
        <w:t>13</w:t>
      </w:r>
      <w:r>
        <w:rPr/>
        <w:t>㎡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1.</w:t>
      </w:r>
      <w:r>
        <w:rPr/>
        <w:t>下列关于李某签订商品房预售合同的表述中，正确的为（　　）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A.</w:t>
      </w:r>
      <w:r>
        <w:rPr/>
        <w:t>商品房预售合同未经备案，合同无效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B.</w:t>
      </w:r>
      <w:r>
        <w:rPr/>
        <w:t>在商品房预售合同中，可以约定面积误差处理方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C.</w:t>
      </w:r>
      <w:r>
        <w:rPr/>
        <w:t>李某可以将预购的未竣工的商品房再转让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D.</w:t>
      </w:r>
      <w:r>
        <w:rPr/>
        <w:t>商品房预售后，甲公司应当在签约之日起</w:t>
      </w:r>
      <w:r>
        <w:rPr/>
        <w:t>30</w:t>
      </w:r>
      <w:r>
        <w:rPr/>
        <w:t>日内办理商品房预售合同登记备案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2.</w:t>
      </w:r>
      <w:r>
        <w:rPr/>
        <w:t>李某所购房屋的建筑面积为（　　）㎡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A.7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B.7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C.8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D.9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3.</w:t>
      </w:r>
      <w:r>
        <w:rPr/>
        <w:t>签订商品房预售合同至房屋竣工前，李某可以申请（　　）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A.</w:t>
      </w:r>
      <w:r>
        <w:rPr/>
        <w:t>房屋预告登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B.</w:t>
      </w:r>
      <w:r>
        <w:rPr/>
        <w:t>房屋所有权初始登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C.</w:t>
      </w:r>
      <w:r>
        <w:rPr/>
        <w:t>房屋转移登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D.</w:t>
      </w:r>
      <w:r>
        <w:rPr/>
        <w:t>商品房预售合同登记备案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4.</w:t>
      </w:r>
      <w:r>
        <w:rPr/>
        <w:t>按现行登记，下列关于李某购买的住房可享受的税费优惠政策的表述中，正确的为（　　）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A.</w:t>
      </w:r>
      <w:r>
        <w:rPr/>
        <w:t>李某按成交价</w:t>
      </w:r>
      <w:r>
        <w:rPr/>
        <w:t>1%</w:t>
      </w:r>
      <w:r>
        <w:rPr/>
        <w:t>缴纳契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B.</w:t>
      </w:r>
      <w:r>
        <w:rPr/>
        <w:t>房屋交付后，李某转让该房，免征土地增值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C.</w:t>
      </w:r>
      <w:r>
        <w:rPr/>
        <w:t>李某抵押该房，减半征收印花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D.</w:t>
      </w:r>
      <w:r>
        <w:rPr/>
        <w:t>李某出租该房，免征个人所得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（二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2005 </w:t>
      </w:r>
      <w:r>
        <w:rPr/>
        <w:t>年，甲房地产开发公司（以下简称甲公司）依法取得一宗城镇商住综合用地，面积</w:t>
      </w:r>
      <w:r>
        <w:rPr/>
        <w:t>35</w:t>
      </w:r>
      <w:r>
        <w:rPr/>
        <w:t>亩，出让价</w:t>
      </w:r>
      <w:r>
        <w:rPr/>
        <w:t>185</w:t>
      </w:r>
      <w:r>
        <w:rPr/>
        <w:t>万元</w:t>
      </w:r>
      <w:r>
        <w:rPr/>
        <w:t>/</w:t>
      </w:r>
      <w:r>
        <w:rPr/>
        <w:t>亩，土地使用权年限为该类用地的法定最高年限，出让年限从</w:t>
      </w:r>
      <w:r>
        <w:rPr/>
        <w:t>2005</w:t>
      </w:r>
      <w:r>
        <w:rPr/>
        <w:t>年</w:t>
      </w:r>
      <w:r>
        <w:rPr/>
        <w:t>2</w:t>
      </w:r>
      <w:r>
        <w:rPr/>
        <w:t>月起计。甲公司用该宗地上的在建工程进行抵押贷款。</w:t>
      </w:r>
      <w:r>
        <w:rPr/>
        <w:t>2006</w:t>
      </w:r>
      <w:r>
        <w:rPr/>
        <w:t>年</w:t>
      </w:r>
      <w:r>
        <w:rPr/>
        <w:t>3</w:t>
      </w:r>
      <w:r>
        <w:rPr/>
        <w:t>月</w:t>
      </w:r>
      <w:r>
        <w:rPr/>
        <w:t>12</w:t>
      </w:r>
      <w:r>
        <w:rPr/>
        <w:t>日，经评估，在建工程的市场价值为</w:t>
      </w:r>
      <w:r>
        <w:rPr/>
        <w:t>8000</w:t>
      </w:r>
      <w:r>
        <w:rPr/>
        <w:t>万元，其中在建工程拖欠工程款</w:t>
      </w:r>
      <w:r>
        <w:rPr/>
        <w:t>2000</w:t>
      </w:r>
      <w:r>
        <w:rPr/>
        <w:t>万元。</w:t>
      </w:r>
      <w:r>
        <w:rPr/>
        <w:t>2009</w:t>
      </w:r>
      <w:r>
        <w:rPr/>
        <w:t>年</w:t>
      </w:r>
      <w:r>
        <w:rPr/>
        <w:t>8</w:t>
      </w:r>
      <w:r>
        <w:rPr/>
        <w:t>月，人民法院查封其土地及其地上建筑物拍卖抵债，并委托某房地产估价机构评估其市场价值为</w:t>
      </w:r>
      <w:r>
        <w:rPr/>
        <w:t>6800</w:t>
      </w:r>
      <w:r>
        <w:rPr/>
        <w:t>万元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5.</w:t>
      </w:r>
      <w:r>
        <w:rPr/>
        <w:t>该项目</w:t>
      </w:r>
      <w:r>
        <w:rPr/>
        <w:t>2006</w:t>
      </w:r>
      <w:r>
        <w:rPr/>
        <w:t>年</w:t>
      </w:r>
      <w:r>
        <w:rPr/>
        <w:t>3</w:t>
      </w:r>
      <w:r>
        <w:rPr/>
        <w:t>月</w:t>
      </w:r>
      <w:r>
        <w:rPr/>
        <w:t>12</w:t>
      </w:r>
      <w:r>
        <w:rPr/>
        <w:t>日估价时点的房地产抵押价值为（　　）万元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A.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B.60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C.647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D.80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6.</w:t>
      </w:r>
      <w:r>
        <w:rPr/>
        <w:t>人民法院对抵押物拍卖，拍卖保留价由（　　）参照评估确定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A.</w:t>
      </w:r>
      <w:r>
        <w:rPr/>
        <w:t>人民法院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B.</w:t>
      </w:r>
      <w:r>
        <w:rPr/>
        <w:t>估价机构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C.</w:t>
      </w:r>
      <w:r>
        <w:rPr/>
        <w:t>拍卖师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D.</w:t>
      </w:r>
      <w:r>
        <w:rPr/>
        <w:t>开发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7.</w:t>
      </w:r>
      <w:r>
        <w:rPr/>
        <w:t>首次拍卖流拍，再次拍卖，拍卖保留价应当不低于（　　）万元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A.435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B.48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C.512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D.544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8.</w:t>
      </w:r>
      <w:r>
        <w:rPr/>
        <w:t>如果拍卖最终应价为</w:t>
      </w:r>
      <w:r>
        <w:rPr/>
        <w:t>6500</w:t>
      </w:r>
      <w:r>
        <w:rPr/>
        <w:t>万元，则该应价为（　　）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A.</w:t>
      </w:r>
      <w:r>
        <w:rPr/>
        <w:t>无效应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B.</w:t>
      </w:r>
      <w:r>
        <w:rPr/>
        <w:t>有效应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C.</w:t>
      </w:r>
      <w:r>
        <w:rPr/>
        <w:t>可以成交的价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D.</w:t>
      </w:r>
      <w:r>
        <w:rPr/>
        <w:t>不确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9.</w:t>
      </w:r>
      <w:r>
        <w:rPr/>
        <w:t>如果该项目拍卖成功，受让人取得的该土地使用权年限为（　　）年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A.35.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B.45.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C.50.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D.65.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（三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甲房地产开发公司（以下简称甲公司）以</w:t>
      </w:r>
      <w:r>
        <w:rPr/>
        <w:t>2500</w:t>
      </w:r>
      <w:r>
        <w:rPr/>
        <w:t>万元依法取得了</w:t>
      </w:r>
      <w:r>
        <w:rPr/>
        <w:t>1h</w:t>
      </w:r>
      <w:r>
        <w:rPr/>
        <w:t>㎡综合用地的土地使用权。该地块地上容积率为</w:t>
      </w:r>
      <w:r>
        <w:rPr/>
        <w:t>6</w:t>
      </w:r>
      <w:r>
        <w:rPr/>
        <w:t>，建筑密度为</w:t>
      </w:r>
      <w:r>
        <w:rPr/>
        <w:t>50%</w:t>
      </w:r>
      <w:r>
        <w:rPr/>
        <w:t>，可建一幢</w:t>
      </w:r>
      <w:r>
        <w:rPr/>
        <w:t>16</w:t>
      </w:r>
      <w:r>
        <w:rPr/>
        <w:t>层的商住综合楼和一幢</w:t>
      </w:r>
      <w:r>
        <w:rPr/>
        <w:t>5</w:t>
      </w:r>
      <w:r>
        <w:rPr/>
        <w:t>层办公楼。商住综合楼</w:t>
      </w:r>
      <w:r>
        <w:rPr/>
        <w:t>1-4</w:t>
      </w:r>
      <w:r>
        <w:rPr/>
        <w:t>层为建筑面积相同的商业用房，</w:t>
      </w:r>
      <w:r>
        <w:rPr/>
        <w:t>5</w:t>
      </w:r>
      <w:r>
        <w:rPr/>
        <w:t>～</w:t>
      </w:r>
      <w:r>
        <w:rPr/>
        <w:t>16</w:t>
      </w:r>
      <w:r>
        <w:rPr/>
        <w:t>层为建筑面积相同的住宅；办公楼总建筑面积</w:t>
      </w:r>
      <w:r>
        <w:rPr/>
        <w:t>5000</w:t>
      </w:r>
      <w:r>
        <w:rPr/>
        <w:t>㎡，各层建筑面积相同。该地块土质较差，地下水位较浅，需采取一定工程措施改善条件方适用于建造。假定该综合楼单位建筑面积造价包括建安工程费、勘察设计与前期工程费、管理费用、销售费用、投资利息等合计为</w:t>
      </w:r>
      <w:r>
        <w:rPr/>
        <w:t xml:space="preserve">2000 </w:t>
      </w:r>
      <w:r>
        <w:rPr/>
        <w:t>元</w:t>
      </w:r>
      <w:r>
        <w:rPr/>
        <w:t>/</w:t>
      </w:r>
      <w:r>
        <w:rPr/>
        <w:t>㎡，土地开发和房屋建设的正常成本利润率为</w:t>
      </w:r>
      <w:r>
        <w:rPr/>
        <w:t>30%</w:t>
      </w:r>
      <w:r>
        <w:rPr/>
        <w:t>，销售税费率为</w:t>
      </w:r>
      <w:r>
        <w:rPr/>
        <w:t>6%.</w:t>
      </w:r>
      <w:r>
        <w:rPr/>
        <w:t>乙公司依法与甲公司签订土地使用权转让合同，购买办公用地使用权进行自建，成交价格为</w:t>
      </w:r>
      <w:r>
        <w:rPr/>
        <w:t>500</w:t>
      </w:r>
      <w:r>
        <w:rPr/>
        <w:t>万元。在建办公楼时，乙公司以抵押方式向丙商业银行贷款</w:t>
      </w:r>
      <w:r>
        <w:rPr/>
        <w:t>400</w:t>
      </w:r>
      <w:r>
        <w:rPr/>
        <w:t>万元，另从私人手中借得部分资金，乙公司应要求对所抵押的在建工程办理保险，并与丁财产保险公司签订了保险合同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10.</w:t>
      </w:r>
      <w:r>
        <w:rPr/>
        <w:t>该地块为满足商住综合楼和办公楼建筑要求，在基础工程施工中应（　　）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A.</w:t>
      </w:r>
      <w:r>
        <w:rPr/>
        <w:t>采取人工加固措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B.</w:t>
      </w:r>
      <w:r>
        <w:rPr/>
        <w:t>降低地下水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C.</w:t>
      </w:r>
      <w:r>
        <w:rPr/>
        <w:t>用大型土石方修筑地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D.</w:t>
      </w:r>
      <w:r>
        <w:rPr/>
        <w:t>按条形基础砌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11.</w:t>
      </w:r>
      <w:r>
        <w:rPr/>
        <w:t>该综合楼住宅部分每层的建筑面积为（　　）㎡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A.2916.6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B.3250.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C.3437.5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D.3500.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12.</w:t>
      </w:r>
      <w:r>
        <w:rPr/>
        <w:t>乙公司筹集建房资金利用的信用形式为（　　）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A.</w:t>
      </w:r>
      <w:r>
        <w:rPr/>
        <w:t>银行信用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B.</w:t>
      </w:r>
      <w:r>
        <w:rPr/>
        <w:t>商业信用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C.</w:t>
      </w:r>
      <w:r>
        <w:rPr/>
        <w:t>民间信用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D.</w:t>
      </w:r>
      <w:r>
        <w:rPr/>
        <w:t>国家信用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13.</w:t>
      </w:r>
      <w:r>
        <w:rPr/>
        <w:t>甲公司与乙公司签订的办公楼用地转让合同为（　　）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A.</w:t>
      </w:r>
      <w:r>
        <w:rPr/>
        <w:t>典型合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B.</w:t>
      </w:r>
      <w:r>
        <w:rPr/>
        <w:t>双务合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C.</w:t>
      </w:r>
      <w:r>
        <w:rPr/>
        <w:t>主合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D.</w:t>
      </w:r>
      <w:r>
        <w:rPr/>
        <w:t>从合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14.</w:t>
      </w:r>
      <w:r>
        <w:rPr/>
        <w:t>甲公司实现综合楼开发正常利润时，该楼盘平均销售价格应为（　　）元</w:t>
      </w:r>
      <w:r>
        <w:rPr/>
        <w:t>/</w:t>
      </w:r>
      <w:r>
        <w:rPr/>
        <w:t>㎡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A.3228.7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B.3268.8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C.3346.9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D.3382.2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15.</w:t>
      </w:r>
      <w:r>
        <w:rPr/>
        <w:t>乙公司签订保险合同的当事人为（　　）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A.</w:t>
      </w:r>
      <w:r>
        <w:rPr/>
        <w:t>丙商业银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B.</w:t>
      </w:r>
      <w:r>
        <w:rPr/>
        <w:t>丁财产保险公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C.</w:t>
      </w:r>
      <w:r>
        <w:rPr/>
        <w:t>甲公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D.</w:t>
      </w:r>
      <w:r>
        <w:rPr/>
        <w:t>乙公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参考答案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一、单项选择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1.A 2.A 3.B 4.C 5.A 6.D 7.B 8.A 9.D 10.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11.C 12.A 13.D 14.A 15.C 16.C 17.A 18.B 19.C 20.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21.B 22.C 23.D 24.A 25.B 26.C 27.D 28.D 29.B 30.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31.C 32.B 33.B 34.B 35.C 36.B 37.B 38.D 39.C 40.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二、多项选择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1.ABCD 2.ACDE 3.ADE 4.BCDE 5.BC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6.AB 7.ACDE 8.ABD 9.ADE 10.AB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11.ABBD 12.ABE 13.ABBD 14.ABDE 15.C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三、判断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1.</w:t>
      </w:r>
      <w:r>
        <w:rPr>
          <w:rFonts w:cs="宋体" w:ascii="宋体" w:hAnsi="宋体"/>
        </w:rPr>
        <w:t>√</w:t>
      </w:r>
      <w:r>
        <w:rPr/>
        <w:t xml:space="preserve"> 2.</w:t>
      </w:r>
      <w:r>
        <w:rPr>
          <w:rFonts w:cs="宋体" w:ascii="宋体" w:hAnsi="宋体"/>
        </w:rPr>
        <w:t>√</w:t>
      </w:r>
      <w:r>
        <w:rPr/>
        <w:t xml:space="preserve"> 3.</w:t>
      </w:r>
      <w:r>
        <w:rPr>
          <w:rFonts w:cs="宋体" w:ascii="宋体" w:hAnsi="宋体"/>
        </w:rPr>
        <w:t>√</w:t>
      </w:r>
      <w:r>
        <w:rPr/>
        <w:t xml:space="preserve"> 4.</w:t>
      </w:r>
      <w:r>
        <w:rPr>
          <w:rFonts w:cs="宋体" w:ascii="宋体" w:hAnsi="宋体"/>
        </w:rPr>
        <w:t>√</w:t>
      </w:r>
      <w:r>
        <w:rPr/>
        <w:t xml:space="preserve"> 5.</w:t>
      </w:r>
      <w:r>
        <w:rPr>
          <w:rFonts w:cs="宋体" w:ascii="宋体" w:hAnsi="宋体"/>
        </w:rPr>
        <w:t>√</w:t>
      </w:r>
      <w:r>
        <w:rPr/>
        <w:t xml:space="preserve"> 6.× 7.</w:t>
      </w:r>
      <w:r>
        <w:rPr>
          <w:rFonts w:cs="宋体" w:ascii="宋体" w:hAnsi="宋体"/>
        </w:rPr>
        <w:t>√</w:t>
      </w:r>
      <w:r>
        <w:rPr/>
        <w:t xml:space="preserve"> 8.</w:t>
      </w:r>
      <w:r>
        <w:rPr>
          <w:rFonts w:cs="宋体" w:ascii="宋体" w:hAnsi="宋体"/>
        </w:rPr>
        <w:t>√</w:t>
      </w:r>
      <w:r>
        <w:rPr/>
        <w:t xml:space="preserve"> 9.× 10.</w:t>
      </w:r>
      <w:r>
        <w:rPr>
          <w:rFonts w:cs="宋体" w:ascii="宋体" w:hAnsi="宋体"/>
        </w:rPr>
        <w:t>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11.</w:t>
      </w:r>
      <w:r>
        <w:rPr>
          <w:rFonts w:cs="宋体" w:ascii="宋体" w:hAnsi="宋体"/>
        </w:rPr>
        <w:t>√</w:t>
      </w:r>
      <w:r>
        <w:rPr/>
        <w:t xml:space="preserve"> 12.× 13.</w:t>
      </w:r>
      <w:r>
        <w:rPr>
          <w:rFonts w:cs="宋体" w:ascii="宋体" w:hAnsi="宋体"/>
        </w:rPr>
        <w:t>√</w:t>
      </w:r>
      <w:r>
        <w:rPr/>
        <w:t xml:space="preserve"> 14.</w:t>
      </w:r>
      <w:r>
        <w:rPr>
          <w:rFonts w:cs="宋体" w:ascii="宋体" w:hAnsi="宋体"/>
        </w:rPr>
        <w:t>√</w:t>
      </w:r>
      <w:r>
        <w:rPr/>
        <w:t xml:space="preserve"> 15.</w:t>
      </w:r>
      <w:r>
        <w:rPr>
          <w:rFonts w:cs="宋体" w:ascii="宋体" w:hAnsi="宋体"/>
        </w:rPr>
        <w:t>√</w:t>
      </w:r>
      <w:r>
        <w:rPr/>
        <w:t xml:space="preserve"> 16.</w:t>
      </w:r>
      <w:r>
        <w:rPr>
          <w:rFonts w:cs="宋体" w:ascii="宋体" w:hAnsi="宋体"/>
        </w:rPr>
        <w:t>√</w:t>
      </w:r>
      <w:r>
        <w:rPr/>
        <w:t xml:space="preserve"> 17.</w:t>
      </w:r>
      <w:r>
        <w:rPr>
          <w:rFonts w:cs="宋体" w:ascii="宋体" w:hAnsi="宋体"/>
        </w:rPr>
        <w:t>√</w:t>
      </w:r>
      <w:r>
        <w:rPr/>
        <w:t xml:space="preserve"> 18.× 19.</w:t>
      </w:r>
      <w:r>
        <w:rPr>
          <w:rFonts w:cs="宋体" w:ascii="宋体" w:hAnsi="宋体"/>
        </w:rPr>
        <w:t>√</w:t>
      </w:r>
      <w:r>
        <w:rPr/>
        <w:t xml:space="preserve"> 20.×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21.× 22.× 23.</w:t>
      </w:r>
      <w:r>
        <w:rPr>
          <w:rFonts w:cs="宋体" w:ascii="宋体" w:hAnsi="宋体"/>
        </w:rPr>
        <w:t>√</w:t>
      </w:r>
      <w:r>
        <w:rPr/>
        <w:t xml:space="preserve"> 24.× 25.× 26.× 27.</w:t>
      </w:r>
      <w:r>
        <w:rPr>
          <w:rFonts w:cs="宋体" w:ascii="宋体" w:hAnsi="宋体"/>
        </w:rPr>
        <w:t>√</w:t>
      </w:r>
      <w:r>
        <w:rPr/>
        <w:t xml:space="preserve"> 28.× 29.× 30.×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31.× 32.</w:t>
      </w:r>
      <w:r>
        <w:rPr>
          <w:rFonts w:cs="宋体" w:ascii="宋体" w:hAnsi="宋体"/>
        </w:rPr>
        <w:t>√</w:t>
      </w:r>
      <w:r>
        <w:rPr/>
        <w:t xml:space="preserve"> 33.× 34.× 35.× 36.</w:t>
      </w:r>
      <w:r>
        <w:rPr>
          <w:rFonts w:cs="宋体" w:ascii="宋体" w:hAnsi="宋体"/>
        </w:rPr>
        <w:t>√</w:t>
      </w:r>
      <w:r>
        <w:rPr/>
        <w:t xml:space="preserve"> 37.× 38.× 39.</w:t>
      </w:r>
      <w:r>
        <w:rPr>
          <w:rFonts w:cs="宋体" w:ascii="宋体" w:hAnsi="宋体"/>
        </w:rPr>
        <w:t>√</w:t>
      </w:r>
      <w:r>
        <w:rPr/>
        <w:t xml:space="preserve"> 40.</w:t>
      </w:r>
      <w:r>
        <w:rPr>
          <w:rFonts w:cs="宋体" w:ascii="宋体" w:hAnsi="宋体"/>
        </w:rPr>
        <w:t>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四、综合分析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1.BD 2.C 3.A 4.AB 5.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6.A 7.C 8.BC 9.B 10.A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11.B 12.AC 13.ABC 14.B 15.BD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decorative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dell</dc:creator>
  <dc:description/>
  <dc:language>en-US</dc:language>
  <cp:lastModifiedBy>dell</cp:lastModifiedBy>
  <dcterms:modified xsi:type="dcterms:W3CDTF">2016-03-18T08:29:5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