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40"/>
          <w:szCs w:val="40"/>
          <w:lang w:val="en-US" w:eastAsia="zh-CN" w:bidi="ar"/>
        </w:rPr>
        <w:t>资格复核提交材料要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《报名表》（考生从报名网站上自行下载，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纸打印，经单位审核盖章）一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生报考承诺书一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工作简历表一份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（考生从本网站上自行下载，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纸打印，签名后经单位审核盖章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生有效期内的居民身份证或军人证、学历证书、专业技术资格证书、聘书原件和复印件各一份。在复核期限内，本人因事无法前往须委托他人送审的，要提交代办委托书，并在之后一个月内，再由本人前往送审点送审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符合免试部分科目的报考人员还须提供所在单位的监理资质证书（复印件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以上所附材料复印件均使用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纸，并加盖考生所在单位人事部门公章，由负责人签字。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8"/>
          <w:szCs w:val="38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8"/>
          <w:szCs w:val="38"/>
          <w:lang w:val="en-US" w:eastAsia="zh-CN" w:bidi="ar"/>
        </w:rPr>
        <w:t>考生报考承诺书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自愿报名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全国监理工程师资格考试，已阅读关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全国监理工程师资格考试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保证持真实、有效期内的居民身份证或军人证、准考证参加考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有违法、违纪、违规行为，自愿服从处理决定，接受处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人已周知《刑法》相关规定和《专业技术人员资格考试违纪违规行为处理规定》（人社部令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），认同并遵守雷同试卷认定和处理的相关规定，承担相关责任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34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考生签名：            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    期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工作简历表</w:t>
      </w:r>
    </w:p>
    <w:p>
      <w:pPr>
        <w:pStyle w:val="Normal"/>
        <w:keepNext w:val="false"/>
        <w:keepLines w:val="false"/>
        <w:widowControl/>
        <w:spacing w:lineRule="atLeast" w:line="500" w:before="280" w:after="120"/>
        <w:ind w:left="0" w:right="0" w:firstLine="64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spacing w:lineRule="atLeast" w:line="500" w:before="280" w:after="120"/>
        <w:ind w:left="0" w:right="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 w:bidi="ar"/>
        </w:rPr>
        <w:t xml:space="preserve">   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考试，从事专业工作共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工作简历如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72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72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56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        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 月   日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420"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560" w:firstLine="9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560" w:firstLine="9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         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 表格内考生、经办人应签名，单位应盖章，否则不予受理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8"/>
          <w:szCs w:val="38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8"/>
          <w:szCs w:val="38"/>
          <w:lang w:val="en-US" w:eastAsia="zh-CN" w:bidi="ar"/>
        </w:rPr>
        <w:t>代办委托书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9"/>
        <w:gridCol w:w="2616"/>
        <w:gridCol w:w="2146"/>
        <w:gridCol w:w="2503"/>
      </w:tblGrid>
      <w:tr>
        <w:trPr>
          <w:trHeight w:val="645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职称名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5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办人姓名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由</w:t>
            </w:r>
          </w:p>
        </w:tc>
        <w:tc>
          <w:tcPr>
            <w:tcW w:w="8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700" w:before="240" w:after="24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考试已通过，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>        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内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 xml:space="preserve">      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代办人（签名）：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            经办人：          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"/>
        </w:rPr>
        <w:t>     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 年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"/>
        </w:rPr>
        <w:t xml:space="preserve">   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月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exact" w:line="380" w:before="280" w:after="28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exact" w:line="380" w:before="280" w:after="28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exact" w:line="380" w:before="280" w:after="28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exact" w:line="38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280" w:after="280"/>
        <w:ind w:left="0" w:right="0" w:firstLine="26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val="en-US" w:eastAsia="zh-CN" w:bidi="ar"/>
        </w:rPr>
        <w:t>人事考试机构联系方式</w:t>
      </w:r>
    </w:p>
    <w:p>
      <w:pPr>
        <w:pStyle w:val="Normal"/>
        <w:keepNext w:val="false"/>
        <w:keepLines w:val="false"/>
        <w:widowControl/>
        <w:snapToGrid w:val="false"/>
        <w:spacing w:lineRule="exact" w:line="22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559"/>
        <w:gridCol w:w="3038"/>
        <w:gridCol w:w="1532"/>
      </w:tblGrid>
      <w:tr>
        <w:trPr>
          <w:trHeight w:val="448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区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试机构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省直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人事考试局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天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润粤大厦四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人事考试中心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小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北秀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考试院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福田区深南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深圳人才园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（福田交通枢纽西侧）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5-8810009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海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海市人力资源鉴定考试院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海市香洲区兴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一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人社局人事考试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金湖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金湖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韶关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韶关市人社局人事考试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韶关市浈江区浈江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韶关市高技能公共实训基地管理中心一楼大厅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源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源市人事与技能考试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源市源城区河源大道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州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州市人社局人事考试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州市江南新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人力资源市场四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3-212845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惠州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惠州市人社局人事考试中心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惠州市江北三新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惠州市人社局二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尾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尾市人社局人事考试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尾市城区政和路中段人社局后楼西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室 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人力资源局人事考试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南城石竹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东莞市商业学校南城校区东门 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9-2220388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人力资源和社会保障局审批服务办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博爱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行政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窗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0-8981715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门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门市人事考试院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门市蓬江区幸福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-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人事考评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佛山市禅城区惠景城绿景一路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二、三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江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江市人社局专业技术人员管理科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江市二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七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662-316525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湛江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湛江市人社局人事考试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湛江市赤坎区南桥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办公楼三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茂名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茂名市人社局人事考试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茂名市人力资源和社会保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肇庆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肇庆市人事考试中心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肇庆市端州五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人才大厦　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市人事考试院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市北江二路劳动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室 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潮州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潮州市人社局人事考试管理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潮州市春荣路玉兰园综合楼三楼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阳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阳市人社局人事考试办公室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阳市区建阳路中段原社会保障大楼三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浮市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浮市人事考试院</w:t>
            </w:r>
          </w:p>
        </w:tc>
        <w:tc>
          <w:tcPr>
            <w:tcW w:w="30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浮市云城区高峰街道大降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18280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" w:cs="Courier New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1:00Z</dcterms:created>
  <dc:creator>魏汉良</dc:creator>
  <dc:description/>
  <dc:language>en-US</dc:language>
  <cp:lastModifiedBy>dell</cp:lastModifiedBy>
  <dcterms:modified xsi:type="dcterms:W3CDTF">2016-03-06T03:31:1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