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:</w:t>
      </w:r>
    </w:p>
    <w:p>
      <w:pPr>
        <w:pStyle w:val="Normal"/>
        <w:snapToGrid w:val="false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考试管理机构联系方式</w:t>
      </w:r>
    </w:p>
    <w:p>
      <w:pPr>
        <w:pStyle w:val="Normal"/>
        <w:snapToGrid w:val="false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36"/>
          <w:szCs w:val="36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3273"/>
        <w:gridCol w:w="3257"/>
        <w:gridCol w:w="1605"/>
      </w:tblGrid>
      <w:tr>
        <w:trPr>
          <w:trHeight w:val="454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考区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考试机构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联系地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省直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东省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建设执业资格注册中心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州市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华乐路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53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号华乐大厦南塔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楼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020-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83754261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州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 xml:space="preserve">广州市人事考试中心 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州市小北路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66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号北秀大厦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楼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020-8354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605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深圳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深圳市考试院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福田区深南大道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8005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号深圳人才园裙楼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楼（福田交通枢纽西侧）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 xml:space="preserve">0755-88100099 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珠海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珠海市建筑业协会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珠海市香洲区新光里三街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号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0756-2133702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汕头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汕头市人社局人事考试管理办公室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汕头市金湖路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46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号金湖大厦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楼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 xml:space="preserve">0754-88329783 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韶关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韶关市人社局人事考试办公室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韶关市浈江区浈江中路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 xml:space="preserve">号市高技能公共实训基地管理中心一楼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0751-8607083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河源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河源市人事与技能考试管理办公室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河源市河源大道北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77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号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0762-3687298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梅州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梅州市人社局人事考试办公室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梅州市新中路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82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号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市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人力资源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和社会保障局三楼专业技术管理科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0753-21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8309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惠州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惠州市人社局人事考试中心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惠州市江北三新北路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9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号惠州市人社局二楼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0752-2872708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汕尾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汕尾市住房和城乡建设局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汕尾市城区建设路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0660-3328605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东莞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东莞市人力资源局人事考试管理办公室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东莞市南城石竹路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 xml:space="preserve">号东莞市商业学校南城校区东门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0769-22203889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中山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中山市人力资源和社会保障局审批服务办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中山市博爱六路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号行政服务中心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B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区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70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71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号窗口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0760-8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817153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江门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江门市人事考试院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江门市幸福路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-22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号一楼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0750-3873700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佛山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佛山市房地产业协会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佛山市禅城区祖庙路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3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号百花广场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楼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820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 xml:space="preserve">室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0757-83392818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阳江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阳江市住房和城乡规划建设局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阳江市石湾北路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409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号（市二运站对面）住建局四楼科教科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0662-342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8886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湛江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湛江市房产管理局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湛江市霞山区解放东路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号海帆大厦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楼综合科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0759-2237309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茂名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茂名市房地产行业协会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茂名市迎宾路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号大院三楼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0668-2290309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肇庆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肇庆市人事考试中心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肇庆市端州五路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号人才大厦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0758-2271231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清远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清远市建设执业资格注册中心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清远市建设大厦后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楼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50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0763-3375804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潮州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潮州市住房和城乡建设局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潮州市潮州大道建设大厦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0768-2393302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揭阳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揭阳市人社局人事考试办公室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揭阳市区建阳路中段原社会保障大楼三楼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0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0663-8233640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云浮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云浮市人事考试院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云浮市云城区高峰街道大降坪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00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号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0766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－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8818980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1"/>
        <w:snapToGrid w:val="false"/>
        <w:spacing w:lineRule="auto" w:line="360"/>
        <w:ind w:right="64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itlePg/>
      <w:textDirection w:val="lrTb"/>
      <w:docGrid w:type="default" w:linePitch="756" w:charSpace="401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01">
    <w:name w:val="_Style 10"/>
    <w:basedOn w:val="Normal"/>
    <w:next w:val="TextBodyIndent"/>
    <w:qFormat/>
    <w:pPr>
      <w:spacing w:lineRule="exact" w:line="600"/>
      <w:ind w:left="960" w:hanging="960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600"/>
    </w:pPr>
    <w:rPr>
      <w:rFonts w:eastAsia="仿宋_GB2312"/>
      <w:sz w:val="32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ˎ̥;Times New Roman" w:hAnsi="ˎ̥;Times New Roman" w:cs="宋体;SimSu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00"/>
    </w:pPr>
    <w:rPr>
      <w:sz w:val="30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406" w:leader="none"/>
      </w:tabs>
      <w:ind w:firstLine="659"/>
    </w:pPr>
    <w:rPr>
      <w:rFonts w:ascii="仿宋_GB2312" w:hAnsi="仿宋_GB2312" w:eastAsia="仿宋_GB2312"/>
      <w:bCs/>
      <w:sz w:val="32"/>
      <w:szCs w:val="32"/>
    </w:rPr>
  </w:style>
  <w:style w:type="paragraph" w:styleId="Style18">
    <w:name w:val="列表项目符号"/>
    <w:basedOn w:val="Normal"/>
    <w:qFormat/>
    <w:pPr>
      <w:spacing w:lineRule="exact" w:line="560"/>
      <w:jc w:val="left"/>
    </w:pPr>
    <w:rPr>
      <w:rFonts w:ascii="仿宋_GB2312" w:hAnsi="仿宋_GB2312" w:eastAsia="仿宋_GB2312"/>
      <w:sz w:val="30"/>
      <w:szCs w:val="3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注册中心文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25:00Z</dcterms:created>
  <dc:creator>微软中国</dc:creator>
  <dc:description/>
  <dc:language>en-US</dc:language>
  <cp:lastModifiedBy>伟</cp:lastModifiedBy>
  <cp:lastPrinted>2016-02-25T17:09:00Z</cp:lastPrinted>
  <dcterms:modified xsi:type="dcterms:W3CDTF">2016-02-25T09:25:00Z</dcterms:modified>
  <cp:revision>2</cp:revision>
  <dc:subject/>
  <dc:title>注册中心关于党的作风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