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注册安全工程师执业资格考试工作计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5630</wp:posOffset>
                </wp:positionV>
                <wp:extent cx="5783580" cy="469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376"/>
                              <w:gridCol w:w="6120"/>
                            </w:tblGrid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工    作   安   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网上采集报考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通过资格审查报考人员按照规定时间完成网上缴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已缴费的报考人员网上打印准考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:00-11:30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安全生产法及相关法律知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14:00-16:30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安全生产管理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kern w:val="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kern w:val="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:00-11:30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安全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14:00-16:30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安全生产事故案例分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69.45pt;mso-wrap-distance-left:0pt;mso-wrap-distance-right:9pt;mso-wrap-distance-top:0pt;mso-wrap-distance-bottom:0pt;margin-top:4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376"/>
                        <w:gridCol w:w="6120"/>
                      </w:tblGrid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工    作   安   排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网上采集报考信息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通过资格审查报考人员按照规定时间完成网上缴费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-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已缴费的报考人员网上打印准考证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上午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9:00-11:30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安全生产法及相关法律知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下午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14:00-16:3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安全生产管理知识</w:t>
                            </w:r>
                          </w:p>
                        </w:tc>
                      </w:tr>
                      <w:tr>
                        <w:trPr>
                          <w:trHeight w:val="1794" w:hRule="exac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eastAsia="仿宋_GB2312"/>
                                <w:kern w:val="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kern w:val="0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上午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9:00-11:30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安全生产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下午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14:00-16:3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安全生产事故案例分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7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720" w:bottom="1588"/>
          <w:pgNumType w:fmt="decimal"/>
          <w:formProt w:val="false"/>
          <w:textDirection w:val="lrTb"/>
          <w:docGrid w:type="default" w:linePitch="285" w:charSpace="0"/>
        </w:sectPr>
        <w:pStyle w:val="Normal"/>
        <w:widowControl/>
        <w:spacing w:lineRule="auto" w:line="384"/>
        <w:jc w:val="left"/>
        <w:rPr>
          <w:rFonts w:ascii="宋体;SimSun" w:hAnsi="宋体;SimSun" w:eastAsia="仿宋_GB2312" w:cs="宋体;SimSun"/>
          <w:vanish/>
          <w:color w:val="292929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vanish/>
          <w:color w:val="292929"/>
          <w:kern w:val="0"/>
          <w:sz w:val="32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vanish/>
          <w:color w:val="29292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292929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5:00Z</dcterms:created>
  <dc:creator>ZHYW</dc:creator>
  <dc:description/>
  <cp:keywords/>
  <dc:language>en-US</dc:language>
  <cp:lastModifiedBy>CDEL</cp:lastModifiedBy>
  <cp:lastPrinted>2012-05-07T16:15:00Z</cp:lastPrinted>
  <dcterms:modified xsi:type="dcterms:W3CDTF">2015-04-17T01:34:00Z</dcterms:modified>
  <cp:revision>44</cp:revision>
  <dc:subject/>
  <dc:title>关于做好2005年度注册设备监理师</dc:title>
</cp:coreProperties>
</file>