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60" w:before="289" w:after="0"/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考试有关法律、法规修订、新增内容的说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28"/>
          <w:szCs w:val="28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工危险化学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9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