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8"/>
        <w:gridCol w:w="1073"/>
        <w:gridCol w:w="1073"/>
        <w:gridCol w:w="1073"/>
        <w:gridCol w:w="1073"/>
        <w:gridCol w:w="1073"/>
        <w:gridCol w:w="1118"/>
      </w:tblGrid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张帅民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帅民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靖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崇瑞堂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欣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内蒙古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栾振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崔全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吉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大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世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胜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彦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姬立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重庆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士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肖子龙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谢庭渝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贵州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光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云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昭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红民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胡青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颜钟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晓鸿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甘肃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淑芬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姜子运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6:00Z</dcterms:created>
  <dc:creator>caichen</dc:creator>
  <dc:description/>
  <cp:keywords/>
  <dc:language>en-US</dc:language>
  <cp:lastModifiedBy>liulei</cp:lastModifiedBy>
  <dcterms:modified xsi:type="dcterms:W3CDTF">2014-02-28T08:2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