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各市安监局人事培训处（科）联系方式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2160"/>
        <w:gridCol w:w="2160"/>
        <w:gridCol w:w="3956"/>
        <w:gridCol w:w="105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电话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原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国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1—7228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1—72401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原市菜园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0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同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智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2—5193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2—519338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同市迎宾街迎宾园机关综合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70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泉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东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3—3306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3—219506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泉市河下村省运对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治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 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5—3083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5—30812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治城东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6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城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贵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6—2068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6—202236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城市黄花街安泰大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8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朔州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建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49—2220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49—22200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朔州市市府西街</w:t>
            </w: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60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忻州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巧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0—3140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0—308786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忻州市建设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4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梁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霍冬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8—82346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8—822376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梁市离石区永宁西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3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中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晋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4—3026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4—30262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晋中市榆次区王湖路西一巷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06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汾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明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7—3366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7—336689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汾市尧都区秦蜀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1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城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金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9—2093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9—209576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城市河东东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40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9:00Z</dcterms:created>
  <dc:creator>a</dc:creator>
  <dc:description/>
  <cp:keywords/>
  <dc:language>en-US</dc:language>
  <cp:lastModifiedBy>rc</cp:lastModifiedBy>
  <cp:lastPrinted>2014-12-02T15:14:00Z</cp:lastPrinted>
  <dcterms:modified xsi:type="dcterms:W3CDTF">2014-12-08T01:34:00Z</dcterms:modified>
  <cp:revision>2</cp:revision>
  <dc:subject/>
  <dc:title>人事培训处常用电话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