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袁伟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2130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9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郭克辉白显军于　晓周东阳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鹏王洪岩盛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天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秋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明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相法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志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景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双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成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利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瑞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贵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邦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俊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存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中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令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月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竞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运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成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焕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揭庆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进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文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经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军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红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爱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新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皮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苑占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金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风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沛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同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友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大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恩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良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晶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明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曙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芳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文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振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甄培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世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威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元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中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霈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瑞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全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宗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育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弘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连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平　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敬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才段世甲尤　涛王连普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义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铁汉王雪松高占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响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金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茂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维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轩兴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国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馨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双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佟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3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德强刘静川韩志立赵志芸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檀利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艳丽鄂健学郝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凤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国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巧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长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凡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颖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朝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福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建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书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东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艳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利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宝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宝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丽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治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亚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居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丽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新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志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中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兰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栾霁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月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学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延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连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晓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小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萍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智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颖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隐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彦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晶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晓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荣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宝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进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底军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七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永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凤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牟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震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惠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藤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胜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世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小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平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齐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学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绍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春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会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美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祥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占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焕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恩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芳韩仁旭张志强王水转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吉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红张　迅王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淑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燕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文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民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莉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文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晓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阿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燕苏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房敏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艳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云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军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世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跃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凤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光辉徐海东宿飞彪袁　鹏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鹏辉张海义杨文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现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冬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邰志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成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叶泽上孙丽君丛　丹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双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垚邢凤鸣唐小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亚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广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学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　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春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双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成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广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廷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祥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全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文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迎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若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稔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振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海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久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那寿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庆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洪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家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凤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文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轲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泗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伊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云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胜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树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国李海涛李宏春张延社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裴海龙田福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学臣王秀彬王志国崔勇乐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志喜郝春付何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祥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春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春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春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丽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龙贾世军张永兴蔡超英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中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捷浩么德生施东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其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洪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兰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春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伟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黎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永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德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亚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远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伦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前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正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年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晓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小波王建东朱爱虹樊　杰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茂杭何　飞陆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建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生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清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春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玉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计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伟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剑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海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必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周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慕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旻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正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治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天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守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磊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华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宏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晨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世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永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兰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云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海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德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褚彦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炳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则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季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乃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弘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以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梦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奎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春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才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书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长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景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锦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拓守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加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迟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金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钮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水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永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玉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加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束金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文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晓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正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占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光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燕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勤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红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必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召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伟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卫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玉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常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尉海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花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科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益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昊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之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义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陈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群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庆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同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水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茅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炜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韶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加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振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剑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玉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祥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怀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佳佳许晓峰吕江明陈建有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广利盛双福何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邬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陈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天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龙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正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长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慧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己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瑜方日升赵长海查志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龙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开勇金　祥陈　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甫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银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德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荣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国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花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君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金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戈树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艳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庆祥王　建贺会江方志贤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方欧金国郭慧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菅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加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阿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来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敬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永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廷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雄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子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桂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剑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水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永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传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满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建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新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春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生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庆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卫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素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西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鄢晨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绍忠聂凤波牛洪泽张丽萍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金水陈毓峻彭礼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智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观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湘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克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新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维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余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凤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启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国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邦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志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新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超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帅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贤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家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华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邦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水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长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雅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爱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桂美宋振增陈彦莉郭艳玲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向东魏本志李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志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庆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广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维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忠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章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长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洪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春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令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宪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燕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伟宁张吉芳冯友志何召鹏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中成谭祥鑫谢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召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房爱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安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君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丽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祁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虎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凌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光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光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双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迎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立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胜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会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班金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卫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朝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玄振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新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儒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丽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仝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月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月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逯永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伟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希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从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同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朝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新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克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化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迎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新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京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祥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会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吉东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华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自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富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玮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中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东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聪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召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楠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臣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金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晁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明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安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增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望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2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濮国全赵　斌李念军安礼波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铁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均马　明李厚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利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全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佑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运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晓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钦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小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桂大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记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德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仁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贤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张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二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国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冬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甄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辛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运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宜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冷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双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亚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华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治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向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金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善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麦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开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永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丽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　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中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俊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云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方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洪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宗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祖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立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小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光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贵红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晔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承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鲍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光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冠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pacing w:val="-10"/>
                      <w:sz w:val="28"/>
                      <w:szCs w:val="28"/>
                    </w:rPr>
                    <w:t>令狐克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亓　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星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幼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宜伟郭福臣王德辉周飞杰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明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克明刘北海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运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皮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再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英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春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传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名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冬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显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来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天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恒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跃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小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远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訚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娟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根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会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訾松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秋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立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盛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　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德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江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玉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正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瑞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慧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林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谌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太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世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骏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满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禄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锐李　明杨韩刚陈坚荣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浩远周顺文李练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红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瑞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卓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炎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先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思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伟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红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路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向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秀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穗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荣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日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松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丹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树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瑞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振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文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志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献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谈卓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尤士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慧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张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新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炜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培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巨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焕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中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茂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计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天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卿　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洪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昌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荣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军王晓冬潘春金许　燕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星希熊新林何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正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敬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爱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兴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峰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可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天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共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齐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高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隆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卓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婧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世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克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炜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桂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东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农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文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毛建峰陈海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别士勇孙双亚王　斌成虎林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景战向　松何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瑞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云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厚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英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章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召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早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玉波彭　云王洪前刘　烨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赛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明沈跃志郭秋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湘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久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成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双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三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凯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谯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冰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方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延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松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黑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邬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元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人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　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家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送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虢洪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伯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德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春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佳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常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威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文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淑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美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洪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晓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小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爱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天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艳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水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水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富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蛟杨　旭张应德谭文武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蒙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杰苏　胜马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聚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友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全仕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孟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禹佘祥华杨　超蔡思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军华张朝刚代树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楚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泽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卫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开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师自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明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仲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家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贵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让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飞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先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延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政王　婷张　涛张永杰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翔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晓杰苟志强赵乾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孝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占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宏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振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显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季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玉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锐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为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永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井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维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冬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立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巨有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　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兆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吕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秋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宝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敏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爱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集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保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宏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毅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懂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铁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应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霁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会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卫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万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广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伟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同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瑞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家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建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颖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泽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常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跃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长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健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永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雄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海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增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志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游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巧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蒲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正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三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玉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柯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嘉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庆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映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文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木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大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晓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芳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荣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德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彦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亚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解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家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聪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祥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占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宝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永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亚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世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耀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黎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献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健舰畅鹏飞余春阳蔡相军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树军李文龙梁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燕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宗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世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家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元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丽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满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谷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全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富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大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宗国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玉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贵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登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华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志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子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晓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学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立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天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冀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俊邱城春高胜友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王续棠张清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巧英马跃辰王建立武新宁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海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玉华李煜新勉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静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廷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杰芳李　辉周希文刘芳玲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新贵赵显钧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良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鲍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丛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承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海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万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雪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长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桑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长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佐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5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福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翟元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庭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志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志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曹得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　飞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秀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曙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光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建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麻永信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航飞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玉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永军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臧小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洪　科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草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宁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永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洛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庭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野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季建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侯正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史为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长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顾　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加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蒋爱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小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丁鲁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沈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建全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素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建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　建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邓亚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波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滕浙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裴看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礼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宏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龙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更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玉飞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全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荆志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邵永国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细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翠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凌双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国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自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志红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铜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化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毕春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宫玉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战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福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传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启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甄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洪达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吉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义涛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师红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志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文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余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尚建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延召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裴学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施久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杜永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传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鼎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芝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杜小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运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键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虎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丽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宇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袁逊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汤继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　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伯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兴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盛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圣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邬文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田检才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　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南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晓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志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新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新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剑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熊祥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钟　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　波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胜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向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鄢全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熊万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育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世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邱德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从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文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车伟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康才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　峰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小龙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兴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树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进东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志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月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勇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兴愿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小林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解裕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　臻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雷仕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卫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闫兴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亚莉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晓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毛传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军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　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建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昌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展茂军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永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艳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房俊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冬青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洋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真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国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　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艳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旭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永旗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国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加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静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志广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信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冷桂森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锋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敏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誉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飞云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路玉福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3:00Z</dcterms:created>
  <dc:creator>MAYUANYUAN</dc:creator>
  <dc:description/>
  <cp:keywords/>
  <dc:language>en-US</dc:language>
  <cp:lastModifiedBy>liulei</cp:lastModifiedBy>
  <dcterms:modified xsi:type="dcterms:W3CDTF">2014-09-25T07:39:00Z</dcterms:modified>
  <cp:revision>4</cp:revision>
  <dc:subject/>
  <dc:title>附件1</dc:title>
</cp:coreProperties>
</file>