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0" w:leader="none"/>
        </w:tabs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管部门初审（材料汇总）安排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93"/>
        <w:gridCol w:w="1169"/>
        <w:gridCol w:w="1935"/>
        <w:gridCol w:w="29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报送时间</w:t>
            </w:r>
          </w:p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南区人力资源和社会保障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南区延安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登录备注栏网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市南区人力资源和社会保障局政务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qdsnrss.gov.cn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区人力资源和社会保障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区人才中心（鞍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50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诚信劳代（鞍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63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区劳代（昌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02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人才服务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银川东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（人力资源大厦）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99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登录青岛崂山人才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qdgxrc.com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携带所需资料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考试培训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正阳路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号人才交流服务中心四楼大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65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职称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枣园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96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人力资源和社会保障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（原胶南市）朝阳山路（原北京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阳光大厦裙楼二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窗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66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按规定携带所需资料外，请每位考生务必携带汇总表的纸质版及电子版（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）（无论是否一个人）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青岛经济技术开发区北江支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988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培训考试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德馨大厦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室（蓝鳌路</w:t>
            </w:r>
            <w:r>
              <w:rPr>
                <w:rFonts w:cs="宋体;SimSun" w:ascii="宋体;SimSun" w:hAnsi="宋体;SimSun"/>
                <w:szCs w:val="21"/>
              </w:rPr>
              <w:t>7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51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人社局职称考试管理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北京东路行政服务大厅裙楼五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06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人力资源和社会保障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杭州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62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人力资源和社会保障局  考试培训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黄海中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30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材料报送时间应在工作日期间，周末及国家法定节假日不受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985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gx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4:00Z</dcterms:created>
  <dc:creator>User</dc:creator>
  <dc:description/>
  <cp:keywords/>
  <dc:language>en-US</dc:language>
  <cp:lastModifiedBy>User</cp:lastModifiedBy>
  <dcterms:modified xsi:type="dcterms:W3CDTF">2014-07-17T08:54:00Z</dcterms:modified>
  <cp:revision>2</cp:revision>
  <dc:subject/>
  <dc:title>附件4</dc:title>
</cp:coreProperties>
</file>